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30.01.2017                                         №  1</w:t>
      </w:r>
      <w:r>
        <w:rPr/>
        <w:t xml:space="preserve">                             п. Персиановский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610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исполнения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руководствуясь частью 9 статьи 46 Устава муниципального образования «Персиановское сельское поселение»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 согласно приложению к настоящему распоряжени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 его подпис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ведущего специалиста по правовой и кадровой работе Коротких Т.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Р.В.Еремин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 распоряж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 30.01.2017   № 1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Согласно части 2 статьи 27.1 федерального закона от 2 марта 2007 года № 25-ФЗ «О муниципальной службе в Российской Федерации», статьям 7.1, 13.1 федерального закона от 25 декабря 2008 года № 273-ФЗ «О противодействии коррупции предусмотрена возможность увольнения в связи с утратой довер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представителем работод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лужебной записки о результатах проверки, проведенной уполномоченным органом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рекомендации Комиссии по противодействию коррупции и урегулированию конфликта интересов (далее - Комиссия) Администрации Персиановского сельского поселения в случае, если служебная записка о результатах проверки направлялась в Комиссию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ных материалов, предусмотр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До увольнения у муниципального служащего специалистом по правовой и кадровой работе Администрации Персиановского сельского поселения истребуется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В распоряжении Администрации Персиановского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Муниципальный служащий вправе обжаловать увольнение в суд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делопроизводству и архивной работ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Т.Н.Грачев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2:00Z</dcterms:created>
  <dc:creator>Администратор</dc:creator>
  <dc:description/>
  <cp:keywords/>
  <dc:language>en-US</dc:language>
  <cp:lastModifiedBy>Юрист</cp:lastModifiedBy>
  <cp:lastPrinted>2017-01-30T09:25:00Z</cp:lastPrinted>
  <dcterms:modified xsi:type="dcterms:W3CDTF">2021-06-01T09:22:00Z</dcterms:modified>
  <cp:revision>2</cp:revision>
  <dc:subject/>
  <dc:title>АДМИНИСТРАЦИЯ  УСТЬ-ДОНЕЦКОГО РАЙОНА</dc:title>
</cp:coreProperties>
</file>