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ы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8.12.</w:t>
      </w:r>
      <w:r>
        <w:rPr>
          <w:sz w:val="28"/>
        </w:rPr>
        <w:t xml:space="preserve">2015                                    </w:t>
        <w:tab/>
        <w:t xml:space="preserve"> №66                         п. Перси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должностных инструкций в Администрации Персиан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решением Собрания депутатов Персиановского сельского поселения №115 от 11.06.2015г. «Об утверждении положения о муниципальной службе в Персиановском сельском поселении», ст. 55 Устава муниципального образования «Персиановское сельское поселение», </w:t>
      </w:r>
      <w:r>
        <w:rPr>
          <w:spacing w:val="2"/>
          <w:sz w:val="28"/>
          <w:szCs w:val="28"/>
          <w:shd w:fill="FFFFFF" w:val="clear"/>
        </w:rPr>
        <w:t>а также в целях повышения ответственности сотрудников Администрации Персиановского сельского поселения за результаты их деятельност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 ввести в действие с 28.12.2015г. должностные инстру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аместителя Главы администрации по ЖКХ, строительству и благоустройству ( 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чальника службы экономики и финансов 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Главного бухгалтера (приложение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пециалиста 1 категории по делопроизводству и архивной работе (приложение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пециалиста 1 категории по вопросам земельных и  имущественных отношений (приложение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пециалиста 1 категории по вопросам ЖКХ, архитектуры, строительства, транспорта, связи и природным ресурсам (приложение 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Специалиста 1 категории по вопросам пожарной безопасности, ГО и ЧС (приложение 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Специалиста 1 категории по конкурсам и закупкам (приложение 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Специалиста 1  категории системного администратора (приложение 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Специалиста 1  категории экономиста (приложение 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Специалиста  1 категории по правовой и кадровой работе (приложение 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Инспектора по работе с молодежью, культуре и спорту (приложение 1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Инспектора ВУС (приложение 1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Инспектора по имущественным отношениям, бытовому обслуживанию и торговле (приложение 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одителя (приложение 1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Уборщика производственных и служебных помещений (приложение 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№ 44 от 28.10.2015 года «Об утерждении должностных инструкций в Администрации Персиановского сельског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1 категории по правовым и кадровым вопросам Администрации Персиановского сельского поселения ознакомить сотрудников Администрации Персиановского сельского поселения с утвержденными должностными инструкциями.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специалиста 1 категории по правовым и кадровым вопросам Администрации Персиановского сельского поселения.</w:t>
      </w:r>
    </w:p>
    <w:p>
      <w:pPr>
        <w:pStyle w:val="Normal"/>
        <w:shd w:fill="FFFFFF" w:val="clear"/>
        <w:spacing w:lineRule="exact" w:line="322"/>
        <w:ind w:right="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ерси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Р.В.Ере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2.2015 г.  №6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ЖКХ, строительству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 Должность муниципальной службы заместителя Главы</w:t>
      </w:r>
      <w:r>
        <w:rPr>
          <w:sz w:val="28"/>
          <w:szCs w:val="28"/>
        </w:rPr>
        <w:t xml:space="preserve"> Персиановского сельского поселения (далее – заместитель) относится к выс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Назначение и освобождение от должности заместителя осуществляется Главой Персиановского сельского поселения на условиях срочного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Заместитель непосредственно подчиняется Главе Персиановского сельского поселения.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>1.4. Заместитель исполняет обязанности Главы Персиановского сельского поселения на период отпусков, командировок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Во время отсутствия заместителя (командировка, отпуск, болезнь и т.д.) его должностные обязанности исполняет один из работников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Заместитель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 к заместител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На должность заместителя назначается лицо, име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Высше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Не менее пяти лет стажа муниципальной или государственной гражданской службы Российской Федерации (государственной службы иных видов) или не менее пяти лет стажа (опыта) работы по специальности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меститель должен знать: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 Гражданский кодекс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/>
      </w:pPr>
      <w:r>
        <w:rPr>
          <w:sz w:val="28"/>
          <w:szCs w:val="28"/>
        </w:rPr>
        <w:t>- Кодекс Российской Федерации «Об административных правонарушениях» от 30.12.2001 №195-Ф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5.04.2013  №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 Федеральный закон от 25.12.2008 № 273-ФЗ «О противодействии коррупции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/>
      </w:pPr>
      <w:r>
        <w:rPr>
          <w:sz w:val="28"/>
          <w:szCs w:val="28"/>
        </w:rPr>
        <w:t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/>
      </w:pPr>
      <w:r>
        <w:rPr>
          <w:sz w:val="28"/>
          <w:szCs w:val="28"/>
        </w:rPr>
        <w:t>- Федеральный закон от 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135-ФЗ «О защите конкуренции»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ind w:firstLine="4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 Областной закон от 25.07.2005 № 340-ЗС «Об административно-территориальном устройстве Ростовской области»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autoSpaceDE w:val="false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48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Приказ Минэконом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Постановление Администрации Ростовской области от 16.04.2009 №182 «Об утверждении Правил рационального использования земель сельскохозяйственного назначения в Ростовской области»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Администрации Персиановское сельского поселе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лагоустройства и санитарного содержания Персиановского сельского поселения;</w:t>
      </w:r>
    </w:p>
    <w:p>
      <w:pPr>
        <w:pStyle w:val="Normal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должен владеть профессиональными навы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я и организации работы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подготовки проектов муниципальных правовых акт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дготовки информационно-аналитических материал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еративного принятия и реализации управленческих решени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я, анализа и прогнозирования последствий принимаем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, права и ответственность заместителя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заместител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заместитель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заместитель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Исходя из задач Администрации заместитель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ет текущие задач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муниципальных правовых актов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готовит ответы на запросы государственных органов, органов местного самоуправления, должностных лиц по вопросам, относящимся к его компетенц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ссматривает в соответствии с действующим законодательством обращения граждан по вопросам, относящимся к его компетен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участие в обеспечении реализации программ 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контролирует работу по благоустройству населенных пунктов на территории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приемку работ по строительству и ремонту объектов благоустройства и санитарной уборк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о организации тепло; водо, газо электроснабжения на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озданию условий для предоставления транспортных услуг жителям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о обеспечению жителей Персиановского сельского поселения услугами связ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формировании перспективных планов капитального ремонта, реконструкции жилищного фонда, объектов инфраструктуры и внешнего благоустройства;</w:t>
      </w:r>
    </w:p>
    <w:p>
      <w:pPr>
        <w:pStyle w:val="Normal"/>
        <w:spacing w:lineRule="atLeast" w:line="24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орожную деятельность в отношении автомобильных дорог местного значения в границах населенных пунктов Персиановского сельского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ерсиановского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беспечивает необходимый контроль выполнения проектными и строительными организациями договорных обязательств, в необходимых случаях предъявляет санкции, предусмотренные договорам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рганизует и контролирует работу по ведению учета и составлению отчетности по строительству и капитальному ремонту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обеспечивает надзор и контроль  за сроками и качеством выполнения всех строительных работ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- участвует в подготовке конкурсной и аукционной документации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 участвует в организации и осуществлении мероприятий по гражданской обороне, защите населения и территории Персиановского сельского поселения от чрезвычайных ситуаций природного и техногенного характер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ссматривает обращения граждан, ведет прием граждан по вопросам, относящимся к его компетен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общественных комисси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инимает участие в сходах граждан Персиановского сельского поселения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ведет разъяснительную и организационную работу с собственниками помещений по выбору способа управления многоквартирными домами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организует подготовку проведения конкурса по отбору управляющей организации для управления многоквартирными дом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в полном объеме Жилищный кодекс РФ в сфере управления многоквартирными дом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установку аншлагов и номеров дом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заключению договоров на уличное освещение, договоров на ремонт и обслуживание уличного освещ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контроль организации оказания ритуальных услуг и содержания мест захорон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МП «ССВПД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контроль по ведению работы в области охраны труда в Администр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вводного инструктажа по охране труд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исполняет указания Главы Персиановского сельского поселения, отданные в пределах его должностных полномочий, не противоречащих закону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Октябрьского района и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составляет протоколы об административных правонарушениях, предусмотренных статьями Областного закона от 25.10.2002 № 273-ЗС «Об административных правонарушениях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является руководителем (контрактным управляющим) контрактной службы. Администрации Персианов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ставляет протоколы об административных правонарушениях (по п.2.3, 2.4, 2.5, 2.7, 2.9, 4.1, 4.4, 4.5, 5.1, 5.2, 6.4, 7.1, 7.2, 7.3, 8.1, 8.2, 8.3, ч.2 ст. 9.1 Областного закона от 25.10.2002г. №273-ЗС «Об административных правонарушениях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 Права замест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заместитель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мест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вопросов, по которым заместитель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Заместитель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 В установленном порядке запрашивать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Администрации информацию, кроме информации конфиденциального характера или служеб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Замести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Планировать сво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 По поручению Главы Персиановского сельского поселения, готовить информационные, справочные и други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 Принимать участие в работе создаваемых Администрацией Персиановского сельского посе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вопросов, по которым заместитель впр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 Заместитель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Заместитель обязан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разрабатываемых сек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роки и процедуры подготовки, рассмотрения заместителем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Персиановского сельского поселения, инструкцией по делопроизводству в Администрации Персиановского сельского поселения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орядок служебного взаимодействия заместителя в связи с исполнением им должностных обязанностей с государственными гражданскими служащими,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заместитель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еречень государственных, муниципальных услуг, оказываемых заместителем 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заместитель оказывает следующие муниципальные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содержания, благоустройства и озеленения территории сельского поселения, использования, охраны, защиты и воспроизводства лесов сельского поселения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Организация электро-, тепло-, газо- и водоснабжения населения, водоотведения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содержания дорог в границах сельского поселения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сбора, вывоза твердых бытовых отходов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содержания мест захоронений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Информационное взаимодействие по осуществлению поставки ресурсов, необходимых для предоставления коммунальных услуг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15 г.  №6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службы экономики и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 Должность муниципальной службы </w:t>
      </w:r>
      <w:r>
        <w:rPr>
          <w:sz w:val="28"/>
          <w:szCs w:val="28"/>
        </w:rPr>
        <w:t>начальника службы экономики и финанс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сиановского сельского поселения относится к ведущ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Назначение и освобождение от должности начальника службы экономики и финансов осуществляется Главой Персиановского сельского поселения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Начальник службы экономики и финансов непосредственно подчиняется Главе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Начальник службы экономики и финансов имеет в подчинении работников службы экономики и финансов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Во время отсутствия начальника службы экономики и финансов (командировка, отпуск, болезнь и т.д.) его должностные обязанности исполняет один из работников службы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Начальник службы экономики и финансов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начальнику службы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На должность начальника службы экономики и финансов назначается лицо, име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Высш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 Не менее двух лет стажа муниципальной или государственной гражданской службы Российской Федерации (государственной службы иных видов) или не менее трех лет стажа (опыта) работы по специальности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Начальник службы экономики и финансов должен знать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Гражданский кодекс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Федеральный закон от 06.10.1999  №184 –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5.04.2013  №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25.12.2008 № 273-ФЗ «О противодействии корруп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bCs/>
            <w:sz w:val="28"/>
            <w:szCs w:val="28"/>
          </w:rPr>
          <w:t>Приказ Минфина России от 28 декабря 2010г. № 190н "Об утверждении Указаний о порядке применения бюджетной классификации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бластной закон от 28.12.2005 №436-ЗС «О местном самоуправлении в Ростовской области»;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- Областной закон от 22.10.2005 №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ы Администрации Персиановского сельского поселения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чальник службы экономики и финансов должен владеть профессиональными навы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я и организации работы подчиненных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подготовки проектов муниципальных правовых акт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, права и ответственность начальника службы экономики и финансов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3.1. Должностные обязанности начальника службы экономики и финанс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начальник службы экономики и финансов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начальник службы экономики и финансов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Исходя из задач сектора начальник службы экономики и финансо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Главе Администрации Персиановского сельского поселения проект положения о службе экономики и финанс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лужбы экономики и финансов, обеспечивает решение возложенных на него задач, планирует ее работу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амостоятельно решает текущие задачи, подписывает служебную документацию в пределах компетенции службы экономики и финансо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носит предложения о поощрении работников службы экономики и финансов  и применении к ним дисциплинарных взысканий, о направлении работников службы экономики и финансов в служебные командировк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муниципальных правовых актов Персиановского сельского поселения в пределах компетенции службы экономики и финанс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бюджета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методологическое руководство в области составления и исполнения бюджета Персиановского сельского поселения, составляет отчетность об исполнении бюджет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предварительный, текущий и последующий контроль за исполнением бюджета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ведет сводную бюджетную роспись, представляет сводную роспись Собранию депутатов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рабатывает программу муниципальных заимствований, управляет муниципальным долгом в порядке, установленном Администрацией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бюджета по выданным муниципальным гарантия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реестра предоставления бюджетных средств на возвратной основ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финансового состояния получателей бюджетных средств на возвратной основе, получателей муниципальных инвестиц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баланс финансовых ресурсов, составляет проект решения о бюджет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рабатывает адресную инвестиционную программу на очередной финансовый год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потери бюджета от предоставления налоговых льгот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ожидание исполнения бюджета за текущий год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решения Собрания депутатов Персиановского сельского поселения о внесении изменений и дополнений в решение Собрания депутатов о налогах и сборах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правление счетами бюджета Персиановского сельского поселения и бюджетными средствам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платежи за счет бюджетных средств от имени и по поручению бюджетных учрежден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единый счет бюджета, утверждает бюджетную роспись, после утверждения бюджет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оводит уведомления о бюджетных ассигнованиях и лимитах бюджетных обязательств до главных распорядителей и получателей бюджетных средст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орму сметы доходов и расходов, ведет сводный реестр лимитов бюджетных обязательств по всем распорядителям и получателям бюджетных средст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подтверждение денежных обязательств путем проверки соответствия платежных и иных документов, необходимых для совершения расходов, требованиям Бюджетного кодекса Российской федерации, утвержденным сметам доходов и расходов бюджетных учреждений и доведенным лимитам бюджетных обязательст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тверждает перечень и формы документов представляемых для подтверждения денежных обязательст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и получении доходов, фактически полученных при исполнении бюджета сверх утвержденных Решением о бюджете подготавливает и утверждает дополнительную бюджетную роспись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ведомляет о перемещении бюджетных ассигнований при доведении лимитов бюджетных обязательст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и уточняет кассовые заявк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ссматривает и согласовывает с главными распорядителями и получателями средств бюджета Персиановского сельского поселения договоры на поставку товаров, выполнение работ, услуг и ведет учет по мере исполнения обязательств по ним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ведет учет изменений плановых назначений росписи расходов получателей средств;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 контролирует мероприятия по разработке и обеспечению выполнения утвержденных программ и планов работ по вопросам, входящим в компетенцию службы экономики и финанс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вляется членом контрактной службы Администрации Персиановского сельского посе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авляет протоколы об административных правонарушениях (по п.3.2  Областного закона от 25.10.2002г. №273-ЗС «Об административных правонарушениях»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яет работу в системе исполнения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ава начальника службы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начальник службы экономики и финансов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начальника службы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лужбы экономики и финансов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вопросов, по которым начальник службы экономики и финансов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</w:t>
      </w:r>
      <w:r>
        <w:rPr>
          <w:rFonts w:cs="Arial" w:ascii="Arial" w:hAnsi="Arial"/>
          <w:sz w:val="24"/>
          <w:szCs w:val="28"/>
        </w:rPr>
        <w:t>Н</w:t>
      </w:r>
      <w:r>
        <w:rPr>
          <w:sz w:val="28"/>
          <w:szCs w:val="28"/>
        </w:rPr>
        <w:t>ачальник службы экономики и финансов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 Давать поручения работникам службы экономики и финансов и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 В установленном порядке запрашивать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 Подписывать заключения и иные документы службы экономики и финан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4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лужбы экономики и финансов информацию, кроме информации конфиденциального характера или служеб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Начальник службы экономики и финансов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Планировать деятельность службы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 Распределять работу между работниками службы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 Контролировать исполнение работниками службы экономики и финансов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 По поручению Главы Персиановского сельского поселения, готовить информационные, справочные и други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5. Принимать участие в работе создаваемых Администрацией Персиановского сельского посе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вопросов, по которым начальник службы экономики и финансов впр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 Начальник службы экономики и финансов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Начальник службы экономики и финансов обязан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разрабатываемых сек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роки и процедуры подготовки, рассмотрения начальник службы экономики и финансов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лужбы экономики и финансов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Персиановского сельского поселения, инструкцией по делопроизводству в Администрации Персиановского сельского поселения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орядок служебного взаимодействия начальник службы экономики и финансов в связи с исполнением им должностных обязанностей с государственными гражданскими служащими,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начальник службы экономики и финансов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еречень государственных, муниципальных услуг, оказываемых начальником службы экономики и финансов 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должностных обязанностей начальник службы экономики и финансов не оказывает государственных, муниципальных услуг гражданам и организ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2.2015г.  №6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бухгал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 Должность муниципальной службы главного бухгалтера </w:t>
      </w:r>
      <w:r>
        <w:rPr>
          <w:sz w:val="28"/>
          <w:szCs w:val="28"/>
        </w:rPr>
        <w:t>Администрации Персиановского сельского поселения (далее – главный бухгалтер) относится к ведущ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>главного бухгалтера</w:t>
      </w:r>
      <w:r>
        <w:rPr>
          <w:sz w:val="28"/>
          <w:szCs w:val="28"/>
        </w:rPr>
        <w:t xml:space="preserve"> осуществляется Главой Персиановского сельского поселения  на условиях срочного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Г</w:t>
      </w:r>
      <w:r>
        <w:rPr>
          <w:bCs/>
          <w:sz w:val="28"/>
          <w:szCs w:val="28"/>
        </w:rPr>
        <w:t>лавный бухгалтер</w:t>
      </w:r>
      <w:r>
        <w:rPr>
          <w:sz w:val="28"/>
          <w:szCs w:val="28"/>
        </w:rPr>
        <w:t xml:space="preserve"> непосредственно подчиняется Главе Персиановского сельского поселения, начальнику службы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Г</w:t>
      </w:r>
      <w:r>
        <w:rPr>
          <w:bCs/>
          <w:sz w:val="28"/>
          <w:szCs w:val="28"/>
        </w:rPr>
        <w:t>лавный бухгалтер</w:t>
      </w:r>
      <w:r>
        <w:rPr>
          <w:sz w:val="28"/>
          <w:szCs w:val="28"/>
        </w:rPr>
        <w:t xml:space="preserve"> не имеет в подчинени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>главного бухгалтера</w:t>
      </w:r>
      <w:r>
        <w:rPr>
          <w:sz w:val="28"/>
          <w:szCs w:val="28"/>
        </w:rPr>
        <w:t xml:space="preserve"> 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Г</w:t>
      </w:r>
      <w:r>
        <w:rPr>
          <w:bCs/>
          <w:sz w:val="28"/>
          <w:szCs w:val="28"/>
        </w:rPr>
        <w:t>лавный бухгалтер</w:t>
      </w:r>
      <w:r>
        <w:rPr>
          <w:sz w:val="28"/>
          <w:szCs w:val="28"/>
        </w:rPr>
        <w:t xml:space="preserve">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 к главному бухгалтер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На должность г</w:t>
      </w:r>
      <w:r>
        <w:rPr>
          <w:bCs/>
          <w:sz w:val="28"/>
          <w:szCs w:val="28"/>
        </w:rPr>
        <w:t>лавного бухгалтера</w:t>
      </w:r>
      <w:r>
        <w:rPr>
          <w:sz w:val="28"/>
          <w:szCs w:val="28"/>
        </w:rPr>
        <w:t xml:space="preserve"> назначается лицо, име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Высш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 Не менее двух лет стажа муниципальной или государственной гражданской службы Российской Федерации (государственной службы иных видов) или не менее трех лет стажа (опыта) работы по специальности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Г</w:t>
      </w:r>
      <w:r>
        <w:rPr>
          <w:bCs/>
          <w:sz w:val="28"/>
          <w:szCs w:val="28"/>
        </w:rPr>
        <w:t>лавный бухгалтер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Гражданский кодекс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</w:t>
      </w:r>
      <w:bookmarkStart w:id="0" w:name="OLE_LINK1"/>
      <w:r>
        <w:rPr>
          <w:sz w:val="28"/>
          <w:szCs w:val="28"/>
        </w:rPr>
        <w:t xml:space="preserve">Федеральный закон </w:t>
      </w:r>
      <w:bookmarkEnd w:id="0"/>
      <w:r>
        <w:rPr>
          <w:sz w:val="28"/>
          <w:szCs w:val="28"/>
        </w:rPr>
        <w:t>от 25.12.2008 № 273-ФЗ «О противодействии корруп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sz w:val="28"/>
          <w:b/>
          <w:szCs w:val="28"/>
          <w:bCs/>
        </w:rPr>
        <w:instrText xml:space="preserve"> LINK Word.Document.8 "C:\\Users\\Юрист\\Desktop\\РАБОТА\\ПОСТАНОВЛЕНИЯ\\Распоряжение №44.doc" OLE_LINK1 \a \r  \* MERGEFORMAT </w:instrText>
      </w:r>
      <w:bookmarkStart w:id="1" w:name="_1411388999"/>
      <w:bookmarkEnd w:id="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Ошибка! Ошибка связи.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от 01.11.1996 №129-ФЗ «О бухгалтерском учете»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88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bCs/>
            <w:sz w:val="28"/>
            <w:szCs w:val="28"/>
          </w:rPr>
          <w:t>Приказ Минфина России от 28 декабря 2010г. № 190н "Об утверждении Указаний о порядке применения бюджетной классификации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88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- Приказ 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;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Администрации Персиановского сельского поселения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ный бухгалтер должен владеть профессиональными навы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я и организации бухгалтерского учета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анализа законодательства и практики его применения в сфере своей деятельности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подготовки проектов муниципальных правовых акт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- осуществления современных теорий бухгалтерского учета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орядка финансовых расчетов с дебиторами и кредиторам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ведения проверок, документальных ревизий и инвентаризаций денежных средств и товарно - материальных ценносте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, права и ответственность главного бухгалтера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главного бухгалтер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главный бухгалтер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главный бухгалтер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Исходя из задач администрации главный бухгалтер:</w:t>
      </w:r>
    </w:p>
    <w:p>
      <w:pPr>
        <w:pStyle w:val="Normal"/>
        <w:ind w:firstLine="480"/>
        <w:rPr/>
      </w:pPr>
      <w:r>
        <w:rPr>
          <w:sz w:val="28"/>
          <w:szCs w:val="28"/>
        </w:rPr>
        <w:t>- обеспечивает своевременное, полное и качественное выполнение возложенных на него задач;</w:t>
      </w:r>
    </w:p>
    <w:p>
      <w:pPr>
        <w:pStyle w:val="Normal"/>
        <w:ind w:firstLine="480"/>
        <w:rPr/>
      </w:pPr>
      <w:r>
        <w:rPr>
          <w:sz w:val="28"/>
          <w:szCs w:val="28"/>
        </w:rPr>
        <w:t>- принимает участие в работе по разработке и последующему уточнению программы перспективного развития администрации, а так же по определению её учетной политики исходя из структуры и особенностей деятельности предприятия, необходимости обеспечения его финансовой устойчивости;</w:t>
      </w:r>
    </w:p>
    <w:p>
      <w:pPr>
        <w:pStyle w:val="Normal"/>
        <w:ind w:firstLine="480"/>
        <w:rPr/>
      </w:pPr>
      <w:r>
        <w:rPr>
          <w:sz w:val="28"/>
          <w:szCs w:val="28"/>
        </w:rPr>
        <w:t>-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проведения хозяйственных операций, соблюдения обработки бухгалтерской информации и порядка документооборота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беспечивает рационализацию бухгалтерского учета и отчетности, формирование и своевременное представление полной и достоверной бухгалтерской информации о деятельности администрации, её имущественном положении, доходах и расходах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рганизовывает учет имущества, обязательств и хозяйственных операций, поступающих основных средств, товарно- 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зультатов хозяйственно-финансовой деятельности, а также финансовых, расчетных и кредитных операций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беспечивает своевременное и правильное оформление документов, составление расчетов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а также отчисление средств на материальное стимулирование работников Администрации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существляет контроль соблюдения норм законодательства в процессе организации бухгалтерского учета, порядка оформления первичных и бухгалтерских документов, расчетов и платежных обязательств, расходования фонда заработной платы, установления должностных окладов работникам предприятия, проведения инвентаризации основных средств, товарно-материальных ценностей и денежных средств, а также экономного использования материальных, трудовых и финансовых ресурсов, сохранности собственности администрации;</w:t>
      </w:r>
    </w:p>
    <w:p>
      <w:pPr>
        <w:pStyle w:val="Normal"/>
        <w:ind w:firstLine="480"/>
        <w:rPr/>
      </w:pPr>
      <w:r>
        <w:rPr>
          <w:sz w:val="28"/>
          <w:szCs w:val="28"/>
        </w:rPr>
        <w:t>- участвует в проведении экономического анализа хозяйственно-финансовой деятельности администрации по данным бухгалтерского учета и отчетности в целях выявления внутрихозяйственных резервов, устранения потерь и непроизводительных затрат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беспечивает качественную подготовку и своевременное предоставление руководителю аналитических материалов по вопросам организации бухгалтерского учета,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беспечивает строгое соблюдение штатной, финансовой и кассовой дисциплины, смет административно-хозяйственных и других расходов, законности списания со счетов бухгалтерского учета дебиторской задолженности и других потерь, сохранность бухгалтерских документов, их оформление и сдачу в установленном порядке в архив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существляет предварительный контроль за соответствием заключаемых договоров, объемам ассигнований, предусмотренных сметой доходов и расходов или лимитами бюджетных обязательств при казначейском обслуживании получателей через лицевые счета,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оставляет ежеквартальный, полугодовой и годовой отчеты об исполнении бюджета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осуществляет ведение и исполнение кассового плана бюджета, и кассовое исполнение бюджета, рассматривает кассовые заявки;</w:t>
      </w:r>
    </w:p>
    <w:p>
      <w:pPr>
        <w:pStyle w:val="Normal"/>
        <w:ind w:firstLine="480"/>
        <w:rPr/>
      </w:pPr>
      <w:r>
        <w:rPr>
          <w:sz w:val="28"/>
          <w:szCs w:val="28"/>
        </w:rPr>
        <w:t>- анализирует и контролирует финансово-экономическую деятельность муниципальных бюджетных учреждений и муниципальных унитарных предприят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едет учет движимого и недвижимого имущества находящегося в муниципальной собственност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ведет реестр объектов муниципальной собственности;</w:t>
      </w:r>
    </w:p>
    <w:p>
      <w:pPr>
        <w:pStyle w:val="Normal"/>
        <w:ind w:firstLine="480"/>
        <w:rPr/>
      </w:pPr>
      <w:r>
        <w:rPr>
          <w:sz w:val="28"/>
          <w:szCs w:val="28"/>
        </w:rPr>
        <w:t>- составляет договора гражданско-правового характера (возмездного оказания услуг)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существляет ведение и работу личного кабинета на сайте налогового органа (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ind w:firstLine="480"/>
        <w:rPr/>
      </w:pPr>
      <w:r>
        <w:rPr>
          <w:sz w:val="28"/>
          <w:szCs w:val="28"/>
        </w:rPr>
        <w:t>- составление протоколов об административных правонарушениях в соответствии со ст. 2.10 КоАП РФ;</w:t>
      </w:r>
    </w:p>
    <w:p>
      <w:pPr>
        <w:pStyle w:val="Normal"/>
        <w:ind w:firstLine="480"/>
        <w:rPr/>
      </w:pPr>
      <w:r>
        <w:rPr>
          <w:sz w:val="28"/>
          <w:szCs w:val="28"/>
        </w:rPr>
        <w:t>- исполняет указания Главы Персиановского сельского поселения, отданные в пределах его должностных полномочий, не противоречащих закону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амостоятельно решает текущие задачи, подписывает служебную документацию в пределах его компетен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составляет протоколы об административных правонарушениях (по п.2.10 Областного закона </w:t>
      </w:r>
      <w:r>
        <w:rPr>
          <w:sz w:val="26"/>
          <w:szCs w:val="28"/>
        </w:rPr>
        <w:t xml:space="preserve">от </w:t>
      </w:r>
      <w:r>
        <w:rPr>
          <w:sz w:val="28"/>
          <w:szCs w:val="28"/>
        </w:rPr>
        <w:t xml:space="preserve">25.10.2002г. №273-ЗС «Об административных правонарушениях»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 Права главного бухгал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главный бухгалтер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главного бухгал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бухгалте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вопросов, по которым главный бухгалтер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бухгалтер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 В установленном порядке запрашивать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 Подписывать акты сверки, заявки на кассовый расход и иные документ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3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администрации информацию, кроме информации конфиденциального характера или служеб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Главный бухгалтер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 Принимать участие в работе создаваемых Администрацией Персиановского сельского посе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вопросов, по которым главный бухгалтер впр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 Главный бухгалтер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Главный бухгалтер обязан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Сроки и процедуры подготовки, рассмотрения главным бухгалтером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бухгалтер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Персиановского сельского поселения, инструкцией по делопроизводству в Администрации Персиановского сельского поселения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орядок служебного взаимодействия главного бухгалтера в связи с исполнением им должностных обязанностей с государственными гражданскими служащими,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главный бухгалте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государственных, муниципальных услуг, оказываемых главным бухгалтером 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должностных обязанностей главный бухгалтер оказывает следующие муниципальные услуг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очнение вида и принадлежности платежей, возврат излишне оплаченных денежных средств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 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алиста 1 категории по делопроизводству</w:t>
      </w:r>
      <w:r>
        <w:rPr>
          <w:b/>
          <w:sz w:val="28"/>
          <w:szCs w:val="28"/>
        </w:rPr>
        <w:t xml:space="preserve"> и архивной работ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 Должность муниципальной службы специалиста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сиановского сельского поселения  (далее – ведущий специалист)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непосредственно подчиняется Главе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Квалификационные требования к специалисту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 xml:space="preserve">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Федеральный закон от 21.07.2005 №97-ФЗ «О государственной регистрации уставов муниципальных образований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07.2009 №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Приказ Минюста России от 31.05.2012 №88 «Об утверждении Методических рекомендаций по проведению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ластной закон Ростовской области от 06.08.2012 №48-ЗС «О регистре муниципальных нормативных правовых акто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- Постановление Правительства Ростовской области от 08.08.2012 №742 «О порядке организации работы по ведению регистра муниципальных правовых акто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 Администрации Персиа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 xml:space="preserve">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 В своей деятельности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 Исходя из требований, предусмотренных Федеральным законом от 25.12.2008 № 273-ФЗ «О противодействии коррупции»,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 Исходя из задач Администрации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: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обращений и заявлений граждан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бращения и заявления граждан исполнителям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ответом на заявления и обращения граждан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лицом за обеспечение своевременными ответами на заявления и обращения граждан электронного документооборота по системе «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тветы на обращения и заявления адресатам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и подготовку документов по истечению установленных сроков текущего хранения к сдаче на государственное хранение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ует встречи Главы Персиановского сельского поселения с населением, оформляет протоколы встреч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ведет регистр муниципальных нормативных правовых актов Персиановского сельского поселения;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- участвует в решении основных вопросов деятельности администрации и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выдает справки о совместном проживании для оформления наследства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выдает выписки из похозяйственных книг;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- выдает справки гражданам (состав семьи, иждивенцы, хозяйство).</w:t>
      </w:r>
    </w:p>
    <w:p>
      <w:pPr>
        <w:pStyle w:val="Normal"/>
        <w:ind w:firstLine="120"/>
        <w:rPr/>
      </w:pPr>
      <w:r>
        <w:rPr>
          <w:sz w:val="28"/>
          <w:szCs w:val="28"/>
        </w:rPr>
        <w:t>- 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и 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- предоставление заверенных копий документов;</w:t>
      </w:r>
    </w:p>
    <w:p>
      <w:pPr>
        <w:pStyle w:val="Normal"/>
        <w:ind w:firstLine="120"/>
        <w:rPr/>
      </w:pPr>
      <w:r>
        <w:rPr>
          <w:sz w:val="28"/>
          <w:szCs w:val="28"/>
        </w:rPr>
        <w:t>- один раз в пять лет производит закладку похозяйственных книг и алфавитных книг хозяйств по состоянию на 1 января;</w:t>
      </w:r>
    </w:p>
    <w:p>
      <w:pPr>
        <w:pStyle w:val="Normal"/>
        <w:ind w:firstLine="120"/>
        <w:rPr/>
      </w:pPr>
      <w:r>
        <w:rPr>
          <w:sz w:val="28"/>
          <w:szCs w:val="28"/>
        </w:rPr>
        <w:t>- ежегодно проводит проверку и уточнение записей в похозяйственных книгах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- ежемесячно корректирует прибывших и убывших, родившихся и умерших граждан в похозяйственных книгах;</w:t>
      </w:r>
    </w:p>
    <w:p>
      <w:pPr>
        <w:pStyle w:val="Normal"/>
        <w:rPr/>
      </w:pPr>
      <w:r>
        <w:rPr>
          <w:bCs/>
          <w:sz w:val="28"/>
          <w:szCs w:val="28"/>
        </w:rPr>
        <w:t>- своевременно корректирует базу данных в программе «Похозяйственная кн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бытовые характеристики по запросам РОВД, прокуратуры, мирового суда;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- формирует и представляет Главе поселения недельный план работы Администрации Персиановского сельского поселения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карточкам учета приема посет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установленную статистическую отчетность, касающуюся направлений его деятельности;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Октябрьского района и поселения;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- осуществляет работу в системе «Дело», в системе «АРМ – платежи», в системе исполнения регл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вляется ответственным лицом за обеспечение электронного документооборота по системе «Дело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right="-5" w:firstLine="12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блюдает Конституцию РФ, Федеральные законы, Устав МО «Персиановское </w:t>
      </w:r>
      <w:r>
        <w:rPr>
          <w:color w:val="000000"/>
          <w:spacing w:val="-4"/>
          <w:sz w:val="28"/>
          <w:szCs w:val="28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right="-5" w:firstLine="12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ет протоколы об административных правонарушениях (по п.2.5 Областного закона от 25.10.2002г. №273-ЗС «Об административных правонарушениях»)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3.2. Права </w:t>
      </w: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исполнении своих должностных обязанностей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еречень вопросов, по которым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 По поручению Главы Персиановского сельского поселения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Перечень вопросов, по которым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Сроки и процедуры подготовки, рассмотрения </w:t>
      </w:r>
      <w:r>
        <w:rPr>
          <w:bCs/>
          <w:sz w:val="28"/>
          <w:szCs w:val="28"/>
        </w:rPr>
        <w:t>специалистом 1 категории по делопроизводству</w:t>
      </w:r>
      <w:r>
        <w:rPr>
          <w:sz w:val="28"/>
          <w:szCs w:val="28"/>
        </w:rPr>
        <w:t xml:space="preserve"> и архивной работе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>специалиста 1 категории по делопроизводству</w:t>
      </w:r>
      <w:r>
        <w:rPr>
          <w:sz w:val="28"/>
          <w:szCs w:val="28"/>
        </w:rPr>
        <w:t xml:space="preserve"> и архивной рабо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Перечень государственных, муниципальных услуг, оказываемых </w:t>
      </w:r>
      <w:r>
        <w:rPr>
          <w:bCs/>
          <w:sz w:val="28"/>
          <w:szCs w:val="28"/>
        </w:rPr>
        <w:t>специалистом 1 категории по делопроизводству</w:t>
      </w:r>
      <w:r>
        <w:rPr>
          <w:sz w:val="28"/>
          <w:szCs w:val="28"/>
        </w:rPr>
        <w:t xml:space="preserve"> и архивной работе 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полнении своих должностных обязанностей </w:t>
      </w:r>
      <w:r>
        <w:rPr>
          <w:bCs/>
          <w:sz w:val="28"/>
          <w:szCs w:val="28"/>
        </w:rPr>
        <w:t>специалист 1 категории по делопроизводству</w:t>
      </w:r>
      <w:r>
        <w:rPr>
          <w:sz w:val="28"/>
          <w:szCs w:val="28"/>
        </w:rPr>
        <w:t xml:space="preserve"> и архивной работе оказывает следующие муниципальные услуги: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ыдача справок Администрацией Персиановского сельского поселения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едение учета архивных документов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ганизация исполнения запросов по архивным документам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овершение нотариальных действий в Администрации Персиановского сельского поселения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Выдача постановлений и распоряжений Администрации Персиановского сельского поселения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2.2015г.  №6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а 1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ам земельных и имуществен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 Должность муниципальной службы специалиста первой категории по вопросам земельных и имуществен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сиановского сельского поселения  (далее –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>)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 xml:space="preserve">специалиста первой категории </w:t>
      </w:r>
      <w:r>
        <w:rPr>
          <w:sz w:val="28"/>
          <w:szCs w:val="28"/>
        </w:rPr>
        <w:t>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непосредственно подчиняется Главе Персиановского сельского поселения, заместителю Главы администрации по ЖКХ, строительству и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 xml:space="preserve">специалиста первой категории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емельных и имуществен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специалисту</w:t>
      </w:r>
      <w:r>
        <w:rPr>
          <w:bCs/>
          <w:sz w:val="28"/>
          <w:szCs w:val="28"/>
        </w:rPr>
        <w:t xml:space="preserve"> первой категории по вопросам земельных и имуществен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>специалиста первой категории по вопросам земельных и имущественных отношений</w:t>
      </w:r>
      <w:r>
        <w:rPr>
          <w:sz w:val="28"/>
          <w:szCs w:val="28"/>
        </w:rPr>
        <w:t xml:space="preserve"> 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Специалист</w:t>
      </w:r>
      <w:r>
        <w:rPr>
          <w:bCs/>
          <w:sz w:val="28"/>
          <w:szCs w:val="28"/>
        </w:rPr>
        <w:t xml:space="preserve"> первой категории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5.04.2013  №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21.07.1997 №122-ФЗ «О государственной регистрации права на недвижимое имущество и сделок с ним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бластной закон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остановление Администрации Ростовской области от 16.04.2009 №182 «Об утверждении Правил рационального использования земель сельскохозяйственного назначения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иказ Минэконом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Администрации Персиановского сельского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Специалист</w:t>
      </w:r>
      <w:r>
        <w:rPr>
          <w:bCs/>
          <w:sz w:val="28"/>
          <w:szCs w:val="28"/>
        </w:rPr>
        <w:t xml:space="preserve"> первой категории по вопросам земельных и имущественных отношений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специалиста первой категории по вопросам земельных и имущественных отношений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специалиста первой категории по вопросам земельных и имущественных отно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специалист</w:t>
      </w:r>
      <w:r>
        <w:rPr>
          <w:bCs/>
          <w:sz w:val="28"/>
          <w:szCs w:val="28"/>
        </w:rPr>
        <w:t xml:space="preserve"> первой категории по вопросам земельных и имущественных отношений</w:t>
      </w:r>
      <w:r>
        <w:rPr>
          <w:sz w:val="28"/>
          <w:szCs w:val="28"/>
        </w:rPr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емельных и имущественных отношений</w:t>
      </w:r>
      <w:r>
        <w:rPr>
          <w:sz w:val="28"/>
          <w:szCs w:val="28"/>
        </w:rPr>
        <w:t xml:space="preserve">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Исходя из задач Администрации специалист</w:t>
      </w:r>
      <w:r>
        <w:rPr>
          <w:bCs/>
          <w:sz w:val="28"/>
          <w:szCs w:val="28"/>
        </w:rPr>
        <w:t xml:space="preserve"> первой категории по вопросам земельных и имущественных отношений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казывает оценку на определение размера арендной платы за арендуемые участ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решает в пределах своей компетенции земельные вопрос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водит инвентаризацию земель ЛПХ и сельскохозяйственного назна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земельный контрол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охозяйственных кни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й и постановления об изменении площади земельных участ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й и постановления по изменению адресов домовладений, земельных участк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акет документов для регистрации права муниципальной собственности Персиановского сельского поселения объектов недвижимости, сооружений, дорог и прочее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ведет работу по выявлению и оформлению в муниципальную собственность Персиановского сельского поселения бесхозяйных объектов недвижимости и земельных участков, расположенных на территории Персиан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многодетных семей, в целях однократного бесплатного предоставления им в собственность земельных участков – для ведения ЛП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ставляет установленную отчетность, касающуюся направлений его деятельности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оформляет документы о передаче муниципального имущества на условиях оперативного управления с целью обеспечения деятельности муниципальных учреждений Персиановского сельского поселения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оформляет документы о передаче муниципального имущества на условиях хозяйственного ведения с целью обеспечения деятельности муниципальных унитарных предприятий Персиановского сельского поселения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Октябрьского района и поселения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ind w:right="-5" w:firstLine="60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6"/>
          <w:sz w:val="28"/>
          <w:szCs w:val="28"/>
        </w:rPr>
        <w:t xml:space="preserve">- соблюдает Конституцию РФ, Федеральные законы, Устав МО «Персиановское </w:t>
      </w:r>
      <w:r>
        <w:rPr>
          <w:color w:val="000000"/>
          <w:spacing w:val="-4"/>
          <w:sz w:val="28"/>
          <w:szCs w:val="28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right="-5" w:firstLine="60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right="-5" w:firstLine="600"/>
        <w:rPr>
          <w:sz w:val="28"/>
          <w:szCs w:val="28"/>
        </w:rPr>
      </w:pPr>
      <w:r>
        <w:rPr>
          <w:sz w:val="28"/>
          <w:szCs w:val="28"/>
        </w:rPr>
        <w:t>- является членом контрактной службы;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ротоколы об административных правонарушениях (по п.6.4, 8.1, 8.2, 8.3 Областного закона </w:t>
      </w:r>
      <w:r>
        <w:rPr>
          <w:sz w:val="26"/>
          <w:szCs w:val="28"/>
        </w:rPr>
        <w:t>от 25.10.2002г. №273-ЗС «Об административных правонарушениях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ава специалиста первой категории</w:t>
      </w:r>
      <w:r>
        <w:rPr>
          <w:bCs/>
          <w:sz w:val="28"/>
          <w:szCs w:val="28"/>
        </w:rPr>
        <w:t xml:space="preserve"> по вопросам земельных и имущественных отнош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специалиста первой категории по вопросам земельных и имуще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емельных и имущественных отношений</w:t>
      </w:r>
      <w:r>
        <w:rPr>
          <w:sz w:val="28"/>
          <w:szCs w:val="28"/>
        </w:rPr>
        <w:t xml:space="preserve">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вопросов, по которым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емельных и имущественных отношений</w:t>
      </w:r>
      <w:r>
        <w:rPr>
          <w:sz w:val="28"/>
          <w:szCs w:val="28"/>
        </w:rPr>
        <w:t xml:space="preserve">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 по вопросам земельных и имущественных отнош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По поручению Главы Персиановского сельского поселения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емельных и имущественных отношений</w:t>
      </w:r>
      <w:r>
        <w:rPr>
          <w:sz w:val="28"/>
          <w:szCs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еречень вопросов, по которым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емельных и имущественных отношений</w:t>
      </w:r>
      <w:r>
        <w:rPr>
          <w:sz w:val="28"/>
          <w:szCs w:val="28"/>
        </w:rPr>
        <w:t xml:space="preserve">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Специалист первой категории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Специалист первой категории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роки и процедуры подготовки, рассмотрения специалистом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 xml:space="preserve">специалиста первой категории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емельных и имущественных отношений</w:t>
      </w:r>
      <w:r>
        <w:rPr>
          <w:sz w:val="28"/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еречень государственных, муниципальных услуг, оказываемых специалист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й категории</w:t>
      </w:r>
      <w:r>
        <w:rPr>
          <w:sz w:val="28"/>
          <w:szCs w:val="28"/>
        </w:rPr>
        <w:t xml:space="preserve"> 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емельных и имущественных отношений</w:t>
      </w:r>
      <w:r>
        <w:rPr>
          <w:sz w:val="28"/>
          <w:szCs w:val="28"/>
        </w:rPr>
        <w:t xml:space="preserve"> оказывает следующие муниципальные услуги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места расположения земельного участка (заменяет предоставление земельных участков для строительства при наличии утвержденных материалов предварительного согласования мест размещения объектов)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торжение договора, безвозмездного срочного пользования земельным участком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sz w:val="28"/>
          <w:szCs w:val="28"/>
        </w:rPr>
        <w:t>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«Предоставление   земельных участков, государственная собственность на которые не разграничена,  и земельных участков, 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sz w:val="28"/>
          <w:szCs w:val="28"/>
        </w:rPr>
        <w:t>«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sz w:val="28"/>
          <w:szCs w:val="28"/>
        </w:rPr>
        <w:t>«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объединению граждан для ведения садоводства, огородничества и дачного хозяйства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sz w:val="28"/>
          <w:szCs w:val="28"/>
        </w:rPr>
        <w:t>«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и за плату членам садоводческого, огороднического и дачного некоммерческого объединени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в собственность за плату, земельных участков сельскохозяйственного назначения, по истечении трех лет с момента заключения договора аренды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гражданам, имеющим трех и более детей (для жилищного строительства и/или ведения личного подсобного хозяйств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Предоставление земельного участка в аренду собственникам зданий, сооружений, расположенных на указанном земельном участк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 на новый сро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ого участка в аренду без проведения торгов (для целей не связанных со строительством)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говора безвозмездного пользования земельным участком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полнительного соглашения к договору безвозмездного пользования земельным участком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формление расторжения договора безвозмездного пользования земельным участком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земельных участков при разделе (объединении)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ка правоустанавливающего акта «О разделе (объединении)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а аренды или договора безвозмездного пользования при разделе, объединении, перераспределении земельных участк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изация проведения оценки рыночной стоимости права пользования земельными участками на условиях аренды и рыночной стоимости земельных участ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индивидуального жилищного строительства и личного подсобного хозя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ого участка за счет граничащих территорий для целей не связанных со строи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ка заключения «О предоставлении земельного участка за счет граничащих территорий для целей, не связанных со строи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редоставление справок и выписок гражданам и юридическим лицам о земельных участках и имуществ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Сдача муниципального имущества в аренду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Подготовка документов по присвоению адресов местонахождения объекта 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оставление заверенных копий документов: распоряжений, договоров аренды, соглашений и других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 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алиста 1 категории по вопросам ЖКХ, архитектуры, строительства, транспорта, связи, природным ресурс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 Должность муниципальной службы специалиста первой категории 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Администрации Персиановского сельского поселения  (далее –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>) относится к младшей группе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>специалиста первой категории 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непосредственно подчиняется Главе Персиановского сельского поселения, заместителю Главы администрации по ЖКХ, строительству и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>специалиста первой категории 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специалисту</w:t>
      </w:r>
      <w:r>
        <w:rPr>
          <w:bCs/>
          <w:sz w:val="28"/>
          <w:szCs w:val="28"/>
        </w:rPr>
        <w:t xml:space="preserve"> первой категории по вопросам ЖКХ, архитектуры, строительства, транспорта, связи, природным ресур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 xml:space="preserve">специалиста первой категории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Специалист</w:t>
      </w:r>
      <w:r>
        <w:rPr>
          <w:bCs/>
          <w:sz w:val="28"/>
          <w:szCs w:val="28"/>
        </w:rPr>
        <w:t xml:space="preserve"> первой категории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«Об административных правонарушениях» от 30.12.2001 №195-ФЗ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24.06.1998 №89-ФЗ «Об отходах производства и потребления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Администрации Персиановского сельского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авила благоустройства и санитарного содержания Персиановского сельского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Специалист</w:t>
      </w:r>
      <w:r>
        <w:rPr>
          <w:bCs/>
          <w:sz w:val="28"/>
          <w:szCs w:val="28"/>
        </w:rPr>
        <w:t xml:space="preserve"> первой категории 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специалиста первой категории по вопросам ЖКХ, архитектуры, строительства, транспорта, связи, природным ресурсам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специалиста первой категории по вопросам ЖКХ, архитектуры, строительства, транспорта, связи, природным ресур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Исходя из задач Администрации специалист</w:t>
      </w:r>
      <w:r>
        <w:rPr>
          <w:bCs/>
          <w:sz w:val="28"/>
          <w:szCs w:val="28"/>
        </w:rPr>
        <w:t xml:space="preserve"> первой категории по вопросам ЖКХ, архитектуры, строительства, транспорта, связи, природным ресурсам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оставляет ежегодный план работы по благоустройству территории Персиановского сельского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соблюдения Правил благоустройства территории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рганизует сбор и вывоз бытовых отходов и мусора. Обеспечивает взаимодействие между исполнителями и гражданами-потребителями данной услуги. Осуществляет контроль качества оказываемой услуг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рганизует мероприятия по уборке и благоустройству территории поселения (в том числе через договорные обязательства), организует проведение месячников, субботнико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оводит конкурсы по благоустройству: «Лучшее подворье», «Самая чистая улица» и т.д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едет учет сообщений и заявлений указывающих на наличие события административных правонарушений: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сообщений и заявлений физических лиц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сообщений в средствах массовой информации</w:t>
      </w:r>
    </w:p>
    <w:p>
      <w:pPr>
        <w:pStyle w:val="Normal"/>
        <w:ind w:left="720" w:firstLine="480"/>
        <w:jc w:val="both"/>
        <w:rPr/>
      </w:pPr>
      <w:r>
        <w:rPr>
          <w:sz w:val="28"/>
          <w:szCs w:val="28"/>
        </w:rPr>
        <w:t>-   сообщений правоохранительных органов, государственных орган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массового отдыха жителей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создании условий для предоставления транспортных услуг жителям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зеленение территории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едет разъяснительную работу с населением о порядке подключения потребителей к снабжению электроэнерги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рганизует (инициирует) вопрос о заключении договоров на водоснабжение и водоотведение муниципальных организаций,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 о согласовании переустройства и перепланировки жилого помещ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оставляет протоколы об административных правонарушениях, предусмотренных статьями 4.1, 4.4, 4.5, 5.1, 5.2, 8.2 Областного закона от 25.10.2002 № 273-ЗС «Об административных правонарушениях»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оектно-сметной документац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рганизует работу по ведению учета и составлению отчетности по строительству и капитальному ремонту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организации строительства и содержания внутрипоселковых дорог, объектов ВКХ, жилых домов и т.д.;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обеспечивает надзор и контроль за сроками и качеством выполнения всех строительных работ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рганизует благоустройство населенных пунктов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 работу по борьбе с сорной растительностью и разъяснительные работы среди населения по запрещению выращивания растений, содержащих наркотические веществ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рганизации тепло-, водо-, газо-, электроснабжения на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едет работу по отселению граждан из аварийного муниципального жилого фонда в соответствии с областной целевой программой, в пределах средств, выделяемых из областного бюджета на эти цел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оставляет установленную отчетность, касающуюся направлений его деятельно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готовит проекты постановлений и постановл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Октябрьского района и поселения;</w:t>
      </w:r>
    </w:p>
    <w:p>
      <w:pPr>
        <w:pStyle w:val="Normal"/>
        <w:ind w:right="-5" w:firstLine="48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/>
      </w:pPr>
      <w:r>
        <w:rPr>
          <w:color w:val="000000"/>
          <w:spacing w:val="-6"/>
          <w:sz w:val="28"/>
          <w:szCs w:val="28"/>
        </w:rPr>
        <w:t xml:space="preserve">- соблюдает Конституцию РФ, Федеральные законы, Устав МО «Персиановское </w:t>
      </w:r>
      <w:r>
        <w:rPr>
          <w:color w:val="000000"/>
          <w:spacing w:val="-4"/>
          <w:sz w:val="28"/>
          <w:szCs w:val="28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right="-5" w:firstLine="48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right="-5" w:firstLine="480"/>
        <w:jc w:val="both"/>
        <w:rPr/>
      </w:pPr>
      <w:r>
        <w:rPr>
          <w:sz w:val="28"/>
          <w:szCs w:val="28"/>
        </w:rPr>
        <w:t>- составляет протоколы об административных правонарушениях (по п.5.1, 5.2, 7.1, 7.2, 7.3 Областного закона от 25.10.2002г. №273-ЗС «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рава специалиста первой категории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специалиста первой категории по вопросам ЖКХ, архитектуры, строительства, транспорта, связи, природным ресур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вопросов, по которым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 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По поручению Главы Персиановского сельского поселения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еречень вопросов, по которым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 Специалист первой категории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 Специалист первой категории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роки и процедуры подготовки, рассмотрения специалистом</w:t>
      </w:r>
      <w:r>
        <w:rPr>
          <w:bCs/>
          <w:sz w:val="28"/>
          <w:szCs w:val="28"/>
        </w:rPr>
        <w:t xml:space="preserve"> первой категории 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>специалиста первой категории 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  <w:r>
        <w:rPr>
          <w:sz w:val="28"/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еречень государственных, муниципальных услуг, оказываемых специалистом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ЖКХ, архитектуры, строительства, транспорта, связи, природным ресур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специалист оказывает следующие муниципальные услуги гражданам и организация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Выдача разрешений на вырубку и санитарную обрезку зеленых насаждений на территории Персиановского сельского поселен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Продление и выдача разрешений на складирование строительных материалов на территории Персиановского сельского поселения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«Утверждение подготовленной документации по планировке территории» «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«Рассмотрение заявлений физических и юридических лиц по вопросам градостроительной деятельности; подготовка ответов на запросы и заявления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транспортных услуг населен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рганизация услуг связи, общественного питания, торговли и бытового обслуживания насел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 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алиста 1 категории по вопросам пожарной безопасности, ГО и Ч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.1. Должность муниципальной службы специалиста 1 категории по вопросам   пожарной безопасности, ГО, ЧС</w:t>
      </w:r>
      <w:r>
        <w:rPr>
          <w:sz w:val="28"/>
          <w:szCs w:val="28"/>
        </w:rPr>
        <w:t xml:space="preserve"> Администрации Персиановского сельского поселения  (далее – специалист)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 xml:space="preserve">специалиста </w:t>
      </w:r>
      <w:r>
        <w:rPr>
          <w:sz w:val="28"/>
          <w:szCs w:val="28"/>
        </w:rPr>
        <w:t>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Специалист непосредственно подчиняется Главе Персиановского сельского поселения, заместителю Главы администрации по ЖКХ, строительству и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Специалист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 xml:space="preserve">специалиста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Специалист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специалис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 xml:space="preserve">специалиста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Специалист</w:t>
      </w:r>
      <w:r>
        <w:rPr>
          <w:bCs/>
          <w:sz w:val="28"/>
          <w:szCs w:val="28"/>
        </w:rPr>
        <w:t xml:space="preserve">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2.1998 №28-ФЗ «О гражданской оборон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Федеральный закон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69-ФЗ «О пожарной безопасност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5.2011 «О добровольной пожарной охран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 Администрации Персиа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Специалист</w:t>
      </w:r>
      <w:r>
        <w:rPr>
          <w:bCs/>
          <w:sz w:val="28"/>
          <w:szCs w:val="28"/>
        </w:rPr>
        <w:t xml:space="preserve">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специалиста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специалис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Исходя из задач Администрации специалист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осуществлении мероприятий по гражданской обороне, защите населения и территории Персиановского сельского поселения от чрезвычайных ситуаций природного и техногенного характер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мероприятия по разработке и обеспечению  выполнения утвержденных программ и планов работ по вопросам, входящим в его компетенцию;</w:t>
      </w:r>
    </w:p>
    <w:p>
      <w:pPr>
        <w:pStyle w:val="Normal"/>
        <w:ind w:firstLine="480"/>
        <w:rPr/>
      </w:pPr>
      <w:r>
        <w:rPr>
          <w:sz w:val="28"/>
          <w:szCs w:val="28"/>
        </w:rPr>
        <w:t>- участвует в организации и проведении учений по гражданской обороне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при возникновении чрезвычайных ситуаций природного и техногенного характер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аствует в организации работы комиссии по ГО и ЧС Персиановского сельского поселения, обеспечивает работников КЧС необходимыми документами;</w:t>
        <w:br/>
        <w:t>поддерживает постоянную связь с КЧС и ОПБ муниципального района;</w:t>
        <w:br/>
        <w:t>участвует в организации разведки очагов поражения (разрушения) на территории Персиановского сельского поселения;</w:t>
        <w:br/>
        <w:t>организует сбор данных об обстановке, сложившейся на территории поселения и готовит решение начальника штаба гражданской обороны Персиановского сельского поселения на ведение спасательных и восстановительных работ;</w:t>
      </w:r>
    </w:p>
    <w:p>
      <w:pPr>
        <w:pStyle w:val="Normal"/>
        <w:ind w:firstLine="480"/>
        <w:rPr/>
      </w:pPr>
      <w:r>
        <w:rPr>
          <w:sz w:val="28"/>
          <w:szCs w:val="28"/>
        </w:rPr>
        <w:t>- следит за точным выполнением приказов и инструкций по пожарной безопасности, разрабатывает служебную документацию по ее организации на территории поселения;</w:t>
      </w:r>
    </w:p>
    <w:p>
      <w:pPr>
        <w:pStyle w:val="Normal"/>
        <w:ind w:firstLine="480"/>
        <w:rPr/>
      </w:pPr>
      <w:r>
        <w:rPr>
          <w:sz w:val="28"/>
          <w:szCs w:val="28"/>
        </w:rPr>
        <w:t>- организует пожарно-профилактическую работу  в соответствии с требованиями правил и инструкций по пожарной безопасности в Российской Федерации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осуществляет контроль выполнения мероприятий, предложенных актами противопожарных обследований и предписаниями Госпожнадзора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представляет в вышестоящую организацию сведения о пожарно-профилактической работе на территории Перси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ординирует вопросы, связанные с деятельностью добровольных народных дружин созданных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по инструктированию сотрудников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оформлению и заполнению документов (журналов) по охране труда в соответствии с действующим законодательством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- составляет протоколы об административных правонарушениях, предусмотренных статьей 2.7, 4.5 Областного закона от 25.10.2002 № 273-ЗС «Об административных правонарушениях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оставляет установленную отчетность, касающуюся направлений его деятельно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Октябрьского района и поселения;</w:t>
      </w:r>
    </w:p>
    <w:p>
      <w:pPr>
        <w:pStyle w:val="Normal"/>
        <w:ind w:right="-5" w:firstLine="48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соблюдает Конституцию РФ, Федеральные законы, Устав МО «Персиановское </w:t>
      </w:r>
      <w:r>
        <w:rPr>
          <w:spacing w:val="-4"/>
          <w:sz w:val="28"/>
          <w:szCs w:val="28"/>
        </w:rPr>
        <w:t xml:space="preserve">сельское поселение», областные законы и нормативные акты </w:t>
      </w:r>
      <w:r>
        <w:rPr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right="-5" w:firstLine="48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 составляет протоколы об административных правонарушениях (по пунктам 2.7, 2.9, 4.1, 4.4, 4.5, 5.1, 8.3 Областного закона </w:t>
      </w:r>
      <w:r>
        <w:rPr>
          <w:sz w:val="26"/>
          <w:szCs w:val="28"/>
        </w:rPr>
        <w:t xml:space="preserve">от </w:t>
      </w:r>
      <w:r>
        <w:rPr>
          <w:sz w:val="28"/>
          <w:szCs w:val="28"/>
        </w:rPr>
        <w:t>25.10.2002г. №273-ЗС «Об административных правонарушениях»</w:t>
      </w:r>
      <w:r>
        <w:rPr>
          <w:sz w:val="26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 Права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вопросов, по которым специалист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По поручению Главы Персиановского сельского поселения специалист принимает участие в работе создаваемых органом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вопросов, по которым специалист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Специалист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Специалист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роки и процедуры подготовки, рассмотрения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 xml:space="preserve">специалиста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еречень государственных, муниципальных услуг, оказываемых специалист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специалист  оказывает следующие муниципальные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Организация и  осуществление мероприятия по гражданской обороне, защите населения территории от чрезвычайных  ситуаций  природного и техногенного характера, включая поддержку в состоянии постоянной готовности систем оповещения населения об опасности, объектах ГО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формирование населения о чрезвычайных ситуациях и обеспечение противопожарной безопасности и антитеррористической пропаганды»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подготовки и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уществление организационно-методического руководства организациями всех форм собственности по вопросам гражданской обороны, предупреждения и ликвидации чрезвычайных ситу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ециалиста 1 категории по конкурсам и закуп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1.1. Должность муниципальной службы специалиста 1 категории по конкурсам и закупкам </w:t>
      </w:r>
      <w:r>
        <w:rPr>
          <w:sz w:val="28"/>
          <w:szCs w:val="28"/>
        </w:rPr>
        <w:t>Администрации Персиановского сельского поселения 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Назначение и освобождение от должности специалиста 1 категории по конкурсам и закупк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пециалист 1 категории по конкурсам и закупкам непосредственно подчиняется начальнику сектора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Специалист 1 категории по конкурсам и закупкам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Во время отсутствия специалиста 1 категории по конкурсам и закупк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Специалист 1 категории по конкурсам и закупкам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 и Веселов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Квалификационные требования к главному </w:t>
      </w:r>
      <w:r>
        <w:rPr>
          <w:sz w:val="28"/>
          <w:szCs w:val="28"/>
        </w:rPr>
        <w:t>специалис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На должность специалиста 1 категории по конкурсам и закупк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Специалист 1 категории по конкурсам и закупкам</w:t>
      </w:r>
      <w:r>
        <w:rPr>
          <w:bCs/>
          <w:sz w:val="28"/>
          <w:szCs w:val="28"/>
        </w:rPr>
        <w:t xml:space="preserve">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екс об административных правонарушениях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5.04.2013  №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Ф от 04.11.2006 №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Минэкономразвития РФ от 12.03.2012 №120 «Об условиях допуска товаров, происходящих из иностранных государств, для целей размещения заказов на поставки товаров для нужд заказч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ый приказ Минэкономразвития России и Федерального казначейства от 27.12.2011 №761/204 «Об утверждении порядка размещения на официальном сайте планов- 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ание ЦБ РФ от20.06.2007 №1843-У «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Постановление Правительства ростовской области от 13.04.2012 №285 «Об организации работы в сфере размещения заказов на поставки товаров, выполнение работ, оказание услуг для государственных нужд Ростовской области и нужд бюджетных учреждений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 Администрации Персиа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ила внутреннего трудового распорядка Администрации Персиа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Специалист 1 категории по конкурсам и закупкам</w:t>
      </w:r>
      <w:r>
        <w:rPr>
          <w:bCs/>
          <w:sz w:val="28"/>
          <w:szCs w:val="28"/>
        </w:rPr>
        <w:t xml:space="preserve">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Должностные обязанности, права и ответственность специалиста 1 категории по конкурсам и закупкам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Должностные обязанности специалиста 1 категории по конкурсам и закупкам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специалист 1 категории по конкурсам и закупкам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специалист 1 категории по конкурсам и закупкам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 Исходя из задач Администрации специалист 1 категории по конкурсам и закупкам: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участвует в составлении проекта бюджета Персиановского сельского поселения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разрабатывает прогноз объемов продукции, закупаемой для муниципальных нужд за счет бюджета поселе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проведения закупок для нужд заказчиков на основе планов-графико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заказы на поставки товаров, выполнение работ, оказание услуг для нужд заказчиков методом запроса котировок, путем проведения торгов в форме конкурса, открытого аукциона в электронной форме, за исключением подписания контрактов, в том числе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нкурсную документацию, документацию об аукционе в электронной форм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на официальном сайте, определяемом в порядке, информацию о размещении заказов на поставки товаров, выполнение работ, оказание услуг для нужд заказчиков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предоставляет любому заинтересованному лицу конкурсную документацию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разъясняет положения конкурсной документации, документации об аукционе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осуществляет прием и регистрацию заявок на участие в конкурсе, обеспечивает их хранение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уведомляет участников конкурса о допуске к участию в конкурсе или отказе в допуске к участию в конкурсе в порядке и в случаях, предусмотренных действующим законодательством о размещении заказов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проверяет соответствие участников размещения заказа требованиям, установленным в соответствии с законодательством, в конкурсной документации, документации об аукционе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обеспечивает конфиденциальность сведений, содержащихся в заявках участников размещения заказа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передает заказчикам протокол вскрытия заявок на участие в конкурсе, протокол рассмотрения заявок на участие в конкурсе, протокол оценки и сопоставления заявок на участие в конкурсе в порядке и случаях, предусмотренных действующим законодательством о размещении заказов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разрабатывает формы заявок заказчиков на размещение заказов на поставки товаров, выполнение работ, оказание услуг для нужд заказчиков и перечень прилагаемых к ним документов, необходимых для разработки конкурсной (аукционной) документации, устанавливает предъявляемые требования к таким документам по содержанию и оформлению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выполняет иные действия по определению поставщиков (исполнителей, подрядчиков) в целях заключения с ними контрактов на поставки товаров, выполнение работ, оказание услуг для нужд заказчиков, предусмотренные действующим законодательством в области размещения заказо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исполнения обязательств по контрактам;</w:t>
      </w:r>
    </w:p>
    <w:p>
      <w:pPr>
        <w:pStyle w:val="Normal"/>
        <w:autoSpaceDE w:val="false"/>
        <w:ind w:firstLine="480"/>
        <w:rPr/>
      </w:pPr>
      <w:r>
        <w:rPr>
          <w:sz w:val="28"/>
          <w:szCs w:val="28"/>
        </w:rPr>
        <w:t>- осуществляет ведение единого реестра муниципальных контрактов, заключенных от имени муниципального образования «Персиановское сельское поселение» по итогам размещения заказов;</w:t>
      </w:r>
    </w:p>
    <w:p>
      <w:pPr>
        <w:pStyle w:val="Normal"/>
        <w:autoSpaceDE w:val="false"/>
        <w:ind w:firstLine="480"/>
        <w:rPr>
          <w:sz w:val="28"/>
          <w:szCs w:val="28"/>
        </w:rPr>
      </w:pPr>
      <w:r>
        <w:rPr>
          <w:sz w:val="28"/>
          <w:szCs w:val="28"/>
        </w:rPr>
        <w:t>- осуществляет ведение реестра договоров аренды и договоров купли-продажи земельных участков, заключенных по итогам аукционов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формирует и представляет в установленном порядке ежеквартальную  отчетность о размещении заказов на поставки товаров, выполнение работ, оказание услуг в вышестоящие органы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формирует и представляет в установленном порядке ежеквартальную статистическую отчетность о размещении заказов на поставки товаров, выполнение работ, оказание услуг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участвует в разработке проектов муниципальных правовых актов по вопросам, относящимся к сфере деятельности муниципального заказ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и полномочия в сфере размещения заказов на поставки товаров, выполнение работ, оказание услуг для нужд заказчиков в соответствии с действующим законодательством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оставляет установленную отчетность, касающуюся направлений его деятельно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поселения;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right="-5" w:firstLine="48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блюдает Конституцию РФ, Федеральные законы, Устав МО «Персиановское сельское поселение</w:t>
      </w:r>
      <w:r>
        <w:rPr>
          <w:color w:val="000000"/>
          <w:spacing w:val="-4"/>
          <w:sz w:val="28"/>
          <w:szCs w:val="28"/>
        </w:rPr>
        <w:t xml:space="preserve">», областные законы и нормативные акты </w:t>
      </w:r>
      <w:r>
        <w:rPr>
          <w:color w:val="000000"/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right="-5" w:firstLine="48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вляется членом контрактной службы Администрации Персиановского сельского поселения и выполн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360" w:leader="none"/>
        </w:tabs>
        <w:ind w:left="142" w:hanging="0"/>
        <w:jc w:val="both"/>
        <w:rPr/>
      </w:pPr>
      <w:r>
        <w:rPr>
          <w:sz w:val="28"/>
          <w:szCs w:val="28"/>
        </w:rPr>
        <w:t>осуществляет свод информации, проверяет предоставленную информацию на соответствие требованиям законодательства о контрактной системе, визирует план закупок (с 1 января 2015 года), план-график, организует утверждение Администрацией поселения  плана закупок (с 1 января 2015 года), плана-график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ивает координацию осуществления закупок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пределах, установленных законодательством о закупк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ивает координацию осуществления закупки товара, работы или услуги на сумму, не превышающую ста тысяч рублей от совокупного годового объема закупок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 в единой информационной системе плана закупок и внесенных в него изменений (с 1 января 2015 год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мещение на официальном сайте плана-графика и внесенных в него измен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возможности осуществления закупки (исходя из наличия закупки в плане-графике). Своевременно уведомляет членов контрактной службы о месте, дате и времени проведения заседания контрактной служб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 и размещает их в единой информационной системе или, до ввода в эксплуатацию указанной системы, на официальном сайт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организационно-техническое обеспечение деятельности комиссии по осуществлению закупок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ивает сохранность конвертов с заявками на участие в закупках,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ведомляет ответственного исполнителя о поступлении запросов о разъяснении положений документации о закупк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правляет в форме электронного документа разъяснения положений документации о закупке и размещает такие разъяснения на официальном сайт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мещает в единой информационной системе или, до ввода в эксплуатацию указанной системы,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 в сроки, установленные законодательством о контрактной систем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ормиру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 до 1 апреля года, следующего за отчетным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ставляет протоколы об административных правонарушениях (по п.2.6 Областного закона </w:t>
      </w:r>
      <w:r>
        <w:rPr>
          <w:sz w:val="26"/>
          <w:szCs w:val="28"/>
        </w:rPr>
        <w:t>от 25.10.2002г. №273-ЗС «Об административных правонарушениях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ава специалиста 1 категории по конкурсам и закупк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специалист 1 категории по конкурсам и закупкам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специалиста 1 категории по конкурсам и закупкам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1 категории по конкурсам и закупкам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вопросов, по которым специалист 1 категории по конкурсам и закупкам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конкурсам и закупк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от структурных подразделений  и специалистов Администрации Персианов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По поручению Главы Персиановского сельского поселения специалист 1 категории по конкурсам и закупкам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еречень вопросов, по которым специалист 1 категории по конкурсам и закупкам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Специалист 1 категории по конкурсам и закупкам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Специалист 1 категории по конкурсам и закупкам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1 категории по конкурсам и закупкам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орядок служебного взаимодействия специалиста 1 категории по конкурсам и закупк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специалист 1 категории по конкурсам и закупкам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еречень государственных, муниципальных услуг, оказываемых специалистом 1 категории по конкурсам и закуп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специалист 1 категории по конкурсам и закупкам оказывает следующие муниципальные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Продажа права на заключение договора аренды земельного участка посредством аукци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за плату посредствам аукци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мещение муниципального заказа на поставку товаров, выполнение работ, оказание услуг для муниципальных нужд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8931" w:leader="none"/>
        </w:tabs>
        <w:autoSpaceDE w:val="false"/>
        <w:ind w:right="-27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31" w:leader="none"/>
        </w:tabs>
        <w:autoSpaceDE w:val="false"/>
        <w:ind w:right="-2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31" w:leader="none"/>
        </w:tabs>
        <w:autoSpaceDE w:val="false"/>
        <w:ind w:right="-2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31" w:leader="none"/>
        </w:tabs>
        <w:autoSpaceDE w:val="false"/>
        <w:ind w:right="-2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ЛЖНОСТНАЯ ИНСТРУК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8931" w:leader="none"/>
        </w:tabs>
        <w:autoSpaceDE w:val="false"/>
        <w:ind w:right="-272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31" w:leader="none"/>
        </w:tabs>
        <w:autoSpaceDE w:val="false"/>
        <w:ind w:right="-27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ециалиста 1 категории системного администрат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8931" w:leader="none"/>
        </w:tabs>
        <w:autoSpaceDE w:val="false"/>
        <w:ind w:right="-27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right="-272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1.1. Должность муниципальной службы </w:t>
      </w:r>
      <w:r>
        <w:rPr>
          <w:bCs/>
          <w:color w:val="000000"/>
          <w:spacing w:val="-3"/>
          <w:sz w:val="28"/>
          <w:szCs w:val="28"/>
        </w:rPr>
        <w:t xml:space="preserve">специалиста 1 категории системного администратора </w:t>
      </w:r>
      <w:r>
        <w:rPr>
          <w:sz w:val="28"/>
          <w:szCs w:val="28"/>
        </w:rPr>
        <w:t>Администрации Персиановского сельского поселения  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color w:val="000000"/>
          <w:spacing w:val="-3"/>
          <w:sz w:val="28"/>
          <w:szCs w:val="28"/>
        </w:rPr>
        <w:t>специалиста 1 категории системного администрат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sz w:val="28"/>
          <w:szCs w:val="28"/>
        </w:rPr>
        <w:t xml:space="preserve"> непосредственно подчиняется Главе Персиановского сельского поселения, начальнику службы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color w:val="000000"/>
          <w:spacing w:val="-3"/>
          <w:sz w:val="28"/>
          <w:szCs w:val="28"/>
        </w:rPr>
        <w:t>специалиста 1 категории системного администрат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sz w:val="28"/>
          <w:szCs w:val="28"/>
        </w:rPr>
        <w:t xml:space="preserve">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bCs/>
          <w:color w:val="000000"/>
          <w:spacing w:val="-3"/>
          <w:sz w:val="28"/>
          <w:szCs w:val="28"/>
        </w:rPr>
        <w:t>специалисту 1 категории системному администратор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color w:val="000000"/>
          <w:spacing w:val="-3"/>
          <w:sz w:val="28"/>
          <w:szCs w:val="28"/>
        </w:rPr>
        <w:t>специалиста 1 категории системного администратора</w:t>
      </w:r>
      <w:r>
        <w:rPr>
          <w:sz w:val="28"/>
          <w:szCs w:val="28"/>
        </w:rPr>
        <w:t xml:space="preserve"> назначается лицо, имеющее высшее или среднее специ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bCs/>
          <w:sz w:val="28"/>
          <w:szCs w:val="28"/>
        </w:rPr>
        <w:t xml:space="preserve">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 Администрации Персиановского сельского поселения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bCs/>
          <w:sz w:val="28"/>
          <w:szCs w:val="28"/>
        </w:rPr>
        <w:t xml:space="preserve">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color w:val="000000"/>
          <w:spacing w:val="-3"/>
          <w:sz w:val="28"/>
          <w:szCs w:val="28"/>
        </w:rPr>
        <w:t>специалиста 1 категории системного администратора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color w:val="000000"/>
          <w:spacing w:val="-3"/>
          <w:sz w:val="28"/>
          <w:szCs w:val="28"/>
        </w:rPr>
        <w:t>специалиста 1 категории системного администратор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 В своей деятельности 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 Исходя из требований, предусмотренных Федеральным законом от 25.12.2008 № 273-ФЗ «О противодействии коррупции», 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sz w:val="28"/>
          <w:szCs w:val="28"/>
        </w:rPr>
        <w:t xml:space="preserve">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 Исходя из задач Администрации 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амостоятельно работает на основе уверенного знания основных параметров, требований, правил установки, способов выявления и устранения неполадок сетевых операционных систем и пользовательских сред, умеет квалифицированно работать с ними. Отслеживает обновление указан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на серверы и персональные компьютеры пользовательские программы и сетевые программы. Организует рабочие места для пользователей. Осуществляет контроль за монтажом и пусконаладочными работами оборудования специалистами сторонн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бесперебойную работу сервера, сети и персональных компьютеров. Поддерживает рабочее состояние программного обеспечения сервера, персональных компьютеров пользователей, подключенных и неподключенных к сети, мобильных средств связи, принтеров, факсов, в том числе применяет профилактические меры. Обеспечивает интегрирование программного обеспечения управления базами и потоками данных серв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етевую безопасность (защиту от несанкционированного доступа к информации, просмотра или изменения системных файлов и данны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межсетев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счерпывающие меры по недопущению возникновения неполадок в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амостоятельно устраняет неполадки в работе оборудования и программного обеспечения сети, сервера, персональных компьютеров, средств мобиль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невозможности устранения неполадок в работе компьютеров, сервера, сети своими силами – обращается к специализированным организациям при выявлении неисправностей сетевого оборудования. При этом активно участвует в восстановлении работоспособности указа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доступ к локальной и глобальной сетям, в том числе с использованием средств мобильной связи. Обеспечивает почтовое обслуживание, регистрирует пользователей, назначает идентификаторы и пароли, своевременно обновляет дан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ет пользователей работе в сети, ведению архивов, консультирует пользователей по вопросам пользования компьютерами, программами, се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ет исчерпывающие меры по сохранению данных, в том числе в случае возникновения неполадок в сети, на сервере, в отдельных компьютерах, в том числе обеспечивает своевременное копирование и резервирование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тролирует использование сетевых ресурсов и дискового пространства, выявляет ошибки пользователей и неполадки сетевого программного обеспечения. Проводит разъяснительную работ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и своевременно обновляет сайт (домашнюю страницу) Администрации Персиановского сельского поселения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ключение и замену внешних устройств, проводит тестирования средств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компьютерных баз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отдельные служебные поручения непосредственно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о приобретении, разработке или обмене аппарат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оевременное уведомление финансово-экономической службы о планах модернизации аппаратного 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лицом за работу абонентов в корпоративной сети телекоммуникационной связи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ind w:firstLine="480"/>
        <w:jc w:val="both"/>
        <w:rPr/>
      </w:pPr>
      <w:r>
        <w:rPr>
          <w:color w:val="000000"/>
          <w:spacing w:val="1"/>
          <w:sz w:val="28"/>
          <w:szCs w:val="28"/>
        </w:rPr>
        <w:t>- подготавливает отчеты Главе  Персиановского сельского  по</w:t>
        <w:softHyphen/>
      </w:r>
      <w:r>
        <w:rPr>
          <w:color w:val="000000"/>
          <w:sz w:val="28"/>
          <w:szCs w:val="28"/>
        </w:rPr>
        <w:t>селения о проделанной работе;</w:t>
      </w:r>
    </w:p>
    <w:p>
      <w:pPr>
        <w:pStyle w:val="Normal"/>
        <w:ind w:right="-5" w:firstLine="48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блюдает Конституцию РФ, Федеральные законы, Устав МО «Персиановское </w:t>
      </w:r>
      <w:r>
        <w:rPr>
          <w:color w:val="000000"/>
          <w:spacing w:val="-4"/>
          <w:sz w:val="28"/>
          <w:szCs w:val="28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right="-5" w:firstLine="48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right="-5" w:firstLine="480"/>
        <w:jc w:val="both"/>
        <w:rPr/>
      </w:pPr>
      <w:r>
        <w:rPr>
          <w:sz w:val="28"/>
          <w:szCs w:val="28"/>
        </w:rPr>
        <w:t>- составляет протоколы об административных правонарушениях (по п.2.10 Областного закона от 25.10.2002г. №273-ЗС «Об административных правонарушениях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рава </w:t>
      </w:r>
      <w:r>
        <w:rPr>
          <w:bCs/>
          <w:color w:val="000000"/>
          <w:spacing w:val="-3"/>
          <w:sz w:val="28"/>
          <w:szCs w:val="28"/>
        </w:rPr>
        <w:t>специалиста 1 категории системного админист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сполнении своих должностных обязанностей 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sz w:val="28"/>
          <w:szCs w:val="28"/>
        </w:rPr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color w:val="000000"/>
          <w:spacing w:val="-3"/>
          <w:sz w:val="28"/>
          <w:szCs w:val="28"/>
        </w:rPr>
        <w:t>специалиста 1 категории системного администратор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sz w:val="28"/>
          <w:szCs w:val="28"/>
        </w:rPr>
        <w:t xml:space="preserve">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вопросов, по которым 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>Специалиста 1 категории системный администратор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По поручению Главы Персиановского сельского поселения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Порядок служебного взаимодействия </w:t>
      </w:r>
      <w:r>
        <w:rPr>
          <w:bCs/>
          <w:color w:val="000000"/>
          <w:spacing w:val="-3"/>
          <w:sz w:val="28"/>
          <w:szCs w:val="28"/>
        </w:rPr>
        <w:t>специалиста 1 категории системного администрат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sz w:val="28"/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еречень государственных, муниципальных услуг, оказываемых </w:t>
      </w:r>
      <w:r>
        <w:rPr>
          <w:bCs/>
          <w:color w:val="000000"/>
          <w:spacing w:val="-3"/>
          <w:sz w:val="28"/>
          <w:szCs w:val="28"/>
        </w:rPr>
        <w:t>специалистом 1 категории системным администрато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своих должностных обязанностей </w:t>
      </w:r>
      <w:r>
        <w:rPr>
          <w:bCs/>
          <w:color w:val="000000"/>
          <w:spacing w:val="-3"/>
          <w:sz w:val="28"/>
          <w:szCs w:val="28"/>
        </w:rPr>
        <w:t>специалист 1 категории системный администратор</w:t>
      </w:r>
      <w:r>
        <w:rPr>
          <w:sz w:val="28"/>
          <w:szCs w:val="28"/>
        </w:rPr>
        <w:t xml:space="preserve"> муниципальные услуги не ока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иста 1 категории экономи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.1. Должность муниципальной службы специалиста 1 категории эконом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сиановского сельского поселения  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>специалиста 1 категории экономиста</w:t>
      </w:r>
      <w:r>
        <w:rPr>
          <w:sz w:val="28"/>
          <w:szCs w:val="28"/>
        </w:rPr>
        <w:t xml:space="preserve"> 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непосредственно подчиняется Главе Персиановского сельского поселения, начальнику службы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>специалиста 1 категории экономиста</w:t>
      </w:r>
      <w:r>
        <w:rPr>
          <w:sz w:val="28"/>
          <w:szCs w:val="28"/>
        </w:rPr>
        <w:t xml:space="preserve"> 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Квалификационные требования к главному </w:t>
      </w:r>
      <w:r>
        <w:rPr>
          <w:sz w:val="28"/>
          <w:szCs w:val="28"/>
        </w:rPr>
        <w:t>специалис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 xml:space="preserve">специалиста 1 категории экономиста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Специалист 1 категории экономист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екс об административных правонарушениях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Ф от 04.11.2006 №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Минэкономразвития РФ от 12.03.2012 №120 «Об условиях допуска товаров, происходящих из иностранных государств, для целей размещения заказов на поставки товаров для нужд заказч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Минэкономразвития от 07.06.2011 №273 «Об утверждении номенклатуры товаров, работ, услуг для нужд заказч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ание ЦБ РФ от20.06.2007 №1843-У «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Постановление Правительства ростовской области от 13.04.2012 №285 «Об организации работы в сфере размещения заказов на поставки товаров, выполнение работ, оказание услуг для государственных нужд Ростовской области и нужд бюджетных учреждений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 Администрации Персиа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ила внутреннего трудового распорядка Администрации Персиа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>Специалист 1 категории экономист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специалиста 1 категории экономиста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специалиста 1 категории экономис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 В своей деятельности 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 Исходя из требований, предусмотренных Федеральным законом от 25.12.2008 № 273-ФЗ «О противодействии коррупции», 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 Исходя из задач Администрации 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участвует в составлении проекта бюджета Персиановского сельского поселе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оступления доходов в бюджет поселения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разрабатывает прогноз объемов продукции, закупаемой для муниципальных нужд за счет бюджета поселе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внесением арендной платы за объекты и земельные участки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своевременному внесению арендной платы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/>
      </w:pPr>
      <w:r>
        <w:rPr>
          <w:sz w:val="28"/>
          <w:szCs w:val="28"/>
        </w:rPr>
        <w:t>-  предоставляет информацию арендаторам об отсутствии (наличии) задолженности по арендной плат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ерку арендных платежей с арендаторами муниципального имущества (в том числе земельных участков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договоров арен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ирует поступление доходов бюджета муниципального образования в части платы за аренду имущества и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ставлении прогноза социально- экономического развития поселения в части основных показателей налогооблагаемой ба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ИФНС по Октябрьскому району налоговые уведомления на уплату земельного, имущественного и иных нал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плательщиков, имеющих право на освобождение от уплаты налогов в соответствии с законодательством РФ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яет должников по уплате налога на имущество физических лиц, земельного и иных нал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сверку с налоговой инспекцией о предоставленных налоговых льго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в доставке уведомлений на уплату налог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налогоплательщикам сроки уплаты налог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имает участие в реализации основных направлений ценовой политики в сфере жилищно-коммунальных услуг в соответствии с действующим законодательством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заседаниях тарифной комиссии по принятию тарифов и нормативов потребления ЖКУ. Является секретарем тариф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ссматривает представленные обосновывающие расчеты и обосновывающие материалы к ним на изменение тариф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яет неэффективные и необоснованные затраты, включаемые в расчеты тариф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заседание тарифной комиссии заключение по проверке, сформированного с учетом замечаний, экономически обоснованного тариф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едет все организационные вопросы, связанные с процедурой регулирования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и корректировку значений нормативов потребления жилищно-коммунальны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яет проверку правильности установления и применения цен и тарифов на предприятиях поселения, принимает необходимые меры по устранению нарушений государственной дисциплины цен в пределах представленных пр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текущей информации по письмам Региональной службы по тарифам Росто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яет представление в Региональную службу по тарифам Ростовской области сведений, необходимых для установления предельных индексов, тарифов и надбавок организаций коммунального комплекса в соответствии с Порядком взаимодействия Региональной службы по тарифам Ростовской области с органами местного само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яет установленную отчетность, касающуюся направлений его деятельно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Октябрьского района и поселения;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right="-5" w:firstLine="48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блюдает Конституцию РФ, Федеральные законы, Устав МО «Персиановское </w:t>
      </w:r>
      <w:r>
        <w:rPr>
          <w:color w:val="000000"/>
          <w:spacing w:val="-4"/>
          <w:sz w:val="28"/>
          <w:szCs w:val="28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right="-5" w:firstLine="48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ротоколы об административных правонарушениях (по п.2.6 Областного закона </w:t>
      </w:r>
      <w:r>
        <w:rPr>
          <w:sz w:val="26"/>
          <w:szCs w:val="28"/>
        </w:rPr>
        <w:t>от 25.10.2002г. №273-ЗС «Об административных правонарушениях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рава </w:t>
      </w:r>
      <w:r>
        <w:rPr>
          <w:bCs/>
          <w:sz w:val="28"/>
          <w:szCs w:val="28"/>
        </w:rPr>
        <w:t>специалиста 1 категории экономи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исполнении своих должностных обязанностей 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специалиста 1 категории экономис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еречень вопросов, по которым 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 По поручению Главы Персиановского сельского поселения 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Перечень вопросов, по которым 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роки и процедуры подготовки, рассмотрения с</w:t>
      </w:r>
      <w:r>
        <w:rPr>
          <w:bCs/>
          <w:sz w:val="28"/>
          <w:szCs w:val="28"/>
        </w:rPr>
        <w:t>пециалистом 1 категории экономистом</w:t>
      </w:r>
      <w:r>
        <w:rPr>
          <w:sz w:val="28"/>
          <w:szCs w:val="28"/>
        </w:rPr>
        <w:t xml:space="preserve">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 xml:space="preserve">специалиста 1 категории экономиста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</w:t>
      </w:r>
      <w:r>
        <w:rPr>
          <w:bCs/>
          <w:sz w:val="28"/>
          <w:szCs w:val="28"/>
        </w:rPr>
        <w:t>специалист 1 категории экономист</w:t>
      </w:r>
      <w:r>
        <w:rPr>
          <w:sz w:val="28"/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Перечень государственных, муниципальных услуг, оказываемых </w:t>
      </w:r>
      <w:r>
        <w:rPr>
          <w:bCs/>
          <w:sz w:val="28"/>
          <w:szCs w:val="28"/>
        </w:rPr>
        <w:t>специалистом 1 категории экономистом</w:t>
      </w:r>
      <w:r>
        <w:rPr>
          <w:sz w:val="28"/>
          <w:szCs w:val="28"/>
        </w:rPr>
        <w:t xml:space="preserve"> 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специалист оказывает следующие муниципальные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документов арендатору об отсутствии (наличии) задолженности по арендной плат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алиста 1 категории по правовой и кадровой рабо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.1. Должность муниципальной службы специалиста 1 категории по правовой и кадровой работе</w:t>
      </w:r>
      <w:r>
        <w:rPr>
          <w:sz w:val="28"/>
          <w:szCs w:val="28"/>
        </w:rPr>
        <w:t xml:space="preserve"> Администрации Персиановского сельского поселения  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 xml:space="preserve">специалиста 1 категории по правовой и кадровой работе </w:t>
      </w:r>
      <w:r>
        <w:rPr>
          <w:sz w:val="28"/>
          <w:szCs w:val="28"/>
        </w:rPr>
        <w:t>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 непосредственно подчиняется Главе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 xml:space="preserve">Специалист 1 категории по правовой и кадровой работе </w:t>
      </w:r>
      <w:r>
        <w:rPr>
          <w:sz w:val="28"/>
          <w:szCs w:val="28"/>
        </w:rPr>
        <w:t>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 xml:space="preserve">специалиста 1 категории по правовой и кадровой работе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</w:t>
      </w:r>
      <w:r>
        <w:rPr>
          <w:bCs/>
          <w:sz w:val="28"/>
          <w:szCs w:val="28"/>
        </w:rPr>
        <w:t xml:space="preserve">Специалист 1 категории по правовой и кадровой работе </w:t>
      </w:r>
      <w:r>
        <w:rPr>
          <w:sz w:val="28"/>
          <w:szCs w:val="28"/>
        </w:rPr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 к специалисту 1 категории по правовой и кадровой рабо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>специалиста 1 категории по правовой и кадровой работе</w:t>
      </w:r>
      <w:r>
        <w:rPr>
          <w:sz w:val="28"/>
          <w:szCs w:val="28"/>
        </w:rPr>
        <w:t xml:space="preserve"> назначается лицо, имеющее высшее юридическ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Специалист 1 категории по правовой и кадровой работе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 об административных правонарушениях РФ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оцессуальн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рбитражно-процессуальный кодекс РФ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5.04.2013  №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6.04.2003 № 225 «О трудовых книжках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бластной закон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 Администрации Персиановского сельского поселения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>Специалист 1 категории по правовой и кадровой работе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специалиста 1 категории по правовой и кадровой работе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специалиста 1 категории по правовой и кадровой работ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 В своей деятельности </w:t>
      </w:r>
      <w:r>
        <w:rPr>
          <w:bCs/>
          <w:sz w:val="28"/>
          <w:szCs w:val="28"/>
        </w:rPr>
        <w:t xml:space="preserve">специалист 1 категории по правовой и кадровой работе </w:t>
      </w:r>
      <w:r>
        <w:rPr>
          <w:sz w:val="28"/>
          <w:szCs w:val="28"/>
        </w:rPr>
        <w:t>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 Исходя из требований, предусмотренных Федеральным законом от 25.12.2008 № 273-ФЗ «О противодействии коррупции», </w:t>
      </w: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 Исходя из задач Администрации </w:t>
      </w: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480"/>
        <w:jc w:val="both"/>
        <w:rPr/>
      </w:pPr>
      <w:r>
        <w:rPr>
          <w:sz w:val="28"/>
          <w:szCs w:val="28"/>
        </w:rPr>
        <w:t>- разрабатывает проекты структуры Администрации Перси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о реализации положений  о муниципальной служб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личного состава Администрации, оформляет установленную документацию по кадра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формление приема, перевода и увольнения работников в соответствии с трудовым законодательством, положениями, инструкциями, приказам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 подсчет трудового стажа и стажа муниципальной службы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яет ведение реестра муниципальных служащих в муниципальном образовани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аботу с кадровым резервом;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муниципальных служащих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формляет документы, необходимые для назначения муниципальной пенс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 готовит статистические отчеты, касающиеся направлений его деятельно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Октябрьского района и поселения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 осуществляет проверку соблюдения муниципальными служащими, замещающими должности муниципальной службы, требований к служебному поведению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рассматривает в соответствии с действующим законодательством обращения граждан по вопросам, относящимся к его компетенции;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существляет правовую экспертизу проектов постановлений и распоря</w:t>
        <w:softHyphen/>
      </w:r>
      <w:r>
        <w:rPr>
          <w:color w:val="000000"/>
          <w:spacing w:val="-2"/>
          <w:sz w:val="28"/>
          <w:szCs w:val="28"/>
        </w:rPr>
        <w:t xml:space="preserve">жений, инструкций, писем, положений и других актов правового характера, визирует </w:t>
      </w:r>
      <w:r>
        <w:rPr>
          <w:color w:val="000000"/>
          <w:spacing w:val="-5"/>
          <w:sz w:val="28"/>
          <w:szCs w:val="28"/>
        </w:rPr>
        <w:t>их, а также участвует в необходимых случаях в подготовке этих документов;</w:t>
      </w:r>
    </w:p>
    <w:p>
      <w:pPr>
        <w:pStyle w:val="Normal"/>
        <w:shd w:fill="FFFFFF" w:val="clear"/>
        <w:spacing w:lineRule="exact" w:line="322"/>
        <w:ind w:left="19" w:right="34" w:firstLine="62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инимает меры по изменению или отмене правовых актов, изданных с </w:t>
      </w:r>
      <w:r>
        <w:rPr>
          <w:color w:val="000000"/>
          <w:spacing w:val="-4"/>
          <w:sz w:val="28"/>
          <w:szCs w:val="28"/>
        </w:rPr>
        <w:t>нарушением действующего законодательства, организует подготовку заключе</w:t>
        <w:softHyphen/>
      </w:r>
      <w:r>
        <w:rPr>
          <w:color w:val="000000"/>
          <w:spacing w:val="-6"/>
          <w:sz w:val="28"/>
          <w:szCs w:val="28"/>
        </w:rPr>
        <w:t>ний по правовым вопросам, возникающим в деятельности администрации посе</w:t>
        <w:softHyphen/>
      </w:r>
      <w:r>
        <w:rPr>
          <w:color w:val="000000"/>
          <w:spacing w:val="-9"/>
          <w:sz w:val="28"/>
          <w:szCs w:val="28"/>
        </w:rPr>
        <w:t>ления;</w:t>
      </w:r>
    </w:p>
    <w:p>
      <w:pPr>
        <w:pStyle w:val="Normal"/>
        <w:shd w:fill="FFFFFF" w:val="clear"/>
        <w:spacing w:lineRule="exact" w:line="322"/>
        <w:ind w:left="19" w:right="34" w:firstLine="620"/>
        <w:jc w:val="both"/>
        <w:rPr/>
      </w:pPr>
      <w:r>
        <w:rPr>
          <w:color w:val="000000"/>
          <w:spacing w:val="-3"/>
          <w:sz w:val="28"/>
          <w:szCs w:val="28"/>
        </w:rPr>
        <w:t>- обеспечивает методическое руководство правовой работой в админист</w:t>
        <w:softHyphen/>
      </w:r>
      <w:r>
        <w:rPr>
          <w:color w:val="000000"/>
          <w:spacing w:val="-1"/>
          <w:sz w:val="28"/>
          <w:szCs w:val="28"/>
        </w:rPr>
        <w:t xml:space="preserve">рации - поселения, разъяснение действующего законодательства и порядок его </w:t>
      </w:r>
      <w:r>
        <w:rPr>
          <w:color w:val="000000"/>
          <w:spacing w:val="-4"/>
          <w:sz w:val="28"/>
          <w:szCs w:val="28"/>
        </w:rPr>
        <w:t xml:space="preserve">применения, </w:t>
      </w:r>
    </w:p>
    <w:p>
      <w:pPr>
        <w:pStyle w:val="Normal"/>
        <w:shd w:fill="FFFFFF" w:val="clear"/>
        <w:spacing w:lineRule="exact" w:line="322"/>
        <w:ind w:left="19" w:right="34" w:firstLine="620"/>
        <w:jc w:val="both"/>
        <w:rPr/>
      </w:pPr>
      <w:r>
        <w:rPr>
          <w:color w:val="000000"/>
          <w:spacing w:val="-4"/>
          <w:sz w:val="28"/>
          <w:szCs w:val="28"/>
        </w:rPr>
        <w:t xml:space="preserve">- оказание правовой помощи в претензионной работе, подготовку и </w:t>
      </w:r>
      <w:r>
        <w:rPr>
          <w:color w:val="000000"/>
          <w:spacing w:val="-2"/>
          <w:sz w:val="28"/>
          <w:szCs w:val="28"/>
        </w:rPr>
        <w:t xml:space="preserve">передачу необходимых материалов в судебные и арбитражные органы. </w:t>
      </w:r>
    </w:p>
    <w:p>
      <w:pPr>
        <w:pStyle w:val="Normal"/>
        <w:shd w:fill="FFFFFF" w:val="clear"/>
        <w:spacing w:lineRule="exact" w:line="322"/>
        <w:ind w:left="19" w:right="34" w:firstLine="6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</w:t>
        <w:softHyphen/>
      </w:r>
      <w:r>
        <w:rPr>
          <w:color w:val="000000"/>
          <w:sz w:val="28"/>
          <w:szCs w:val="28"/>
        </w:rPr>
        <w:t>ставляет интересы администрации в мировых судах, судах общей юрисдикции, арбитражном суде, а также в госу</w:t>
        <w:softHyphen/>
      </w:r>
      <w:r>
        <w:rPr>
          <w:color w:val="000000"/>
          <w:spacing w:val="-6"/>
          <w:sz w:val="28"/>
          <w:szCs w:val="28"/>
        </w:rPr>
        <w:t>дарственных и общественных организациях при рассмотрении правовых вопро</w:t>
        <w:softHyphen/>
        <w:t>сов, осуществляет ведение судебных и арбитражных дел;</w:t>
      </w:r>
    </w:p>
    <w:p>
      <w:pPr>
        <w:pStyle w:val="Normal"/>
        <w:shd w:fill="FFFFFF" w:val="clear"/>
        <w:spacing w:lineRule="exact" w:line="322"/>
        <w:ind w:left="10" w:right="38" w:firstLine="6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существляет работу по анализу и обобщению результатов рассмотрения </w:t>
      </w:r>
      <w:r>
        <w:rPr>
          <w:color w:val="000000"/>
          <w:spacing w:val="-1"/>
          <w:sz w:val="28"/>
          <w:szCs w:val="28"/>
        </w:rPr>
        <w:t>претензий, судебных и арбитражных дел, а также практики заключения и ис</w:t>
        <w:softHyphen/>
      </w:r>
      <w:r>
        <w:rPr>
          <w:color w:val="000000"/>
          <w:spacing w:val="-6"/>
          <w:sz w:val="28"/>
          <w:szCs w:val="28"/>
        </w:rPr>
        <w:t>полнения договоров;</w:t>
      </w:r>
    </w:p>
    <w:p>
      <w:pPr>
        <w:pStyle w:val="Normal"/>
        <w:shd w:fill="FFFFFF" w:val="clear"/>
        <w:spacing w:lineRule="exact" w:line="322"/>
        <w:ind w:right="38" w:firstLine="638"/>
        <w:jc w:val="both"/>
        <w:rPr/>
      </w:pPr>
      <w:r>
        <w:rPr>
          <w:color w:val="000000"/>
          <w:sz w:val="28"/>
          <w:szCs w:val="28"/>
        </w:rPr>
        <w:t xml:space="preserve">- участвует в разработке и осуществлении мероприятий по укреплению </w:t>
      </w:r>
      <w:r>
        <w:rPr>
          <w:color w:val="000000"/>
          <w:spacing w:val="-6"/>
          <w:sz w:val="28"/>
          <w:szCs w:val="28"/>
        </w:rPr>
        <w:t>договорной, финансовой и трудовой дисциплины;</w:t>
      </w:r>
    </w:p>
    <w:p>
      <w:pPr>
        <w:pStyle w:val="Normal"/>
        <w:shd w:fill="FFFFFF" w:val="clear"/>
        <w:spacing w:lineRule="exact" w:line="322"/>
        <w:ind w:right="38" w:firstLine="6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дготавливает заключения по предложениям о привлечении работников предприятия к дисциплинарной и материальной ответственности;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беспечивает контроль за исполнением договоров, соглашений заключае</w:t>
        <w:softHyphen/>
      </w:r>
      <w:r>
        <w:rPr>
          <w:color w:val="000000"/>
          <w:spacing w:val="-6"/>
          <w:sz w:val="28"/>
          <w:szCs w:val="28"/>
        </w:rPr>
        <w:t>мых от имени администрации поселения;</w:t>
      </w:r>
    </w:p>
    <w:p>
      <w:pPr>
        <w:pStyle w:val="Normal"/>
        <w:shd w:fill="FFFFFF" w:val="clear"/>
        <w:spacing w:lineRule="exact" w:line="322"/>
        <w:ind w:left="10" w:right="5" w:firstLine="643"/>
        <w:jc w:val="both"/>
        <w:rPr/>
      </w:pPr>
      <w:r>
        <w:rPr>
          <w:color w:val="000000"/>
          <w:spacing w:val="-1"/>
          <w:sz w:val="28"/>
          <w:szCs w:val="28"/>
        </w:rPr>
        <w:t xml:space="preserve">- организует и обеспечивает контроль за исполнением постановлений и </w:t>
      </w:r>
      <w:r>
        <w:rPr>
          <w:color w:val="000000"/>
          <w:spacing w:val="-6"/>
          <w:sz w:val="28"/>
          <w:szCs w:val="28"/>
        </w:rPr>
        <w:t>распоряжений Главы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учет нуждающихся в улучшении жилищных условий и постановку на учет в качестве нуждающихся в улучшении жилищных условий; 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действие в подготовке и проведении выборов;</w:t>
      </w:r>
    </w:p>
    <w:p>
      <w:pPr>
        <w:pStyle w:val="Normal"/>
        <w:shd w:fill="FFFFFF" w:val="clear"/>
        <w:spacing w:lineRule="exact" w:line="322"/>
        <w:ind w:left="5" w:right="24" w:firstLine="634"/>
        <w:jc w:val="both"/>
        <w:rPr/>
      </w:pPr>
      <w:r>
        <w:rPr>
          <w:color w:val="000000"/>
          <w:sz w:val="28"/>
          <w:szCs w:val="28"/>
        </w:rPr>
        <w:t xml:space="preserve">- осуществление работы, связанной с выработкой и реализацией единой </w:t>
      </w:r>
      <w:r>
        <w:rPr>
          <w:color w:val="000000"/>
          <w:spacing w:val="-6"/>
          <w:sz w:val="28"/>
          <w:szCs w:val="28"/>
        </w:rPr>
        <w:t>позиции администрации по правовым вопросам;</w:t>
      </w:r>
    </w:p>
    <w:p>
      <w:pPr>
        <w:pStyle w:val="Normal"/>
        <w:shd w:fill="FFFFFF" w:val="clear"/>
        <w:spacing w:lineRule="exact" w:line="322"/>
        <w:ind w:left="708"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дготовка правил внутреннего трудового распорядка администрации;</w:t>
      </w:r>
    </w:p>
    <w:p>
      <w:pPr>
        <w:pStyle w:val="Normal"/>
        <w:shd w:fill="FFFFFF" w:val="clear"/>
        <w:spacing w:lineRule="exact" w:line="322"/>
        <w:ind w:left="708"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дготовка регламентов администрации поселения; </w:t>
      </w:r>
    </w:p>
    <w:p>
      <w:pPr>
        <w:pStyle w:val="Normal"/>
        <w:shd w:fill="FFFFFF" w:val="clear"/>
        <w:spacing w:lineRule="exact" w:line="322"/>
        <w:ind w:left="708"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ставление  должностных инструкций работников администрации;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опубликование в средствах массовой информации информационного материала;</w:t>
      </w:r>
    </w:p>
    <w:p>
      <w:pPr>
        <w:pStyle w:val="Normal"/>
        <w:ind w:right="-5" w:firstLine="48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блюдает Конституцию РФ, Федеральные законы, Устав МО «Персиановское </w:t>
      </w:r>
      <w:r>
        <w:rPr>
          <w:color w:val="000000"/>
          <w:spacing w:val="-4"/>
          <w:sz w:val="28"/>
          <w:szCs w:val="28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right="-5" w:firstLine="48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right="-5" w:firstLine="480"/>
        <w:rPr>
          <w:sz w:val="28"/>
          <w:szCs w:val="28"/>
        </w:rPr>
      </w:pPr>
      <w:r>
        <w:rPr>
          <w:sz w:val="28"/>
          <w:szCs w:val="28"/>
        </w:rPr>
        <w:t>- является членом контрактной службы Администрации Персиановского сельского поселения;</w:t>
      </w:r>
    </w:p>
    <w:p>
      <w:pPr>
        <w:pStyle w:val="Normal"/>
        <w:ind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ротоколы об административных правонарушениях (по п.3.2, ч.2 ст.9.1 Областного закона </w:t>
      </w:r>
      <w:r>
        <w:rPr>
          <w:sz w:val="26"/>
          <w:szCs w:val="28"/>
        </w:rPr>
        <w:t>от 25.10.2002г. №273-ЗС «Об административных правонарушениях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рава </w:t>
      </w:r>
      <w:r>
        <w:rPr>
          <w:bCs/>
          <w:sz w:val="28"/>
          <w:szCs w:val="28"/>
        </w:rPr>
        <w:t>специалиста 1 категории по правовой и кадровой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исполнении своих должностных обязанностей </w:t>
      </w:r>
      <w:r>
        <w:rPr>
          <w:bCs/>
          <w:sz w:val="28"/>
          <w:szCs w:val="28"/>
        </w:rPr>
        <w:t>специалиста 1 категории по правовой и кадровой работе</w:t>
      </w:r>
      <w:r>
        <w:rPr>
          <w:sz w:val="28"/>
          <w:szCs w:val="28"/>
        </w:rPr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специалиста 1 категории по правовой и кадровой работ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пециалист 1 категории по правовой и кадровой работе </w:t>
      </w:r>
      <w:r>
        <w:rPr>
          <w:sz w:val="28"/>
          <w:szCs w:val="28"/>
        </w:rPr>
        <w:t>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еречень вопросов, по которым </w:t>
      </w:r>
      <w:r>
        <w:rPr>
          <w:bCs/>
          <w:sz w:val="28"/>
          <w:szCs w:val="28"/>
        </w:rPr>
        <w:t xml:space="preserve">специалист 1 категории по правовой и кадровой работе </w:t>
      </w:r>
      <w:r>
        <w:rPr>
          <w:sz w:val="28"/>
          <w:szCs w:val="28"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ециалиста 1 категории по правовой и кадровой работ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 По поручению Главы Персиановского сельского поселения </w:t>
      </w:r>
      <w:r>
        <w:rPr>
          <w:bCs/>
          <w:sz w:val="28"/>
          <w:szCs w:val="28"/>
        </w:rPr>
        <w:t xml:space="preserve">специалист 1 категории по правовой и кадровой работе </w:t>
      </w:r>
      <w:r>
        <w:rPr>
          <w:sz w:val="28"/>
          <w:szCs w:val="28"/>
        </w:rPr>
        <w:t>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Перечень вопросов, по которым </w:t>
      </w: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</w:t>
      </w: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</w:t>
      </w: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Сроки и процедуры подготовки, рассмотрения </w:t>
      </w:r>
      <w:r>
        <w:rPr>
          <w:bCs/>
          <w:sz w:val="28"/>
          <w:szCs w:val="28"/>
        </w:rPr>
        <w:t>специалистом 1 категории по правовой и кадровой работе</w:t>
      </w:r>
      <w:r>
        <w:rPr>
          <w:sz w:val="28"/>
          <w:szCs w:val="28"/>
        </w:rPr>
        <w:t xml:space="preserve">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 xml:space="preserve">специалиста 1 категории по правовой и кадровой работе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</w:t>
      </w: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Перечень государственных, муниципальных услуг, оказываемых </w:t>
      </w:r>
      <w:r>
        <w:rPr>
          <w:bCs/>
          <w:sz w:val="28"/>
          <w:szCs w:val="28"/>
        </w:rPr>
        <w:t>специалистом 1 категории по правовой и кадр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своих должностных обязанностей </w:t>
      </w:r>
      <w:r>
        <w:rPr>
          <w:bCs/>
          <w:sz w:val="28"/>
          <w:szCs w:val="28"/>
        </w:rPr>
        <w:t>специалист 1 категории по правовой и кадровой работе</w:t>
      </w:r>
      <w:r>
        <w:rPr>
          <w:sz w:val="28"/>
          <w:szCs w:val="28"/>
        </w:rPr>
        <w:t xml:space="preserve"> оказывает следующие муниципальные услуги гражданам и организац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дача в собственность (приватизация) граждан жилых помеще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учета малоимущих граждан, нуждающихся в жилых помещениях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спектора по работе с молодежью, культуре и спор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.1. Должность инспектора по работе с молодежью, культуре и спорту</w:t>
      </w:r>
      <w:r>
        <w:rPr>
          <w:sz w:val="28"/>
          <w:szCs w:val="28"/>
        </w:rPr>
        <w:t xml:space="preserve"> Администрации Персиановского сельского поселения  (далее – инспектор)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 xml:space="preserve">инспектора </w:t>
      </w:r>
      <w:r>
        <w:rPr>
          <w:sz w:val="28"/>
          <w:szCs w:val="28"/>
        </w:rPr>
        <w:t>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Инспектор непосредственно подчиняется Главе Персиановского сельского поселения, заместителю Главы администрации по ЖКХ, строительству и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Инспектор не имеет в своем подчинени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 xml:space="preserve">инспектора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Инспектор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инспектор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 xml:space="preserve">инспектора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Инспектор</w:t>
      </w:r>
      <w:r>
        <w:rPr>
          <w:bCs/>
          <w:sz w:val="28"/>
          <w:szCs w:val="28"/>
        </w:rPr>
        <w:t xml:space="preserve">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Ф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екс об административных правонарушениях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ы Администрации Персиа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Инспектор</w:t>
      </w:r>
      <w:r>
        <w:rPr>
          <w:bCs/>
          <w:sz w:val="28"/>
          <w:szCs w:val="28"/>
        </w:rPr>
        <w:t xml:space="preserve">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инспектора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инспекто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инспектор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инспектор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Исходя из задач Администрации инспектор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по профилактике правонарушений среди подростков и молодеж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рганизует оказание социально-психологической помощи несовершеннолетним и молодеж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ует летний отдых и занятость детей, учащихся и молодеж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роводит консультации по правилам участия молодых семей в программах государственной поддержки молодых семей, нуждающихся в улучшении жилищных услов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роводит профилактику безнадзорности 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</w:t>
      </w:r>
      <w:r>
        <w:rPr>
          <w:color w:val="000000"/>
          <w:sz w:val="28"/>
          <w:szCs w:val="28"/>
        </w:rPr>
        <w:t>ыявляет молодые семьи, отдельных подростков и молодежь,</w:t>
        <w:br/>
        <w:t>нуждающихся в различных видах и формах социальной поддержки, и</w:t>
        <w:br/>
        <w:t>осуществляет их патронаж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едет работу с молодыми семьями, имеющими неблагоприятные</w:t>
        <w:br/>
        <w:t>социально-правовые и медико-психологические условия, с бывшими</w:t>
        <w:br/>
        <w:t>воспитанниками детских домов и школ-интернатов, не имеющих родителей или</w:t>
        <w:br/>
        <w:t>оставшихся без их попечения, несовершеннолетними матерями, нуждающимися</w:t>
        <w:br/>
        <w:t>в трудоустройстве или другой помощ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развитию добровольного участия молодых граждан в охране общественного порядка и предупреждению правонаруш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необходимые консультации по различным вопросам социальной</w:t>
        <w:br/>
        <w:t>помощи и защит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ет в оформлении документов для принятия нуждающихся на</w:t>
        <w:br/>
        <w:t>постоянное или временное социальное обслуживание, для опеки и</w:t>
        <w:br/>
        <w:t>попечи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ординирует вопросы, связанные с деятельностью различных государственных и негосударственных организаций по оказанию помощи нуждающейся в социальной поддержке молодежи: комиссий по делам несовершеннолетних, органов по делам молодежи, образования, социальной защиты населения по работе с подростками с девиантным пове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боте по формированию социальной политики,</w:t>
        <w:br/>
        <w:t>развитию сети учреждений социального обслуживания на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казывает консультационные услуги по вопросам развития предпринимательства среди молодеж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рганизует и участвует в реализации комплекса мероприятий, направленных на выявление талантливой молодеж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едет реализацию муниципальных программ в области молодежной политик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одействует развитию деятельности детских и молодежных общественных объединений, иных форм молодежной самоорганизации (молодежное правительство, молодежный парламент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развитию и реализации молодежных инициати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базу данных талантливой молодеж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базу данных, ведет учет, выдачу личных книжек волонтеров, формирует базу вакансий для волонтер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участвует в организации проведения и подготовки необходимых документов и материалов к заседаниям комиссии по делам несовершеннолетних и защите их пра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личный прием граждан по вопросам консультирования по направлению своей деятельност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 содействует организации освещения мероприятий на официальном сайте администрации Персиановского сельского поселения в сети Интернет;</w:t>
      </w:r>
    </w:p>
    <w:p>
      <w:pPr>
        <w:pStyle w:val="Normal"/>
        <w:ind w:firstLine="480"/>
        <w:jc w:val="both"/>
        <w:rPr/>
      </w:pPr>
      <w:r>
        <w:rPr>
          <w:sz w:val="28"/>
          <w:szCs w:val="24"/>
        </w:rPr>
        <w:t>-  подготавливает ответы на запросы органов государственной власти и местного самоуправления, обращений граждан, общественных объединений, организаций по вопросам, относящимся к его компетенци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организовывает и комплектует сборные команды по видам спорта среди насе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- организовывает подготовку спортсменов, обеспечивать участие в спортивных соревнованиях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ведет работу по взаимодействию с этническими землячествами и диаспорами, казачеством, находящимися на территории Персиановского сельского посел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ведение статистического учета ветеранов, инвалидов, вдов ВОВ;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акты обследования материально-бытовых условий семьи для оказания адресной социальной помощи гражданам;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- формирует и уточняет списки ветеранов и участников Великой Отечественной войны, вдов ветеранов ВОВ, ветеранов боевых действий, инвалидов 1 группы, детей-инвали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роводит мероприятия различных направлений с молодеж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библиотечное обслуживание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роводит общепоселенческие, массовые, и культурнодосуговые меро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ивает условия для развития на территории сельского поселения физической культуры и массового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работу по созданию условий для массового отдыха жителей.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ава инспект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инспектор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инсп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вопросов, по которым инспектор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По поручению Главы Персиановского сельского поселения инспектор принимает участие в работе создаваемых органом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вопросов, по которым инспектор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Инспектор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Инспектор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Сроки и процедуры подготовки, рассмотрения инспектор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 xml:space="preserve">инспектора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инспекто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еречень государственных, муниципальных услуг, оказываемых инспектор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инспектор муниципальные услуги не оказыва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спектора военно-учетного сто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Инспектор военно-учетного стола (далее инспектор ВУС) назначается и освобождается от должности Главой Персиановского сельского поселения по согласованию с начальником отдела ВК РО по г. Шахты и Октябрь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Инспектор ВУС непосредственно подчиняется Главе Персиановского сельского поселения, заместителю Главы администрации по ЖКХ, строительству и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Инспектор ВУС не имеет в своем подчинении работников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4. Инспектор ВУС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инспектору ВУ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 xml:space="preserve">инспектора ВУС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Инспектор</w:t>
      </w:r>
      <w:r>
        <w:rPr>
          <w:bCs/>
          <w:sz w:val="28"/>
          <w:szCs w:val="28"/>
        </w:rPr>
        <w:t xml:space="preserve"> ВУС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Регламенты Администрации Персиановского сельского поселения;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 законодательные акты Российской Федерации в области социально-правовой защиты военнослужащих, лиц уволенных с военной службы;</w:t>
      </w:r>
    </w:p>
    <w:p>
      <w:pPr>
        <w:pStyle w:val="Normal"/>
        <w:ind w:firstLine="284"/>
        <w:jc w:val="both"/>
        <w:rPr/>
      </w:pPr>
      <w:r>
        <w:rPr>
          <w:sz w:val="28"/>
          <w:szCs w:val="24"/>
        </w:rPr>
        <w:tab/>
      </w:r>
      <w:r>
        <w:rPr>
          <w:color w:val="000000"/>
          <w:sz w:val="28"/>
          <w:szCs w:val="28"/>
        </w:rPr>
        <w:t xml:space="preserve">- Закон РФ «О воинской обязанности и военной  службе» от 12.03.1998 г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Закон РФ «О мобилизационной подготовке и мобилизации в РФ» от 13.02.1997 г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кон «Об обороне»  от 31.05.1996 г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ложение о воинском учете № 719 от  27 ноября 2006 г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Методические рекомендации по ведению воинского учета в организациях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 Москва, 2008г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Инспектор</w:t>
      </w:r>
      <w:r>
        <w:rPr>
          <w:bCs/>
          <w:sz w:val="28"/>
          <w:szCs w:val="28"/>
        </w:rPr>
        <w:t xml:space="preserve"> ВУС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инспектора ВУС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инспектора ВУ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Исходя из требований, предусмотренных Федеральным законом от 25.12.2008 № 273-ФЗ «О противодействии коррупции», инспектор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Исходя из задач Администрации инспектор ВУС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ерсиано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ыявляет совместно с органами внутренних дел граждан, проживающих или пребывающих (на срок более 3 месяцев) на их территории поселения и подлежащих постановке на воинский уч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веряет не реже 1 раза в год документы первичного воинского учета с документами воинского учета отдела ВК РО по г. Шахты и Октябрьскому району и организаций, а также с карточками регистрации или домовыми книг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а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едставляет военные билеты (временные удостоверения, выданные взамен военных билетов), алфавитные  и учетные карточки прапорщиков, мичманов, старшин, сержантов, солдат и матросов запаса, удостоверения граждан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К РО по г. Шахты и Октябрьскому району для оформления постановки на воинский уч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повещает призывников о необходимости личной явки в ВК для постановки на воинский уч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 представляет в отдел ВК в 2-недельный срок списки граждан, убывших на новое  место жительства за пределы муниципального образования без снятия с воинского уч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полнять личные карточки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временного пребывания граждан, другие сведения, содержащиеся в документах граждан, принимаемых на воинский уче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настоящим Положением, осуществляют контроль за их исполнением, а также информируют граждан об ответственности за неисполнение указанных обязанносте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ава инспектора ВУ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инспектор ВУС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инспектора В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пектор ВУС несет ответственность:</w:t>
      </w:r>
    </w:p>
    <w:p>
      <w:pPr>
        <w:pStyle w:val="Normal"/>
        <w:tabs>
          <w:tab w:val="clear" w:pos="709"/>
          <w:tab w:val="left" w:pos="1485" w:leader="none"/>
        </w:tabs>
        <w:ind w:firstLine="284"/>
        <w:rPr/>
      </w:pPr>
      <w:r>
        <w:rPr>
          <w:sz w:val="28"/>
          <w:szCs w:val="28"/>
        </w:rPr>
        <w:t>- за неисполнение или ненадлежащее исполнение своих обязанностей, предусмотренных должностной инструкцией, в соответствии с действующим трудовым законодательством;</w:t>
      </w:r>
    </w:p>
    <w:p>
      <w:pPr>
        <w:pStyle w:val="Normal"/>
        <w:tabs>
          <w:tab w:val="clear" w:pos="709"/>
          <w:tab w:val="left" w:pos="1485" w:leader="none"/>
        </w:tabs>
        <w:ind w:firstLine="284"/>
        <w:rPr/>
      </w:pPr>
      <w:r>
        <w:rPr>
          <w:sz w:val="28"/>
          <w:szCs w:val="28"/>
        </w:rPr>
        <w:t>- 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вопросов, по которым инспектор ВУС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По поручению Главы Персиановского сельского поселения инспектор ВУС принимает участие в работе создаваемых органом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еречень вопросов, по которым инспектор ВУС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Инспектор ВУС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Инспектор ВУС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роки и процедуры подготовки, рассмотрения инспектором ВУС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 xml:space="preserve">инспектора ВУС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инспекто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8. Перечень государственных, муниципальных услуг, оказываемых инспектором ВУС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ам и организаци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должностных обязанностей инспектор ВУС не оказывает муниципальны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спектора по имущественным отношениям, бытовому обслуживанию и торгов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 Должность инспектора по имущественным отношениям, бытовому обслуживанию и торгов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сиановского сельского поселения  (далее – инспектор) относится к категории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 xml:space="preserve">инспектора </w:t>
      </w:r>
      <w:r>
        <w:rPr>
          <w:sz w:val="28"/>
          <w:szCs w:val="28"/>
        </w:rPr>
        <w:t>осуществляется Главой Персиан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Инспектор непосредственно подчиняется Главе Персиановского сельского поселения, заместителю Главы администрации по ЖКХ, строительству и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Инспектор 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 xml:space="preserve">инспектора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Администрации, определяемый Главой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.6. Инспектор </w:t>
      </w:r>
      <w:r>
        <w:rPr>
          <w:bCs/>
          <w:sz w:val="28"/>
          <w:szCs w:val="28"/>
        </w:rPr>
        <w:t>по имущественным отношениям, бытовому обслуживанию и торгов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сиан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Ростовской области, Октябрьского района и Персиан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инспектору</w:t>
      </w:r>
      <w:r>
        <w:rPr>
          <w:bCs/>
          <w:sz w:val="28"/>
          <w:szCs w:val="28"/>
        </w:rPr>
        <w:t xml:space="preserve"> по имущественным отношениям, бытовому обслуживанию и торгов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>инспектора по имущественным отношениям, бытовому обслуживанию и торговле</w:t>
      </w:r>
      <w:r>
        <w:rPr>
          <w:sz w:val="28"/>
          <w:szCs w:val="28"/>
        </w:rPr>
        <w:t xml:space="preserve"> 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Инспектор</w:t>
      </w:r>
      <w:r>
        <w:rPr>
          <w:bCs/>
          <w:sz w:val="28"/>
          <w:szCs w:val="28"/>
        </w:rPr>
        <w:t xml:space="preserve">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21.07.1997 №122-ФЗ «О государственной регистрации права на недвижимое имущество и сделок с ним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Областной закон от 25.10.2002 №273-ЗС «Об административных правонарушениях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иказ Минэконом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Персиановское сельское поселени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ы Администрации Персиановского сельского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Инспектор</w:t>
      </w:r>
      <w:r>
        <w:rPr>
          <w:bCs/>
          <w:sz w:val="28"/>
          <w:szCs w:val="28"/>
        </w:rPr>
        <w:t xml:space="preserve"> по имущественным отношениям, бытовому обслуживанию и торговле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проектов муниципальных правовых акто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инспектора по имущественным отношениям, бытовому обслуживанию и торговле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лжностные обязанности </w:t>
      </w:r>
      <w:r>
        <w:rPr>
          <w:bCs/>
          <w:sz w:val="28"/>
          <w:szCs w:val="28"/>
        </w:rPr>
        <w:t>инспектора по имущественным отношениям, бытовому обслуживанию и торгов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инспекто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инспектор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Исходя из задач Администрации инспектор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объектов торговли (магазины, торговые павильоны и т.д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ставляет установленную отчетность, касающуюся направлений его деятельности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оформляет документы о передаче муниципального имущества на условиях оперативного управления с целью обеспечения деятельности муниципальных учреждений Персиановского сельского поселения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оформляет документы о передаче муниципального имущества на условиях хозяйственного ведения с целью обеспечения деятельности муниципальных унитарных предприятий Персиановского сельского поселения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Октябрьского района и поселения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в системе исполнения регламентов;</w:t>
      </w:r>
    </w:p>
    <w:p>
      <w:pPr>
        <w:pStyle w:val="Normal"/>
        <w:ind w:right="-5" w:firstLine="600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ет другие обязанности, а также поручения Главы Персиановского сельского посел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сиановского сельского поселения в соответствии со своей компетенци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6"/>
          <w:sz w:val="28"/>
          <w:szCs w:val="28"/>
        </w:rPr>
        <w:t xml:space="preserve">- соблюдает Конституцию РФ, Федеральные законы, Устав МО «Персиановское </w:t>
      </w:r>
      <w:r>
        <w:rPr>
          <w:color w:val="000000"/>
          <w:spacing w:val="-4"/>
          <w:sz w:val="28"/>
          <w:szCs w:val="28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  <w:sz w:val="28"/>
          <w:szCs w:val="28"/>
        </w:rPr>
        <w:t>Администрации Персиановского сельского посел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  <w:sz w:val="28"/>
          <w:szCs w:val="28"/>
        </w:rPr>
        <w:t>администрации Персиановского сельского поселения регламент;</w:t>
      </w:r>
    </w:p>
    <w:p>
      <w:pPr>
        <w:pStyle w:val="Normal"/>
        <w:ind w:right="-5" w:firstLine="600"/>
        <w:rPr/>
      </w:pP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 xml:space="preserve">облюдает </w:t>
      </w:r>
      <w:r>
        <w:rPr>
          <w:sz w:val="28"/>
          <w:szCs w:val="28"/>
        </w:rPr>
        <w:t>Кодекс этики и служебного поведения муниципальных служащих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рава инспектора </w:t>
      </w:r>
      <w:r>
        <w:rPr>
          <w:bCs/>
          <w:sz w:val="28"/>
          <w:szCs w:val="28"/>
        </w:rPr>
        <w:t>по имущественным отношениям, бытовому обслуживанию и торгов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инспектор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инспектора по имущественным отношениям, бытовому обслуживанию и торгов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еречень вопросов, по которым инспектор </w:t>
      </w:r>
      <w:r>
        <w:rPr>
          <w:bCs/>
          <w:sz w:val="28"/>
          <w:szCs w:val="28"/>
        </w:rPr>
        <w:t>по имущественным отношениям, бытовому обслуживанию и торговле</w:t>
      </w:r>
      <w:r>
        <w:rPr>
          <w:sz w:val="28"/>
          <w:szCs w:val="28"/>
        </w:rPr>
        <w:t xml:space="preserve">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пектор</w:t>
      </w:r>
      <w:r>
        <w:rPr>
          <w:bCs/>
          <w:sz w:val="28"/>
          <w:szCs w:val="28"/>
        </w:rPr>
        <w:t xml:space="preserve"> по имущественным отношениям, бытовому обслуживанию и торгов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В установленном порядке запрашивает у специалистов Администрации Персиановского сельского поселения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По поручению Главы Персиановского сельского поселения инспектор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Перечень вопросов, по которым инспектор </w:t>
      </w:r>
      <w:r>
        <w:rPr>
          <w:bCs/>
          <w:sz w:val="28"/>
          <w:szCs w:val="28"/>
        </w:rPr>
        <w:t>по имущественным отношениям, бытовому обслуживанию и торговле</w:t>
      </w:r>
      <w:r>
        <w:rPr>
          <w:sz w:val="28"/>
          <w:szCs w:val="28"/>
        </w:rPr>
        <w:t xml:space="preserve">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 Инспектор </w:t>
      </w:r>
      <w:r>
        <w:rPr>
          <w:bCs/>
          <w:sz w:val="28"/>
          <w:szCs w:val="28"/>
        </w:rPr>
        <w:t>по имущественным отношениям, бытовому обслуживанию и торговле</w:t>
      </w:r>
      <w:r>
        <w:rPr>
          <w:sz w:val="28"/>
          <w:szCs w:val="28"/>
        </w:rPr>
        <w:t xml:space="preserve"> вправе участвовать при подготовке проектов постановлений и распоряжений Администрации Персиановского сельского поселения и (или) проектов управленческих решений Главы Персиан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 Инспектор </w:t>
      </w:r>
      <w:r>
        <w:rPr>
          <w:bCs/>
          <w:sz w:val="28"/>
          <w:szCs w:val="28"/>
        </w:rPr>
        <w:t>по имущественным отношениям, бытовому обслуживанию и торговле</w:t>
      </w:r>
      <w:r>
        <w:rPr>
          <w:sz w:val="28"/>
          <w:szCs w:val="28"/>
        </w:rPr>
        <w:t xml:space="preserve"> обязан участвовать при подготовке проектов постановлений и распоряжений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Сроки и процедуры подготовки, рассмотрения инспектор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си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орядок служебного взаимодействия </w:t>
      </w:r>
      <w:r>
        <w:rPr>
          <w:bCs/>
          <w:sz w:val="28"/>
          <w:szCs w:val="28"/>
        </w:rPr>
        <w:t xml:space="preserve">инспектора </w:t>
      </w:r>
      <w:r>
        <w:rPr>
          <w:sz w:val="28"/>
          <w:szCs w:val="28"/>
        </w:rPr>
        <w:t>в связи с исполнением им должностных обязанностей с муниципальными служащими Администрации Персиан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инспектор </w:t>
      </w:r>
      <w:r>
        <w:rPr>
          <w:bCs/>
          <w:sz w:val="28"/>
          <w:szCs w:val="28"/>
        </w:rPr>
        <w:t>по имущественным отношениям, бытовому обслуживанию и торговле</w:t>
      </w:r>
      <w:r>
        <w:rPr>
          <w:sz w:val="28"/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Перечень государственных, муниципальных услуг, оказываемых инспектором по </w:t>
      </w:r>
      <w:r>
        <w:rPr>
          <w:bCs/>
          <w:sz w:val="28"/>
          <w:szCs w:val="28"/>
        </w:rPr>
        <w:t>имущественным отношениям, бытовому обслуживанию и торговле</w:t>
      </w:r>
      <w:r>
        <w:rPr>
          <w:sz w:val="28"/>
          <w:szCs w:val="28"/>
        </w:rPr>
        <w:t xml:space="preserve"> 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инспектор муниципальных услуг не оказывае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1. Водитель Администрации Персиановского сельского поселения принимается на работу и освобождается от работы распоряжением Главы Персиановского сельского поселения в порядке, установленном Трудовым кодексом Российской Федерац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2. В вопросах производственной деятельности подчиняется непосредственно Главе Персиановского сельского поселения, заместителю Главы администрации по ЖКХ, строительству и благоустройств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3. Водитель в своей работе руководствуется Правилами внутреннего трудового распорядка для работников Администрации, настоящей должностной инструкци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4. На должность водителя принимается лицо не моложе 18 лет, прошедшее обучение (курсы) и имеющее водительское удостоверение установленного образца на право управления автомобилем данной категор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Водитель легкового автомобиля должен знать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назначение, устройство, принцип действия, работу и обслуживание агрегатов, механизмов и приборов обслуживаемого автомобиля; правила дорожного движения и технической эксплуатации автомоби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чины, способы обнаружения и устранения неисправностей, возникших в процессе эксплуатации автомобил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орядок проведения технического обслуживания и правила хранения автомобиля в гаражах и на открытых стоянк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аккумуляторных батарей и автомобильных шин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катки нового автомобиля и после капитального ремон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ияние погодных условий на безопасность движения автомоби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отвращения дорожно-транспортных происшеств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рядок экстренной эвакуации пассажиров при дорожно-транспортных происшествия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авила заполнения первичных документов по учёту работы обслуживаемого автомоби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, техники безопасности, противопожарной защит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одител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Управляет легковым автомобиле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2. Заправляет автомобиль топливом, смазочными материалами и охлаждающей жидкость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Проверяет техническое состояние автомобиля перед выезд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Сдает автомобиль и ставит его на отведенное место по возвращении из поездок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5. Устраняет возникшие во время поездок мелкие неисправности, не требующих разборки механизм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Оформляет путевые документ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7. Водитель при исполнении служебных обязанностей должен быть опрятно одет, иметь при себе удостоверение на право управления автомобилем, технический талон, страховое свидетельство на автомобиль, путевой лист, документ, удостоверяющий личност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Содержать автомобиль в надлежащем состоян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autoSpaceDE w:val="false"/>
        <w:spacing w:before="0" w:after="0"/>
        <w:ind w:left="72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ь легкового автомобиля администрации несет персональную ответственность за выполнение возложенных на него задач и функций.</w:t>
      </w:r>
    </w:p>
    <w:p>
      <w:pPr>
        <w:pStyle w:val="Normal"/>
        <w:autoSpaceDE w:val="false"/>
        <w:spacing w:before="0" w:after="0"/>
        <w:ind w:left="144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ется использование автомобиля в личных целях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2. За ненадлежащее исполнение или неисполнение возложенных на него обязанностей, предусмотренных настоящей инструкцией, несёт ответственность в порядке и пределах, определённых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ерсиан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Р.В.Ереми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»  __________  20___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борщика производственных и служ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4"/>
        </w:rPr>
        <w:t xml:space="preserve">Уборщик производственных и служебных помещений (далее по тексту – уборщик) </w:t>
      </w:r>
      <w:r>
        <w:rPr>
          <w:sz w:val="28"/>
          <w:szCs w:val="28"/>
        </w:rPr>
        <w:t xml:space="preserve">принимается на работу и освобождается от работы распоряжением Главы Персиановского сельского поселения в порядке, установленном Трудовым кодекс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вопросах производственной деятельности подчиняется непосредственно Главе Персиановского сельского поселения, заместителю Главы администрации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Уборщик в своей работе руководствуется Правилами внутреннего трудового распорядка для работников Администрации, настоящей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4"/>
        </w:rPr>
        <w:t>Уборщик должен знать и соблюдать: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- Регламент работы  Администрации Персиановского сельского поселения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равила и инструкции по охране зданий и сооружений;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- Правила охраны труда, техники безопасности и противопожар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Уборщик</w:t>
      </w:r>
      <w:r>
        <w:rPr>
          <w:bCs/>
          <w:sz w:val="28"/>
          <w:szCs w:val="28"/>
        </w:rPr>
        <w:t xml:space="preserve"> должен владеть навы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ручений руководителя;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 и права уборщика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1. Содержит в должном санитарном состоянии коридоры, помещения, санузлы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2. Проводит очистку прилегающей территории от грязи, мусора, сорной растительности, листьев, снега – один раз в неделю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3. Моет полы с плинтусами – ежедневно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4. Моет двери и окна - один раз в месяц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5. Протирает мебель, находящуюся в помещении и местах общего пользования - ежедневн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4"/>
        </w:rPr>
        <w:t>2.6. Обметает стены и потолки, следит за чистотой плафонов – 1 раз в неделю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7. Проводит побелку деревьев – 1 раз в год - весной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8. Проводит генеральную уборку один раз в 14 дней.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9. Принимает участие в косметическом ремонте (покраска, побелка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борщик служебных помещений имеет право на:</w:t>
      </w:r>
    </w:p>
    <w:p>
      <w:pPr>
        <w:pStyle w:val="Normal"/>
        <w:ind w:firstLine="708"/>
        <w:rPr/>
      </w:pPr>
      <w:r>
        <w:rPr>
          <w:sz w:val="28"/>
          <w:szCs w:val="24"/>
        </w:rPr>
        <w:t>-  ознакомление с документами, определяющими его права и обязанности;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- создание необходимых условий для реализации должностных прав и исполнения должностных обязанностей;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- ознакомление с материалами своего личного дела.</w:t>
      </w:r>
    </w:p>
    <w:p>
      <w:pPr>
        <w:pStyle w:val="Normal"/>
        <w:tabs>
          <w:tab w:val="clear" w:pos="709"/>
          <w:tab w:val="left" w:pos="148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3. Ответственность</w:t>
      </w:r>
    </w:p>
    <w:p>
      <w:pPr>
        <w:pStyle w:val="Normal"/>
        <w:ind w:firstLine="284"/>
        <w:rPr>
          <w:sz w:val="28"/>
          <w:szCs w:val="24"/>
        </w:rPr>
      </w:pPr>
      <w:r>
        <w:rPr>
          <w:sz w:val="28"/>
          <w:szCs w:val="24"/>
        </w:rPr>
        <w:t>3.1. Уборщик служебных помещений несет ответственность:</w:t>
      </w:r>
    </w:p>
    <w:p>
      <w:pPr>
        <w:pStyle w:val="Normal"/>
        <w:tabs>
          <w:tab w:val="clear" w:pos="709"/>
          <w:tab w:val="left" w:pos="148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неисполнение или ненадлежащее исполнение своих обязанностей, предусмотренных должностной инструкцией, в соответствии с действующим трудовым законодательством;</w:t>
      </w:r>
    </w:p>
    <w:p>
      <w:pPr>
        <w:pStyle w:val="Normal"/>
        <w:tabs>
          <w:tab w:val="clear" w:pos="709"/>
          <w:tab w:val="left" w:pos="1485" w:leader="none"/>
        </w:tabs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2127"/>
        <w:gridCol w:w="284"/>
        <w:gridCol w:w="2268"/>
        <w:gridCol w:w="28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265"/>
        </w:tabs>
        <w:ind w:left="2265" w:hanging="118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1.minfin.ru/common/img/uploaded/library/2010/12/prik190n_281210.zip" TargetMode="External"/><Relationship Id="rId6" Type="http://schemas.openxmlformats.org/officeDocument/2006/relationships/hyperlink" Target="http://www1.minfin.ru/common/img/uploaded/library/2010/12/prik190n_281210.zip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9:00Z</dcterms:created>
  <dc:creator>voshod</dc:creator>
  <dc:description/>
  <cp:keywords/>
  <dc:language>en-US</dc:language>
  <cp:lastModifiedBy>Юрист</cp:lastModifiedBy>
  <cp:lastPrinted>2016-03-24T01:18:00Z</cp:lastPrinted>
  <dcterms:modified xsi:type="dcterms:W3CDTF">2021-06-01T09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