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9.2014г.</w:t>
        <w:tab/>
        <w:tab/>
        <w:tab/>
        <w:tab/>
        <w:t>№ 190</w:t>
        <w:tab/>
        <w:tab/>
        <w:tab/>
        <w:t>п. Перси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0" w:right="55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роверке достоверности и полноты сведений о доходах, расходах, об имуществе и обязательствах имущественного характера муниципальных служащих Персиановского сельского поселения и Порядка размещения этих сведений на официальном сайте Администрации Персиановского сельского поселения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4 статьи 275 Трудового кодекса Российской Федерации, Федерального закона от 25.12.2008 № 273-ФЗ «О противодействии коррупции»,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Уставом муниципального образования «Персианов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роверке достоверности и полноты сведений о доходах, расходах, об имуществе и обязательствах имущественного характера муниципальных служащих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разме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 о доходах, расходах, об имуществе и обязательствах имущественного характера муниципальных служащих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Персиановского сельского поселения и предоставления этих сведений средствам массовой информации для опубликования согласно приложению № 2 к настоящему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по исполнению настоящего постановления возложить на специалиста 1 категории по правовой и кадровой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сиановского</w:t>
        <w:tab/>
        <w:tab/>
        <w:t xml:space="preserve">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Р.В.Ерем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4 № 19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рке достоверности и полно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й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ила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 проверке достоверности и полн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 о доходах, расходах, об имуществе и обязательствах имущественного характера муниципальных служащих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, определяется порядок осуществления проверки достоверности и полноты сведений, о доходах, расходах, об имуществе и обязательствах имущественного характера (далее - проверка), представляемых в соответствии с частью 4 статьи 275 Трудового Кодекса Российской Федерации, статьей 8 Федерального закона от 25.12.2008 № 273-ФЗ «О противодействии коррупции»,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 осуществляется по решению Главы Персиан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>3. Организацию и проведение проверки осуществляет лицо (лица) назначенное, Главой Персиановского сельского поселения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>4. Специалист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оверности и полноты све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, представляемых муниципальными служащими Перси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осуществления проверки является информация, представленная в письменном виде о предоставлении гражданами, недостоверных или неполных сведений, которые должны представляться им в соответствии с установленны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рка осуществляется в срок, не превышающий 60 дней со дня принятия решения о ее проведении. Срок проверки может быть продлен до 90 дней Главой Персиан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>8. Специалист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4"/>
      <w:bookmarkEnd w:id="5"/>
      <w:r>
        <w:rPr>
          <w:rFonts w:cs="Times New Roman" w:ascii="Times New Roman" w:hAnsi="Times New Roman"/>
          <w:sz w:val="28"/>
          <w:szCs w:val="28"/>
        </w:rPr>
        <w:t>8.1.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12.08.1995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существлении проверки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.1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пециалист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оводить беседу с гражданами, претендующими на должности муниципальной службы, и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зучать представленные гражданами, претендующими на должности муниципальной службы и муниципальными служащими сведения о доходах, расходах, об имуществе и обязательствах имущественного характера и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лучать от гражданина, претендующего на должность муниципальной службы и муниципальных служащих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6" w:name="Par80"/>
      <w:bookmarkEnd w:id="6"/>
      <w:r>
        <w:rPr>
          <w:rFonts w:cs="Times New Roman" w:ascii="Times New Roman" w:hAnsi="Times New Roman"/>
          <w:sz w:val="28"/>
          <w:szCs w:val="28"/>
        </w:rPr>
        <w:t>9.4.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, претендующего на должность муниципальной службы и муниципальных служащих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Осуществлять анализ сведений, представленных гражданином, претендующим на должность муниципальной службы и муниципальными служащими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7" w:name="Par83"/>
      <w:bookmarkEnd w:id="7"/>
      <w:r>
        <w:rPr>
          <w:rFonts w:cs="Times New Roman" w:ascii="Times New Roman" w:hAnsi="Times New Roman"/>
          <w:sz w:val="28"/>
          <w:szCs w:val="28"/>
        </w:rPr>
        <w:t xml:space="preserve">10. В запросе, предусмотренном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9.4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Фамилия, имя, отчество и полное наименование должности руководителя органа или организации, в которые направляется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Нормативный правовой акт, на основании которого направляется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должность муниципальной службы, или муниципального служащего, его супруги (супруга) и несовершеннолетних детей, сведения о доходах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Содержание и объем сведений, подлежащих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Срок представления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Фамилия, инициалы и номер телефона муниципального служащего, подгото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запросе о проведении оперативно-розыскных мероприятий, помимо сведений, перечисленных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 сведения, послужившие основанием для проверки, наименования органов и организаций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лава Персиановского сельского поселения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Уведомление в письменной форме муниципального служащего о начале в отношении него проверки и разъяснение ему содержания настоящего пункта - в течение 2 рабочих дней со дня получен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8" w:name="Par97"/>
      <w:bookmarkEnd w:id="8"/>
      <w:r>
        <w:rPr>
          <w:rFonts w:cs="Times New Roman" w:ascii="Times New Roman" w:hAnsi="Times New Roman"/>
          <w:sz w:val="28"/>
          <w:szCs w:val="28"/>
        </w:rPr>
        <w:t>12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7 рабочих дней со дня обращения руководителя муниципального учреждения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окончании проверки Глава Персиановского сельского поселения, обязан ознакомить муниципального служащего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9" w:name="Par99"/>
      <w:bookmarkEnd w:id="9"/>
      <w:r>
        <w:rPr>
          <w:rFonts w:cs="Times New Roman" w:ascii="Times New Roman" w:hAnsi="Times New Roman"/>
          <w:sz w:val="28"/>
          <w:szCs w:val="28"/>
        </w:rPr>
        <w:t>14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Давать пояснения в письменной форме: в ходе проверки; по результат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Обращаться к Главе Персиановского сельского поселения с подлежащим удовлетворению ходатайством о проведении с ним беседы по вопросам, указанным в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2.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яснения, указанные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за ним сохраняетс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результатам проверки Глава Персиановского сельского посел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О назначении гражданина, претендующего на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Об отказе гражданину в назначении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Об отсутствии оснований для применения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О применении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bookmarkStart w:id="10" w:name="Par119"/>
      <w:bookmarkEnd w:id="10"/>
      <w:r>
        <w:rPr>
          <w:rFonts w:cs="Times New Roman" w:ascii="Times New Roman" w:hAnsi="Times New Roman"/>
          <w:sz w:val="28"/>
          <w:szCs w:val="28"/>
        </w:rPr>
        <w:t>19. Подлинники поступивших справок о доходах, расходах, об имуществе и обязательствах имущественного характера, хранятся у специалиста по правовой и кадров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атериалы проверки хранятся у специалиста по правовой и кадровой работе в течение 3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 и архивной работе</w:t>
        <w:tab/>
        <w:tab/>
        <w:tab/>
        <w:tab/>
        <w:tab/>
        <w:t>Т.Н.Грач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4 № 1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муществе и обязательствах имущественного характера муниципальных служащих Персиановского сельского поселения</w:t>
      </w:r>
      <w:r>
        <w:rPr>
          <w:rFonts w:cs="Times New Roman" w:ascii="Times New Roman" w:hAnsi="Times New Roman"/>
          <w:color w:val="80008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рядком устанавливаются обязанности по размещению сведений о доходах, расходах, об имуществе и обязательствах имущественного характера лица, поступающего на должность муниципальной службы, а также муниципального служащего, их супруги (супруга) и несовершеннолетних детей (далее – сведения о доходах) на официальном сайте Администрации Персиановского сельского поселения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на официальном сайте Администрации Персиановского сельского поселения (далее – официальный сайт) и предоставляются (по запросу средств массовой информации, если указанные сведения отсутствуют на официальном сайте) для опубликования следующие сведения о доход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еречень объектов недвижимого имущества, принадлежащих гражданину, претендующему на должность муниципальной службы, а также муниципальному служащему, их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еречень транспортных средств, с указанием вида и марки, принадлежащих на праве собственности гражданину, претендующему на должность муниципальной службы, а также муниципальному служащему, их супруге (супругу) и несовершеннолетним де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гражданина, претендующего на должность муниципальной службы, а также муниципальному служащему, их супруги (супруга) и несовершеннолетн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размещаемых на официальном сайте для опубликования сведениях о доходах запрещается указы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ные сведения (кроме указанных в пункте 2 настоящего порядка) о доходах гражданина, претендующего на должность муниципальной службы, а также муниципального служащего, их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е данные супруги (супруга), детей и членов семьи гражданина, претендующего на должность муниципальной службы, а также муниципального служа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анные, позволяющие определить место жительства, почтовый адрес, телефон, и иные индивидуальные средства коммуникации лица, поступающего на должность муниципальной службы, а также муниципального служащего, их супруг (супругов), детей и иных членов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анные, позволяющие определить местонахождение объектов недвижимого имущества принадлежащего гражданину, претендующему на должность муниципальной службы, а также муниципального служащего, их супруг (супругов), детям и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информацию, отнесё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оходах, указанные в пункте 2 настоящего порядка, размещаются на официальном сайте в 14-дневный срок со дня исчисления срока, установленного для подачи справок о доходах гражданином, претендующем на должность муниципальной службы, а также муниципальным служа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лава Персиановского сельского поселени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3-дневный срок со дня поступления запроса от средств массовой информации сообщает о нём гражданину, претендующему на должность муниципальной службы, а также муниципальному служащему, в отношении которого поступил за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7-дневный срок со дня поступления запроса от средств массовой информации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Глава Персиановского сельского поселения в соответствии с действующим законодательством несёт ответственность за 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олжности, замещение которых влечет за собой размещение сведений о доходах, расход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имуществе и обязательствах имущественного характера на официальном сайте Администрации Перси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 и архивной работе</w:t>
        <w:tab/>
        <w:tab/>
        <w:tab/>
        <w:tab/>
        <w:tab/>
        <w:t>Т.Н.Грач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8429351D90E907A75EF7502CD8FC22AA50C2F759054732CA17CFE8EDF216A78163E27V4J" TargetMode="External"/><Relationship Id="rId4" Type="http://schemas.openxmlformats.org/officeDocument/2006/relationships/hyperlink" Target="consultantplus://offline/ref=60E8429351D90E907A75EF7502CD8FC22AA50C2F759054732CA17CFE8E2D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2:00Z</dcterms:created>
  <dc:creator>user</dc:creator>
  <dc:description/>
  <cp:keywords/>
  <dc:language>en-US</dc:language>
  <cp:lastModifiedBy>Юрист</cp:lastModifiedBy>
  <cp:lastPrinted>2015-05-29T11:16:00Z</cp:lastPrinted>
  <dcterms:modified xsi:type="dcterms:W3CDTF">2021-06-01T09:22:00Z</dcterms:modified>
  <cp:revision>2</cp:revision>
  <dc:subject/>
  <dc:title> </dc:title>
</cp:coreProperties>
</file>