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5.04.</w:t>
      </w:r>
      <w:r>
        <w:rPr>
          <w:sz w:val="28"/>
        </w:rPr>
        <w:t xml:space="preserve">2014                                    </w:t>
        <w:tab/>
        <w:t xml:space="preserve"> №12                          п. Персиа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комиссии по урегулированию конфлик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 в Администрации Персиан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ч.8 ст. 51 Устава муниципального образования «Персиановское сельское поселение», в целях предотвращения и урегулирования конфликта интересов вАдминистрации Персиановского сельского поселения, в связи с кадровыми изменениями вАдминистрации Персиановского сельского поселения, </w:t>
      </w:r>
    </w:p>
    <w:p>
      <w:pPr>
        <w:pStyle w:val="Normal"/>
        <w:shd w:fill="FFFFFF" w:val="clear"/>
        <w:spacing w:lineRule="exact" w:line="322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остав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 Администрации Персиановского сельского поселения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 Администрации Персиановского сельского поселения (приложение 2).</w:t>
      </w:r>
    </w:p>
    <w:p>
      <w:pPr>
        <w:pStyle w:val="Normal"/>
        <w:shd w:fill="FFFFFF" w:val="clear"/>
        <w:spacing w:lineRule="exact" w:line="322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распоряжения возложить на специалиста 1 категории по правовым и кадровым вопросам Администрации Персиановского сельского поселения Коротких Т.Ю.</w:t>
      </w:r>
    </w:p>
    <w:p>
      <w:pPr>
        <w:pStyle w:val="Normal"/>
        <w:shd w:fill="FFFFFF" w:val="clear"/>
        <w:spacing w:lineRule="exact" w:line="322"/>
        <w:ind w:right="7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 Персиан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Р.В.Ерё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Главы                             Персиановского сельского поселения от 25.04.2014 №1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регулированию конфли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есов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сиановского сельского поселения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>
          <w:trHeight w:val="792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ёмин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Глава Персиановского сельского поселения,  председатель Комиссии;</w:t>
            </w:r>
          </w:p>
          <w:p>
            <w:pPr>
              <w:pStyle w:val="Normal"/>
              <w:shd w:fill="FFFFFF" w:val="clear"/>
              <w:spacing w:lineRule="exact" w:line="326" w:before="14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амара Юрь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26" w:before="14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пециалист 1 категории по правовым и кадровым вопросам администрации Персианов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нко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ерсиановского сельского поселения по ЖКХ и строительству</w:t>
            </w:r>
            <w:r>
              <w:rPr>
                <w:spacing w:val="-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Пётр Виктор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экономики и финансов Администрации Персиановского сельского поселения</w:t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чева Татьяна  </w:t>
      </w:r>
    </w:p>
    <w:p>
      <w:pPr>
        <w:pStyle w:val="Normal"/>
        <w:rPr/>
      </w:pPr>
      <w:r>
        <w:rPr>
          <w:sz w:val="28"/>
          <w:szCs w:val="28"/>
        </w:rPr>
        <w:t>Николаевна</w:t>
      </w:r>
      <w:r>
        <w:rPr>
          <w:b/>
          <w:sz w:val="28"/>
          <w:szCs w:val="28"/>
        </w:rPr>
        <w:t xml:space="preserve">                             -  </w:t>
      </w:r>
      <w:r>
        <w:rPr>
          <w:sz w:val="28"/>
          <w:szCs w:val="28"/>
        </w:rPr>
        <w:t xml:space="preserve">специалист 1 категории по делопроизвод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архивной работ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    Т.Н.Г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Главы                                Персиановского сельского поселения от 25.04.2014 №1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регулированию конфликта интересов в Администрации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, Федеральным законом от 25.12.2008  № 273-ФЗ «О противодействии коррупции» определяется порядок образования и деятельности комиссии по урегулированию конфликта интересов в Администрации Персиановского сельского поселения (далее - комиссия), в целях обеспечения соблюдения обязанностей и ограничений, предъявляемых к муниципальным служащим, предотвращения или урегулирования конфликта интересов муниципальных служащих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Обеспечение соблюдения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Урегулирование конфликта интересов, способного привести к причинению вреда законным интересам граждан, организаций, общества, муниципального образования «Персиа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обязанностей и ограничений, предъявляемых к муниципальным служащим, и урегулированием конфликта интересов на муниципальной службе в отношении муниципальных служащих, замещающих должности муниципальной службы 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омиссия образуется распоряжением Главы Перси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Состав комиссии утверждается распоряжением Главы Персианов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Комиссия состоит из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На период временного отсутствия председателя комиссии (отпуск, командировки, болезнь) его обязанности выполняет один из членов комиссии, по поручению председателя комиссии или по решени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Основанием для проведения заседания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1. информация, полученная от правоохранительных, судебных или иных государственных органов, органов местного самоуправления Октябрьского района, от организаций, должностных лиц или граждан о несоблюдении (нарушении)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3.1.2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1.3. информация, полученная от муниципального служащего, о фактах обращения к нему каких-либо лиц в целях склонения его к совершению коррупционных правонарушений или о совершении муниципальным служащим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1.4.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2. Информация, указанная в подпунктах  3.1.1, 3.1.4 настоящего Положения, подается на имя ГлавыАдминистрации Персиановского сельского поселения в письменной форме по адресу: Ростовская область, Октябрьский район, п. Персиановский, ул. Мира, 19, и должна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3.2.1. фамилию, имя, отчество,  домашний адрес и телефон лица, направившего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3.2.2. фамилию, имя, отчество муниципального служащего и замещаемую им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3.2.3. описание нарушения муниципальным служащим обязанностей и ограничений, предъявляемых к муниципальным служащим, а также ситуаци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2.4. данные об источник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подпись;</w:t>
      </w:r>
    </w:p>
    <w:p>
      <w:pPr>
        <w:pStyle w:val="Normal"/>
        <w:jc w:val="both"/>
        <w:rPr/>
      </w:pPr>
      <w:r>
        <w:rPr>
          <w:sz w:val="28"/>
          <w:szCs w:val="28"/>
        </w:rPr>
        <w:t>3.2.6. дата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информации, указанной в пункте 3.1. настоящего Положения осущест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Информация, указанная в подпунктах 3.1.2. и 3.1.3.  настоящего Положения подается в письменном виде на имя Главы Персиановского сельского поселения (информация по подпункту 3.1.4. подается по форме согласно Приложению  1 к настоящему Положению и регистрируется в журнале по форме, установленной Приложением  2 к настоящему Положению) в сектор по организационно-кадровой работе, местному самоуправлению и работе с молодежьюАдминистрации Персиановского сельского поселения (кадровую службу органаАдминистрации Персиановского сельского поселения), который(ая) ее регистрирует и передает на рассмотрение Главе Персиановского сельского поселения (руководителю органаАдминистрации Персиановского сельского поселения) в течение суток с момент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Руководитель органа Администрации Персиановского сельского поселения направляет информацию, указанную в подпунктах 3.1.2. и 3.1.3.   настоящего Положения, Главе Персиановского сельского поселения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Глава Персиановского сельского поселения в течение 3 дней рассматривает поступившую информацию, указанную в пунктах 3.1 и 3.4. настоящего Положения, выносит решение (в виде резолюции на документе) о направлении данной информации председателю Комиссии для проведения проверки поступивше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Глава Персиановского сельского поселения (руководитель органаАдминистрации Персиановского сельского поселения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конфли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Глава Персиановского сельского поселения (руководитель органаАдминистрации Персиановского сельского поселения)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К информации, указанной в пункте 3.1. настоящего Положения могут быть представлены материалы, подтверждающие нарушение муниципальным служащим обязанностей, ограничений и запретов, предъявляемых к муниципальным служащим,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Председатель Комиссии в трехдневный срок со дня получения информации, указанной в пункте 3.5. настоящего Положения  созывает Комиссию и принимает решение о проведении проверки данной информации, в том числе материалов, указанных в пункте 3.7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едседатель Комиссии в ходе проверки имеет право запрашивать дополнительные сведения, необходимые для работы Комиссии, от других государственных органов, органов местного самоуправления муниципального образования «Октябрьский район», структурных подразделений и органовАдминистрации Персиановского сельского поселения, и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1. Срок проведения проверки информации Комиссией не должен превышать 30 дней. В исключительных случаях, а также в случае направления Комиссией запроса в правоохранительные, судебные или иные государственные органы, организации председатель Комиссии вправе продлить срок проведения проверки до 6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Администрации Персиановского сельского поселения (руководителя органаАдминистрации Персиановского сельского поселения) в целях принятия им мер по предотвращению конфликта интересов, перечисленных в пункте 1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2. Дата, время и место заседания Комиссии устанавливаются ее председателем после сбора необходимых  материалов, подтверждающих либо опровергающих получен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 рабочих дня до дня заседания. 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Заседание Комиссии проводится в присутствии муниципального служащего (бывшего муниципального служащего) или ег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едание Комиссии переносится, если муниципальный служащий (бывший муниципальный служащий) не может принять участие в заседании по уважительной прич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е Комиссии могут приглашаться должностные лица государственных органов, органов местного самоуправления, структурных подразделений и органовАдминистрации Персиановского сельского поселения, а также представители заинтересованных лиц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5. На заседании Комиссии заслушиваются пояснения муниципального служащего (бывшего муниципального служащего), иных лиц, рассматриваются материалы, относящиеся к вопросам, включенным в повестку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7.  По итогам рассмотрения информации, указанной в подпункте 3.1.1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7.1. установить, что в рассматриваемом случае не содержится признаков нарушения муниципальным служащим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3.17.2. установить, что муниципальный служащий нарушил обязанности, ограничения и запреты, предъявляемые к муниципальным служащим. В этом случае Главе Персиановского сельского поселения (руководителю органаАдминистрации Персиановского сельского поселения) рекомендуется указать муниципальному служащему на недопустимость нарушения обязанностей, ограничений и запретов, предъявляемых к муниципальным служащим, а также провести мероприятия по разъяснению другим муниципальным служащимАдминистрации Персиановского сельского поселения, органовАдминистрации Персиановского сельского поселения о необходимости соблюдения обязанностей, ограничений и запретов, предъявляемых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18. По итогам рассмотрения информации, указанной в подпункте 3.1.2.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1. установить, что в рассматриваемом случае не содержитс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18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Персиановского сельского поселения (руководителю органаАдминистрации Персиановского сельского поселения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9. По итогам рассмотрения информации, указанной в подпункте 3.1.3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9.1. установить, что в действии (бездействии)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9.2. установить, что в действии (бездействии) муниципального служащего содержатся признаки коррупционного правонарушения. В этом случае принимается решение о представлении рекомендаций Главе Персиановского сельского поселения (руководителю органаАдминистрации Персиановского сельского поселения), направленных на урегулирование сложившейся ситуации, или о передаче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0. По итогам рассмотрения информации, указанной в подпункте 3.1.4.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20.1. установить, что в рассматриваемом случае не усматривается конфликт интересов на муниципальной службе и бывший муниципальный служащий  вправе заключать трудовой договор с работодателем, указанным в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3.20.2. установить,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, указанным в заявлении, ранее двух лет с момента увольнения бывшего муниципального служащего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1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2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3. В решении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3.23.1. фамилия, имя, отчество, должность муниципального служащего согласованного на работу, в отношении которого рассматривался вопрос о нарушении обязанностей, ограничений и запретов, предъявляемых к муниципальным служащим или о наличии личной заинтересованности муниципального служащего (бывшего муниципального служащего)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23.2. источник информации, ставшей основанием для проведени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3.23.3. 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23.4. фамилии, имена, отчества председателя, секретаря,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>3.23.5. решение Комиссии и его обосн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3.23.6. результаты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 Выписка из протокола Комиссии по вопросам, указанным в подпунктах 3.1.1. и 3.1.2.  настоящего Положения, в течение трех дней со дня его оформления направляется Главе Персиановского сельского поселения 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6. Выписка из протокола Комиссии по вопросам, указанным в подпункте 3.1.3. настоящего Положения, в течение трех дней со дня его оформления направляется Главе Персиановского сельского поселения и государственные органы, в случае принятия Комиссией решения о передаче данной информации в соответствующие государствен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7. Выписка из протокола Комиссии по вопросам, указанным в подпункте 3.1.4. настоящего Положения, в течение трех дней со дня его оформления направляется бывшему муниципальному служа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8. Решение Комиссии может быть обжаловано муниципальным служащим (бывшим муниципальным служащим) в порядке, предусмотренном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9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Персиановского сельского поселения (руководителю органа Администрации Персиановского сельского поселения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е Персиановского сельского поселения (руководителю органа Администрации Персиановского сельского поселения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30. Решение Комиссии, принятое в отношении муниципального служащего (бывшего муниципального служащего), хранится постоянно в его лич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    Т.Н.Г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миссии по урегулированию конфликта интересов в Администрации Персиан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Перси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.12.2008 г.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комиссии по урегулированию конфликта интере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Персианов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4"/>
        <w:gridCol w:w="1708"/>
        <w:gridCol w:w="3339"/>
        <w:gridCol w:w="2868"/>
        <w:gridCol w:w="2414"/>
        <w:gridCol w:w="20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писания уведом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муниципального служащего, подавшего уведомл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лица, зарегистрировавш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20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20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3:00Z</dcterms:created>
  <dc:creator>voshod</dc:creator>
  <dc:description/>
  <cp:keywords/>
  <dc:language>en-US</dc:language>
  <cp:lastModifiedBy>Юрист</cp:lastModifiedBy>
  <cp:lastPrinted>2011-08-29T13:48:00Z</cp:lastPrinted>
  <dcterms:modified xsi:type="dcterms:W3CDTF">2021-06-01T09:2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