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9.12.2022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5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   назначении         публичных     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вопросу  внесения      изменений  в   проект 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межевания         </w:t>
      </w:r>
      <w:r>
        <w:rPr>
          <w:sz w:val="28"/>
          <w:szCs w:val="28"/>
        </w:rPr>
        <w:t xml:space="preserve">территории       (021-2021-П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емельного        участка      с      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м 61:28:0110101:165    располож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ая     область,   Октябрьский  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ерсиановский в границах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 ОДЗ-2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 с  необходимостью  проведении публичных слушаний </w:t>
      </w:r>
      <w:r>
        <w:rPr>
          <w:rStyle w:val="FontStyle14"/>
          <w:sz w:val="28"/>
          <w:szCs w:val="28"/>
        </w:rPr>
        <w:t xml:space="preserve">по  вопросу внесения изменений в проект межевания   </w:t>
      </w:r>
      <w:r>
        <w:rPr>
          <w:sz w:val="28"/>
          <w:szCs w:val="28"/>
        </w:rPr>
        <w:t xml:space="preserve">территории  (021-2021-ПМ)  –    земельного участка   с      кадастровым  номером 61:28:0110101:165 расположенного:  Ростовская   область,    Октябрьский  район,  п. Персиановский,    в  границах  территориальной    зоны   ОДЗ-2,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</w:t>
      </w:r>
      <w:r>
        <w:rPr>
          <w:rStyle w:val="FontStyle14"/>
          <w:sz w:val="28"/>
          <w:szCs w:val="28"/>
        </w:rPr>
        <w:t xml:space="preserve">по  вопросу внесения изменений в проект межевания   </w:t>
      </w:r>
      <w:r>
        <w:rPr>
          <w:sz w:val="28"/>
          <w:szCs w:val="28"/>
        </w:rPr>
        <w:t xml:space="preserve">территории  (021-2021-ПМ)  – земельного участка   с      кадастровым  номером 61:28:0110101:165 расположенного:  Ростовская   область,    Октябрьский  район, п. Персиановский,    в  границах территориальной    зоны   ОДЗ-2, 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0.01.2023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rStyle w:val="FontStyle14"/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              Н.А. Зеленский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     29.12.2022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</w:t>
      </w:r>
      <w:r>
        <w:rPr>
          <w:rStyle w:val="FontStyle14"/>
          <w:sz w:val="28"/>
          <w:szCs w:val="28"/>
        </w:rPr>
        <w:t xml:space="preserve">внесения изменений в проект межевания   </w:t>
      </w:r>
      <w:r>
        <w:rPr>
          <w:sz w:val="28"/>
          <w:szCs w:val="28"/>
        </w:rPr>
        <w:t xml:space="preserve">территории                                  (021-2021-ПМ)  –  земельного участка   с      кадастровым         номером 61:28:0110101:165,  расположенного:  Ростовская   область,    Октябрьский  район,  п. Персиановский,    в  границах территориальной    зоны   ОДЗ-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ный специалист п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Т.Н. Грачев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     29.12.2022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</w:t>
      </w:r>
      <w:r>
        <w:rPr>
          <w:rStyle w:val="FontStyle14"/>
          <w:sz w:val="28"/>
          <w:szCs w:val="28"/>
        </w:rPr>
        <w:t xml:space="preserve"> вопросу внесения изменений в проект межевания   </w:t>
      </w:r>
      <w:r>
        <w:rPr>
          <w:sz w:val="28"/>
          <w:szCs w:val="28"/>
        </w:rPr>
        <w:t xml:space="preserve">территории  (021-2021-ПМ)  –  земельного участка   с      кадастровым         номером 61:28:0110101:165, расположенного: Ростовская   область,    Октябрьский  район,  п. Персиановский,    в  границах территориальной    зоны   ОДЗ-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п. Персиан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межевания состоятся 30.01.2023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межевания рассматриваются на заседании соответствующей постоянной комиссии  Персиановского сельского поселения и (или)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межевания 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межева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0:00Z</dcterms:created>
  <dc:creator>Windows</dc:creator>
  <dc:description/>
  <cp:keywords/>
  <dc:language>en-US</dc:language>
  <cp:lastModifiedBy>SysAdmin</cp:lastModifiedBy>
  <cp:lastPrinted>2023-01-09T10:57:00Z</cp:lastPrinted>
  <dcterms:modified xsi:type="dcterms:W3CDTF">2023-01-18T13:58:00Z</dcterms:modified>
  <cp:revision>3</cp:revision>
  <dc:subject/>
  <dc:title/>
</cp:coreProperties>
</file>