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 МЕЖЕВАНИЯ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sz w:val="28"/>
        </w:rPr>
      </w:pPr>
      <w:r>
        <w:rPr>
          <w:rFonts w:cs="Arial" w:ascii="Arial" w:hAnsi="Arial"/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Normal"/>
        <w:rPr>
          <w:rFonts w:ascii="ISOCPEUR" w:hAnsi="ISOCPEUR" w:cs="ISOCPEUR"/>
          <w:i/>
          <w:i/>
          <w:color w:val="FF6600"/>
          <w:sz w:val="28"/>
        </w:rPr>
      </w:pPr>
      <w:r>
        <w:rPr>
          <w:rFonts w:cs="ISOCPEUR" w:ascii="ISOCPEUR" w:hAnsi="ISOCPEUR"/>
          <w:i/>
          <w:color w:val="FF6600"/>
          <w:sz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624" w:gutter="0" w:header="709" w:top="765" w:footer="72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межевания выполнен на основании проекта планировки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61:28:0110101:1469, площадью 109856 м2, расположенного по адресу: Ростовская область, р-н Октябрьский, п. Персиановский, который был утвержден Решением собрания депутатов Персиановского сельского поселения №83 от 25.06.2018 года.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ный земельный участок (площадью 109856 м2) находится в собственности Российской Федерации: запись в Едином государственном реестре недвижимости от 18.02.2015 года №61-61/034-61/001/048/2015-1891/4 и передан Акционерному обществу «Агентство ипотечного жилищного кредитования» (далее – АО «АИЖК») для совершения юридических и иных действий, в том числе сделок, в качестве агента Российской Федерации в соответствии с Федеральным законом №161-ФЗ (запись в ЕГРП от 12.09.2016 г. №61-61/034-61/001/048/2015-1892/3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аукциона АО «АИЖК» 23 января 2018 года заключило Договор №20/37-18 аренды земельного участка для комплексного освоения территории, в рамках которого предусматривается в том числе жилищное строительство, с ООО «Монолит-Юг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мая 2018 года ООО «Монолит-Юг» заключило Договор №31-2018 с ООО «АС-Проект» на выполнение работ по подготовке документации по планировке территории земельного участка расположенного по адресу: Ростовская область, р-н Октябрьский, п. Персиановский (кадастровый номер: 61:28:0110101:1469)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№1 к Договору №31-2018 в составе работ предусматривается разработка проекта планировки и проекта межева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является основанием для разработки проекта межевания. Проект межевания позволяет выделить земельные участки для размещения отдельных объектов капитального строитель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аве проекта было выделено 34 земельных участка, которым были присвоены адрес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ых участков приводится ниж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1180" cy="9130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, площадь - </w:t>
      </w:r>
      <w:r>
        <w:rPr>
          <w:rFonts w:cs="Arial" w:ascii="Times" w:hAnsi="Times"/>
          <w:b/>
          <w:color w:val="000000"/>
          <w:u w:val="single"/>
        </w:rPr>
        <w:t>2519.0</w:t>
      </w:r>
      <w:r>
        <w:rPr>
          <w:rFonts w:cs="Arial"/>
          <w:b/>
          <w:color w:val="000000"/>
          <w:u w:val="single"/>
        </w:rPr>
        <w:t xml:space="preserve">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Пер. им. Берест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54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 781,8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 5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 830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15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9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95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92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9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64,5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, площадь - </w:t>
      </w:r>
      <w:r>
        <w:rPr>
          <w:rFonts w:cs="Arial" w:ascii="Times" w:hAnsi="Times"/>
          <w:b/>
          <w:color w:val="000000"/>
          <w:u w:val="single"/>
        </w:rPr>
        <w:t>3894.0</w:t>
      </w:r>
      <w:r>
        <w:rPr>
          <w:rFonts w:cs="Arial"/>
          <w:b/>
          <w:color w:val="000000"/>
          <w:u w:val="single"/>
        </w:rPr>
        <w:t xml:space="preserve">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Пер. им. Берест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 5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 830,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50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908,8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4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89,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6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47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54,6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9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29,3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25,7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15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3, площадь - </w:t>
      </w:r>
      <w:r>
        <w:rPr>
          <w:rFonts w:cs="Arial" w:ascii="Times" w:hAnsi="Times"/>
          <w:b/>
          <w:color w:val="000000"/>
          <w:u w:val="single"/>
        </w:rPr>
        <w:t>2210.0</w:t>
      </w:r>
      <w:r>
        <w:rPr>
          <w:rFonts w:cs="Arial"/>
          <w:b/>
          <w:color w:val="000000"/>
          <w:u w:val="single"/>
        </w:rPr>
        <w:t xml:space="preserve">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Ул. Ростов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50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908,8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0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72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1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30,9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6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47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4, площадь - </w:t>
      </w:r>
      <w:r>
        <w:rPr>
          <w:rFonts w:cs="Arial" w:ascii="Times" w:hAnsi="Times"/>
          <w:b/>
          <w:color w:val="000000"/>
          <w:u w:val="single"/>
        </w:rPr>
        <w:t>3742.0</w:t>
      </w:r>
      <w:r>
        <w:rPr>
          <w:rFonts w:cs="Arial"/>
          <w:b/>
          <w:color w:val="000000"/>
          <w:u w:val="single"/>
        </w:rPr>
        <w:t xml:space="preserve">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Пер. им. Егорова,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0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72,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71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34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55,6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3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77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0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88,0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39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23,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1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30,9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5, площадь - </w:t>
      </w:r>
      <w:r>
        <w:rPr>
          <w:rFonts w:cs="Arial"/>
          <w:b/>
          <w:color w:val="000000"/>
          <w:u w:val="single"/>
        </w:rPr>
        <w:t>2335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Пер. им. Егорова, 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0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88,0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3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77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9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8,8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4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6,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9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2,0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5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1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6, площадь - </w:t>
      </w:r>
      <w:r>
        <w:rPr>
          <w:rFonts w:cs="Arial"/>
          <w:b/>
          <w:color w:val="000000"/>
          <w:u w:val="single"/>
        </w:rPr>
        <w:t>1830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Ул. Им. Генерал-майора Шатил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8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2,5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01,7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7,2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4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8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7, площадь - </w:t>
      </w:r>
      <w:r>
        <w:rPr>
          <w:rFonts w:cs="Arial"/>
          <w:b/>
          <w:color w:val="000000"/>
          <w:u w:val="single"/>
        </w:rPr>
        <w:t>4131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Ул. Ростов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01,7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ногоквартирные жилые дома 4-5 этаж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0,8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15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25,7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9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29,3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54,6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6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47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1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30,9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39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23,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0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88,0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1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5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1,2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5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7,2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8, площадь - </w:t>
      </w:r>
      <w:r>
        <w:rPr>
          <w:rFonts w:cs="Arial"/>
          <w:b/>
          <w:color w:val="000000"/>
          <w:u w:val="single"/>
        </w:rPr>
        <w:t>2682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Пер. им. Егорова, 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7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2,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5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6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3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4,5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9,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7,7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1,9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9,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5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9, площадь – </w:t>
      </w:r>
      <w:r>
        <w:rPr>
          <w:rFonts w:cs="Arial"/>
          <w:b/>
          <w:color w:val="000000"/>
          <w:u w:val="single"/>
        </w:rPr>
        <w:t>2494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Пер. им. Егорова,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5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9,4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3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30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2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3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8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7,5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0,2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0, площадь - </w:t>
      </w:r>
      <w:r>
        <w:rPr>
          <w:rFonts w:cs="Arial"/>
          <w:b/>
          <w:color w:val="000000"/>
          <w:u w:val="single"/>
        </w:rPr>
        <w:t>2890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Ростовская,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3,7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2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4,9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6,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4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4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5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4,8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eastAsia="en-US"/>
        </w:rPr>
      </w:pPr>
      <w:r>
        <w:rPr>
          <w:rFonts w:cs="Arial" w:ascii="Calibri" w:hAnsi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1, площадь – </w:t>
      </w:r>
      <w:r>
        <w:rPr>
          <w:rFonts w:cs="Arial"/>
          <w:b/>
          <w:color w:val="000000"/>
          <w:u w:val="single"/>
        </w:rPr>
        <w:t>2411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Пер. им. Кантари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748,0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54 209,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4,1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2,9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5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5,8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6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4,6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3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8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0,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2, площадь - </w:t>
      </w:r>
      <w:r>
        <w:rPr>
          <w:rFonts w:cs="Arial"/>
          <w:b/>
          <w:color w:val="000000"/>
          <w:u w:val="single"/>
        </w:rPr>
        <w:t>2667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Пер. им. Кантария,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4,8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8,8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6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2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3,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8,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7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8,8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8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2,9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9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eastAsia="en-US"/>
        </w:rPr>
      </w:pPr>
      <w:r>
        <w:rPr>
          <w:rFonts w:cs="Arial" w:ascii="Calibri" w:hAnsi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3, площадь - </w:t>
      </w:r>
      <w:r>
        <w:rPr>
          <w:rFonts w:cs="Arial"/>
          <w:b/>
          <w:color w:val="000000"/>
          <w:u w:val="single"/>
        </w:rPr>
        <w:t>3015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3,5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3,7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0,7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4,4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6,3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7,8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5,6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5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3,3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1,9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3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0,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,707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6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>к ЗУ14, площадь - 2377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Ростовская, 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3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4,5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ногоквартирные жилые дома 4-5 этаж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0,2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7,5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8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3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4,8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5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1,4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6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5,6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7,8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6,3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4,4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7,4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3,2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7,7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9,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>к ЗУ15, площадь - 2363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Ростовская,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1,9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ногоквартирные жилые дома 4-5 этаж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5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3,3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5,6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6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54 246</w:t>
            </w:r>
            <w:r>
              <w:rPr>
                <w:rFonts w:cs="Arial"/>
                <w:color w:val="000000"/>
                <w:sz w:val="20"/>
                <w:szCs w:val="20"/>
              </w:rPr>
              <w:t>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0,6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4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4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6,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54 209,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4,1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748,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8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0,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3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8,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3,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2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6,9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0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3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6, площадь - </w:t>
      </w:r>
      <w:r>
        <w:rPr>
          <w:rFonts w:cs="Arial"/>
          <w:b/>
          <w:color w:val="000000"/>
          <w:u w:val="single"/>
        </w:rPr>
        <w:t>2799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5,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8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668,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1,1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24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596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07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18,2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2,7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>к ЗУ17, площадь - 4849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8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9,3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7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7,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5,6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9,2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5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8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3,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5,8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1,0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5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2,7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18,2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07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596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571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8, площадь - </w:t>
      </w:r>
      <w:r>
        <w:rPr>
          <w:rFonts w:cs="Arial"/>
          <w:b/>
          <w:color w:val="000000"/>
          <w:u w:val="single"/>
        </w:rPr>
        <w:t>2977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7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2,0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5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7,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0,4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8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5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9,2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0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color w:val="000000"/>
          <w:u w:val="single"/>
          <w:lang w:eastAsia="en-US"/>
        </w:rPr>
      </w:pPr>
      <w:r>
        <w:rPr>
          <w:rFonts w:cs="Arial" w:ascii="Times" w:hAnsi="Times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  <w:lang w:val="en-US"/>
        </w:rPr>
      </w:pPr>
      <w:r>
        <w:rPr>
          <w:rFonts w:cs="Arial" w:ascii="Times" w:hAnsi="Times"/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19, площадь - </w:t>
      </w:r>
      <w:r>
        <w:rPr>
          <w:rFonts w:cs="Arial"/>
          <w:b/>
          <w:color w:val="000000"/>
          <w:u w:val="single"/>
        </w:rPr>
        <w:t>2900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5,9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3,4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1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6,9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9,3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8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eastAsia="en-US"/>
        </w:rPr>
      </w:pPr>
      <w:r>
        <w:rPr>
          <w:rFonts w:cs="Arial" w:ascii="Calibri" w:hAnsi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0, площадь – </w:t>
      </w:r>
      <w:r>
        <w:rPr>
          <w:rFonts w:cs="Arial"/>
          <w:b/>
          <w:color w:val="000000"/>
          <w:u w:val="single"/>
        </w:rPr>
        <w:t>3503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9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81,2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Малоэтажные многоквартирные жилые до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6,9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34718,9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5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54 431,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3,4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5,9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5,2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1, площадь - </w:t>
      </w:r>
      <w:r>
        <w:rPr>
          <w:rFonts w:cs="Arial"/>
          <w:b/>
          <w:color w:val="000000"/>
          <w:u w:val="single"/>
        </w:rPr>
        <w:t>2599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3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1,8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ъекты торгового назначения и общественного пит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1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58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7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44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41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4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2, площадь - </w:t>
      </w:r>
      <w:r>
        <w:rPr>
          <w:rFonts w:cs="Arial"/>
          <w:b/>
          <w:color w:val="000000"/>
          <w:u w:val="single"/>
        </w:rPr>
        <w:t>1075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Пер. им. Берест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4,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ъекты торгового назначения и общественного пит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41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7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44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59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4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852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3, площадь - </w:t>
      </w:r>
      <w:r>
        <w:rPr>
          <w:rFonts w:cs="Arial"/>
          <w:b/>
          <w:color w:val="000000"/>
          <w:u w:val="single"/>
        </w:rPr>
        <w:t>1631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Пер. им. Береста,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59,8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бъекты торгового назначения и общественного питания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4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25,6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17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4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852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4, площадь - </w:t>
      </w:r>
      <w:r>
        <w:rPr>
          <w:rFonts w:cs="Arial"/>
          <w:b/>
          <w:color w:val="000000"/>
          <w:u w:val="single"/>
        </w:rPr>
        <w:t>1592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5,9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бъекты торгового назначения и общественного питания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1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5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9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0,2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5, площадь - </w:t>
      </w:r>
      <w:r>
        <w:rPr>
          <w:rFonts w:cs="Arial"/>
          <w:b/>
          <w:color w:val="000000"/>
          <w:u w:val="single"/>
        </w:rPr>
        <w:t>1553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6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3,1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Объекты обслуживания автомобильного транспорта (автомобильные мойки, станции технического обслуживания и иные подобные объекты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5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7,7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1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5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5,9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6, площадь - </w:t>
      </w:r>
      <w:r>
        <w:rPr>
          <w:rFonts w:cs="Arial"/>
          <w:b/>
          <w:color w:val="000000"/>
          <w:u w:val="single"/>
        </w:rPr>
        <w:t>1645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5,7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Объекты временного пребывания граждан (гостиницы, кемпинги, мотели, и иные подобные объекты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5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1,8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2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3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3,4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0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0,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7, площадь – </w:t>
      </w:r>
      <w:r>
        <w:rPr>
          <w:rFonts w:cs="Arial"/>
          <w:b/>
          <w:color w:val="000000"/>
          <w:u w:val="single"/>
        </w:rPr>
        <w:t>2252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0,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Объекты бытового обслужи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0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3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3,4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2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8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7,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9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1,6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0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3,2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0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85,9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Times" w:hAnsi="Times"/>
          <w:b/>
          <w:color w:val="000000"/>
          <w:u w:val="single"/>
        </w:rPr>
        <w:t>Земельный участо</w:t>
      </w:r>
      <w:r>
        <w:rPr>
          <w:rFonts w:cs="Calibri"/>
          <w:b/>
          <w:color w:val="000000"/>
          <w:u w:val="single"/>
        </w:rPr>
        <w:t>к ЗУ28, площадь - 838</w:t>
      </w:r>
      <w:r>
        <w:rPr>
          <w:rFonts w:cs="Calibri" w:ascii="Times" w:hAnsi="Times"/>
          <w:b/>
          <w:color w:val="000000"/>
          <w:u w:val="single"/>
        </w:rPr>
        <w:t>.</w:t>
      </w:r>
      <w:r>
        <w:rPr>
          <w:rFonts w:cs="Calibri"/>
          <w:b/>
          <w:color w:val="000000"/>
          <w:u w:val="single"/>
        </w:rPr>
        <w:t>0 м</w:t>
      </w:r>
      <w:r>
        <w:rPr/>
        <w:t>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7,0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5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8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5,2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4 20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34 614,6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4 22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234 624,9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29, площадь - </w:t>
      </w:r>
      <w:r>
        <w:rPr>
          <w:rFonts w:cs="Arial"/>
          <w:b/>
          <w:color w:val="000000"/>
          <w:u w:val="single"/>
        </w:rPr>
        <w:t>2252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. им. Кантари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7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Объекты обслуживания автомобильного транспорта (автомобильные мойки, станции технического обслуживания и иные подобные объекты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6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3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2,9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0,9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2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0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2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8,8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2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8,8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2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3,5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2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0,4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3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1,3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3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86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7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9,9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6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7,2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30, площадь - </w:t>
      </w:r>
      <w:r>
        <w:rPr>
          <w:rFonts w:cs="Arial"/>
          <w:b/>
          <w:color w:val="000000"/>
          <w:u w:val="single"/>
        </w:rPr>
        <w:t>495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Ул. Ростовская, 1-а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1,4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Территории общего пользова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площади, проспекты, улицы, переулки, парки, проезды, тупики, скверы, бульвары и т.д.;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открытые площадки ( детские, спортивные, для сбора ТБО, для отдыха и т.д)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мемориальные комплексы, монументы, памятники и памятные зна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5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4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54 246</w:t>
            </w:r>
            <w:r>
              <w:rPr>
                <w:rFonts w:cs="Arial"/>
                <w:color w:val="000000"/>
                <w:sz w:val="20"/>
                <w:szCs w:val="20"/>
              </w:rPr>
              <w:t>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0,6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6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6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31, площадь - </w:t>
      </w:r>
      <w:r>
        <w:rPr>
          <w:rFonts w:cs="Arial"/>
          <w:b/>
          <w:color w:val="000000"/>
          <w:u w:val="single"/>
        </w:rPr>
        <w:t>758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9-а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5,2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Территории общего пользова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площади, проспекты, улицы, переулки, парки, проезды, тупики, скверы, бульвары и т.д.;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открытые площадки ( детские, спортивные, для сбора ТБО, для отдыха и т.д)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мемориальные комплексы, монументы, памятники и памятные зна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5,9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8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54 389</w:t>
            </w:r>
            <w:r>
              <w:rPr>
                <w:rFonts w:cs="Arial"/>
                <w:color w:val="000000"/>
                <w:sz w:val="20"/>
                <w:szCs w:val="20"/>
              </w:rPr>
              <w:t>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34632,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color w:val="000000"/>
          <w:u w:val="single"/>
          <w:lang w:eastAsia="en-US"/>
        </w:rPr>
      </w:pPr>
      <w:r>
        <w:rPr>
          <w:rFonts w:cs="Arial" w:ascii="Times" w:hAnsi="Times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32, площадь - </w:t>
      </w:r>
      <w:r>
        <w:rPr>
          <w:rFonts w:cs="Arial"/>
          <w:b/>
          <w:color w:val="000000"/>
          <w:u w:val="single"/>
        </w:rPr>
        <w:t>1601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 xml:space="preserve">Ул. Им. Генерал-майора Шатилова, </w:t>
            </w:r>
            <w:r>
              <w:rPr>
                <w:rFonts w:cs="Arial"/>
                <w:color w:val="000000"/>
                <w:sz w:val="20"/>
                <w:szCs w:val="20"/>
              </w:rPr>
              <w:t>15-а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9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0,2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Территории общего пользова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площади, проспекты, улицы, переулки, парки, проезды, тупики, скверы, бульвары и т.д.;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открытые площадки ( детские, спортивные, для сбора ТБО, для отдыха и т.д)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- мемориальные комплексы, монументы, памятники и памятные зна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5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1,8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5,7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color w:val="000000"/>
          <w:u w:val="single"/>
          <w:lang w:val="en-US" w:eastAsia="en-US"/>
        </w:rPr>
      </w:pPr>
      <w:r>
        <w:rPr>
          <w:rFonts w:cs="Arial" w:ascii="Times" w:hAnsi="Times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 xml:space="preserve">к ЗУ33, площадь - </w:t>
      </w:r>
      <w:r>
        <w:rPr>
          <w:rFonts w:cs="Arial"/>
          <w:b/>
          <w:color w:val="000000"/>
          <w:u w:val="single"/>
        </w:rPr>
        <w:t>628</w:t>
      </w:r>
      <w:r>
        <w:rPr>
          <w:rFonts w:cs="Arial" w:ascii="Times" w:hAnsi="Times"/>
          <w:b/>
          <w:color w:val="000000"/>
          <w:u w:val="single"/>
        </w:rPr>
        <w:t>.</w:t>
      </w:r>
      <w:r>
        <w:rPr>
          <w:rFonts w:cs="Arial"/>
          <w:b/>
          <w:color w:val="000000"/>
          <w:u w:val="single"/>
        </w:rPr>
        <w:t>0 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Ул. Ростовская, 11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2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97,4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0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48,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39,9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u w:val="single"/>
          <w:lang w:eastAsia="en-US"/>
        </w:rPr>
      </w:pPr>
      <w:r>
        <w:rPr>
          <w:rFonts w:cs="Arial" w:ascii="Calibri" w:hAnsi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u w:val="single"/>
        </w:rPr>
        <w:t>Земельный участо</w:t>
      </w:r>
      <w:r>
        <w:rPr>
          <w:rFonts w:cs="Arial"/>
          <w:b/>
          <w:u w:val="single"/>
        </w:rPr>
        <w:t>к ЗУ34, площадь – 32349,0</w:t>
      </w:r>
      <w:r>
        <w:rPr>
          <w:rFonts w:cs="Arial"/>
          <w:b/>
          <w:color w:val="000000"/>
          <w:u w:val="single"/>
        </w:rPr>
        <w:t>м</w:t>
      </w:r>
      <w:r>
        <w:rPr>
          <w:rFonts w:cs="Calibri"/>
          <w:b/>
          <w:color w:val="000000"/>
          <w:u w:val="single"/>
        </w:rPr>
        <w:t>²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2126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точ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5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7,7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ерритории общего пользова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площади, проспекты, улицы, переулки, парки, проезды, тупики, скверы, бульвары, и т.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открытые площадки (детские, спортивные, для сбора ТБО, для отдыха и т.д.)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мемориальные комплексы, монументы, памятники и памятные зна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5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8,7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2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97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39,9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4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25,6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6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59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7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44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1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58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3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1,8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4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0,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4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852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917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 5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 830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 5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 830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54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 781,8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9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64,5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92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9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95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8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15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0,8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01,7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8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2,5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4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8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7,2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5,0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1,2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5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2,0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9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4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6,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9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8,8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3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777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454 41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  <w:t>2 234 830,9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5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34827,2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5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91,1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4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5,9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6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7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8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5,2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5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54 22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627,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54 22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 234 624,9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54 25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572,8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54 25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568,6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54 26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571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454 24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596,3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1,1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7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2 234 668,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8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5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1,0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5,8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3,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37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0,4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5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7,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7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2,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0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9,2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5,6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7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7,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8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29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54 389</w:t>
            </w:r>
            <w:r>
              <w:rPr>
                <w:rFonts w:cs="Arial"/>
                <w:color w:val="000000"/>
                <w:sz w:val="20"/>
                <w:szCs w:val="20"/>
              </w:rPr>
              <w:t>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34632,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8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48,3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6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9,3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1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6,9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3,4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3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5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2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34718,9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7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6,9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9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81,2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0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85,9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0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3,2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9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91,6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48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7,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2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2,7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5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1,8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58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61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5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7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2,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5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3,6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3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4,5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0,2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5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79,4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3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30,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8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812,5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4,9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6,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54 209,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54,1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82,9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5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65,8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6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4,6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23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8,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7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8,8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8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62,9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19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59,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4,8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8,8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6,3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2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2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6,9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0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3,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10,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3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,707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4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676,8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3,5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3,7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0,7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2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4,4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7,4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0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3,2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7,7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41,9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1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39,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 32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34 705,4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</w:p>
    <w:sectPr>
      <w:type w:val="continuous"/>
      <w:pgSz w:w="11906" w:h="16838"/>
      <w:pgMar w:left="1361" w:right="624" w:gutter="0" w:header="709" w:top="765" w:footer="720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ISOCPEU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8895715</wp:posOffset>
              </wp:positionV>
              <wp:extent cx="7019925" cy="97409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7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8.15pt;margin-top:700.45pt;width:552.7pt;height:76.6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11" w:leader="none"/>
      </w:tabs>
      <w:ind w:right="572" w:hanging="0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7180</wp:posOffset>
              </wp:positionH>
              <wp:positionV relativeFrom="page">
                <wp:posOffset>215900</wp:posOffset>
              </wp:positionV>
              <wp:extent cx="7056755" cy="10438765"/>
              <wp:effectExtent l="9525" t="9525" r="10160" b="161290"/>
              <wp:wrapNone/>
              <wp:docPr id="1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10438920"/>
                        <a:chOff x="0" y="0"/>
                        <a:chExt cx="7056720" cy="10438920"/>
                      </a:xfrm>
                    </wpg:grpSpPr>
                    <wps:wsp>
                      <wps:cNvSpPr txBox="1"/>
                      <wps:spPr>
                        <a:xfrm>
                          <a:off x="4298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98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80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880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044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044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1920" y="9902880"/>
                          <a:ext cx="5364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1920" y="10081440"/>
                          <a:ext cx="5364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48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0048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73240" y="9867960"/>
                          <a:ext cx="359928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1-2018-ППМ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8160" y="9724320"/>
                          <a:ext cx="358200" cy="25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eastAsia="Times New Roman" w:ascii="ISOCPEUR" w:hAnsi="ISOCPEUR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8160" y="9975240"/>
                          <a:ext cx="3582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2560" y="9045000"/>
                          <a:ext cx="894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7480" y="9008640"/>
                          <a:ext cx="89424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1480" y="7616160"/>
                          <a:ext cx="12517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6400" y="7579800"/>
                          <a:ext cx="125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2560" y="6900120"/>
                          <a:ext cx="894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7480" y="6863760"/>
                          <a:ext cx="8942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Взаи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9840" y="0"/>
                          <a:ext cx="0" cy="72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10261080"/>
                          <a:ext cx="62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48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724320"/>
                          <a:ext cx="62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59960" y="10260360"/>
                          <a:ext cx="536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8160" y="1026036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8320" y="10260360"/>
                          <a:ext cx="1074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9840" y="0"/>
                          <a:ext cx="66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720" y="0"/>
                          <a:ext cx="0" cy="1025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10081800"/>
                          <a:ext cx="232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62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62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0444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8.8pt;margin-top:17pt;width:597.85pt;height:821.95pt" coordorigin="-376,340" coordsize="11957,16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45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45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709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709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837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837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00;top:15935;width:844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00;top:16216;width:844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249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249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5151;top:15880;width:5667;height:42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1-2018-ППМ.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17;top:15654;width:563;height:3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  <w:r>
                        <w:rPr>
                          <w:kern w:val="2"/>
                          <w:sz w:val="22"/>
                          <w:i/>
                          <w:szCs w:val="18"/>
                          <w:rFonts w:eastAsia="Times New Roman" w:ascii="ISOCPEUR" w:hAnsi="ISOCPEUR" w:cs="Arial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17;top:16049;width:563;height:4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" w:hAnsi="ISOCPEUR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44;top:14584;width:1407;height:394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95;top:14527;width:1407;height:28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38;top:12334;width:1970;height:394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76;top:12276;width:1970;height:28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44;top:11206;width:1407;height:394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5;top:11149;width:1407;height:28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Взаи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45,340" to="1145,117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45,16499" to="11013,1649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09,15654" to="1709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73,15654" to="2273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1,15654" to="3401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5654" to="4249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2,15654" to="4812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45,15654" to="11013,156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69;top:16498;width:844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17;top:16498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2;top:16498;width:1691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5,340" to="11577,34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81,340" to="11581,164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45,16217" to="4809,1621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73;top:15935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273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line id="shape_0" from="2837,15654" to="2837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7405</wp:posOffset>
              </wp:positionH>
              <wp:positionV relativeFrom="paragraph">
                <wp:posOffset>-231140</wp:posOffset>
              </wp:positionV>
              <wp:extent cx="7315200" cy="10445750"/>
              <wp:effectExtent l="9525" t="9525" r="10160" b="1612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10445760"/>
                        <a:chOff x="0" y="0"/>
                        <a:chExt cx="7315200" cy="10445760"/>
                      </a:xfrm>
                    </wpg:grpSpPr>
                    <wps:wsp>
                      <wps:cNvSpPr txBox="1"/>
                      <wps:spPr>
                        <a:xfrm>
                          <a:off x="1032480" y="901584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6640" y="919476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0158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832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248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0800" y="90158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2080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№ док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3733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55224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апов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73080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дюков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9097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вер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1008828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8320" y="93733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55224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73080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9097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оль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1008828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01584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19476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64240" y="937332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55224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73080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90972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1008828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0158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1920" y="937332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5522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73080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90972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1008828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94840" y="8945280"/>
                          <a:ext cx="397260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1-2018-ППМ.ПЗ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94400" y="9731520"/>
                          <a:ext cx="1720800" cy="53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АС-Проек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Шахты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00880" y="9373320"/>
                          <a:ext cx="5155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2440" y="937332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6880" y="93733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6880" y="955224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2440" y="955224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00880" y="9552240"/>
                          <a:ext cx="5155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26080" y="9373320"/>
                          <a:ext cx="26748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меж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1320" y="9046800"/>
                          <a:ext cx="894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4960" y="9012600"/>
                          <a:ext cx="8942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240" y="7617600"/>
                          <a:ext cx="1251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63520" y="7583400"/>
                          <a:ext cx="12517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0960" y="6901200"/>
                          <a:ext cx="894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4960" y="6867000"/>
                          <a:ext cx="894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8320" y="6480"/>
                          <a:ext cx="0" cy="72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26080" y="9981000"/>
                          <a:ext cx="267480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10267920"/>
                          <a:ext cx="489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4" h="1">
                              <a:moveTo>
                                <a:pt x="0" y="0"/>
                              </a:moveTo>
                              <a:lnTo>
                                <a:pt x="77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2480" y="883800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192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08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9372600"/>
                          <a:ext cx="490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">
                              <a:moveTo>
                                <a:pt x="0" y="2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8838000"/>
                          <a:ext cx="661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9" h="2">
                              <a:moveTo>
                                <a:pt x="0" y="0"/>
                              </a:moveTo>
                              <a:lnTo>
                                <a:pt x="10419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4520" y="1026720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11840" y="1026720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0320" y="10267200"/>
                          <a:ext cx="1032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840" y="0"/>
                          <a:ext cx="6633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11">
                              <a:moveTo>
                                <a:pt x="0" y="0"/>
                              </a:moveTo>
                              <a:lnTo>
                                <a:pt x="10446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0" y="6480"/>
                          <a:ext cx="0" cy="93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76640" y="901584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20800" y="883800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9195480"/>
                          <a:ext cx="22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45160" y="6242040"/>
                          <a:ext cx="715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9360" y="624168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2720" y="624168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075680" y="3828240"/>
                          <a:ext cx="2324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45160" y="5527080"/>
                          <a:ext cx="715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9360" y="552672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2720" y="552672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34800" y="5080680"/>
                          <a:ext cx="536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720" y="5080320"/>
                          <a:ext cx="536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62360" y="5080320"/>
                          <a:ext cx="536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23720" y="4811400"/>
                          <a:ext cx="358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9200" y="4811040"/>
                          <a:ext cx="358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51280" y="4811040"/>
                          <a:ext cx="358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9.85pt;margin-top:-18.2pt;width:660.7pt;height:822.5pt" coordorigin="-2997,-364" coordsize="13214,16450">
              <v:shape id="shape_0" fillcolor="white" stroked="t" o:allowincell="f" style="position:absolute;left:323;top:13834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865;top:14116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-219;top:13834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219;top:14116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3;top:14116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07;top:13834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07;top:14116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№ док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865;top:14397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865;top:14679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апов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865;top:14960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дюко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865;top:15242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ловер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865;top:15523;width:1083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219;top:14397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219;top:14679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219;top:14960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219;top:15242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контроль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219;top:15523;width:1083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3834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4116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4397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4679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4960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5242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48;top:15523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3834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4116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4397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4679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4960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5242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63;top:15523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3413;top:13723;width:6255;height:5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1-2018-ППМ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7507;top:14961;width:2709;height:8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АС-Проек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Шахты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7517;top:14397;width:81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323;top:14397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133;top:14397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133;top:14679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323;top:14679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7517;top:14679;width:81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3305;top:14397;width:4211;height:9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меже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-1112;top:13883;width:1407;height:37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437;top:13829;width:1407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393;top:11632;width:1970;height:37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18;top:11578;width:1970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12;top:10504;width:1408;height:37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37;top:10450;width:1408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-219,-354" to="-219,110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3305;top:15354;width:4211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7704,1" path="m0,0l7704,0e" stroked="t" o:allowincell="f" style="position:absolute;left:-223;top:15806;width:7703;height:0;mso-wrap-style:none;v-text-anchor:middle">
                <v:fill o:detectmouseclick="t" on="false"/>
                <v:stroke color="black" weight="19080" joinstyle="round" endcap="flat"/>
                <w10:wrap type="none"/>
              </v:shape>
              <v:line id="shape_0" from="323,13554" to="323,143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49,13554" to="1949,158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763,13554" to="2763,158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305,13554" to="3305,158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coordsize="7730,2" path="m0,2l7730,0e" stroked="t" o:allowincell="f" style="position:absolute;left:-219;top:14396;width:7729;height:1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coordsize="10419,2" path="m0,0l10419,2e" stroked="t" o:allowincell="f" style="position:absolute;left:-223;top:13554;width:10418;height:1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stroked="f" o:allowincell="f" style="position:absolute;left:8452;top:15805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67;top:15805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1;top:15805;width:1625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0446,11" path="m0,0l10446,11e" stroked="t" o:allowincell="f" style="position:absolute;left:-229;top:-364;width:10445;height:10;mso-wrap-style:none;v-text-anchor:middle">
                <v:fill o:detectmouseclick="t" on="false"/>
                <v:stroke color="black" weight="19080" joinstyle="round" endcap="flat"/>
                <w10:wrap type="none"/>
              </v:shape>
              <v:line id="shape_0" from="10217,-354" to="10217,143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865;top:13834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1407,13554" to="1407,143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65,13554" to="865,158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19,14117" to="3303,141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-917;top:9466;width:1126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59;top:9465;width:1126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88;top:9465;width:1126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997;top:5665;width:3659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17;top:8340;width:1126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59;top:8339;width:1126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88;top:8339;width:1126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776;top:7637;width:844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318;top:7636;width:844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47;top:7636;width:844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635;top:7213;width:563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77;top:7213;width:563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06;top:7213;width:563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fami">
    <w:name w:val="Tword_fami Знак"/>
    <w:qFormat/>
    <w:rPr>
      <w:rFonts w:ascii="ISOCPEUR" w:hAnsi="ISOCPEUR" w:cs="Arial"/>
      <w:i/>
      <w:sz w:val="22"/>
      <w:lang w:val="ru-RU" w:bidi="ar-SA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sz w:val="24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Без интервала Знак"/>
    <w:qFormat/>
    <w:rPr>
      <w:rFonts w:ascii="Corbel" w:hAnsi="Corbel" w:eastAsia="Corbel" w:cs="Corbe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left="0" w:right="0" w:firstLine="709"/>
      <w:jc w:val="both"/>
    </w:pPr>
    <w:rPr>
      <w:rFonts w:ascii="ISOCPEUR" w:hAnsi="ISOCPEUR" w:cs="ISOCPEUR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21">
    <w:name w:val="Основной текст с отступом 22"/>
    <w:basedOn w:val="Normal"/>
    <w:qFormat/>
    <w:pPr>
      <w:spacing w:lineRule="atLeast" w:line="240"/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uppressAutoHyphens w:val="true"/>
      <w:spacing w:before="240" w:after="0"/>
    </w:pPr>
    <w:rPr>
      <w:b/>
      <w:bCs/>
      <w:sz w:val="28"/>
      <w:szCs w:val="28"/>
      <w:lang w:val="en-US"/>
    </w:rPr>
  </w:style>
  <w:style w:type="paragraph" w:styleId="Contents3">
    <w:name w:val="TOC 3"/>
    <w:basedOn w:val="Normal"/>
    <w:next w:val="Normal"/>
    <w:pPr>
      <w:suppressAutoHyphens w:val="true"/>
      <w:ind w:left="240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284" w:right="284" w:firstLine="567"/>
      <w:jc w:val="both"/>
    </w:pPr>
    <w:rPr>
      <w:rFonts w:ascii="Arial" w:hAnsi="Arial" w:cs="Arial"/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67"/>
      <w:jc w:val="center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kern w:val="2"/>
    </w:rPr>
  </w:style>
  <w:style w:type="paragraph" w:styleId="18">
    <w:name w:val="Обычный отступ1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Contents4">
    <w:name w:val="TOC 4"/>
    <w:basedOn w:val="14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7:00Z</dcterms:created>
  <dc:creator>Александр</dc:creator>
  <dc:description/>
  <cp:keywords/>
  <dc:language>en-US</dc:language>
  <cp:lastModifiedBy>Вячеслав Васильевич</cp:lastModifiedBy>
  <cp:lastPrinted>2011-12-22T09:43:00Z</cp:lastPrinted>
  <dcterms:modified xsi:type="dcterms:W3CDTF">2018-07-18T08:01:00Z</dcterms:modified>
  <cp:revision>8</cp:revision>
  <dc:subject/>
  <dc:title>Этот текст приведен здесь для настройки шаблона</dc:title>
</cp:coreProperties>
</file>