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2250</wp:posOffset>
            </wp:positionH>
            <wp:positionV relativeFrom="paragraph">
              <wp:posOffset>167640</wp:posOffset>
            </wp:positionV>
            <wp:extent cx="781050" cy="1024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твержденных Решением собрания депутатов Персиановского сельского поселения от 30.11.2020 г. №161  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 участок с кадастровым номером 61:28:0110401:ЗУ2, площадью 1280 кв.м.,  расположенный по адресу: Ростовская область, Октябрьский район, п. Персиановский, пер. Новый, в районе дома №4 находится в территориальной зоне Ж-1 – Зона застройки индивидуальными  жилыми домами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функциональных зон Персиа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5851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66490" cy="273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емлепользования и застройк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границ территориальных зон Персиа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1906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28490" cy="3742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20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инимальная площадь земельного участка – </w:t>
            </w:r>
            <w:r>
              <w:rPr>
                <w:b/>
                <w:sz w:val="20"/>
                <w:szCs w:val="20"/>
                <w:u w:val="single"/>
              </w:rPr>
              <w:t>200 кв.</w:t>
            </w:r>
            <w:r>
              <w:rPr>
                <w:sz w:val="20"/>
                <w:szCs w:val="20"/>
              </w:rPr>
              <w:t xml:space="preserve">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 для одной блок-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Решение №194 от 11.08.20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5.1.  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highlight w:val="green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175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) Минимальные отступы от границ земельного участка в целях определения места допустимого размещения объекта: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 Обеспечение внутреннего правопоряд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 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инимальная площадь земельных участков – 800 кв.м, максимальная площадь земельного участка – не подлежит установлению, определяется проектной документацией в соответствии с нормативной документацией СП, СНиП и д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ое количество надземных этажей зданий – 8 эта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ксимальная высота зданий от уровня земли до верха перекрытия последнего этажа – 24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участка – 4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или передней границы участка – 5 м, от проездов и границ соседних участков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средне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ешение №62 от 09.12.202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. (за исключением линейных объек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ки в границ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емельного участка– 80%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5 м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</w:rPr>
                <w:t>кодами 3.4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 О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  <w:r>
              <w:rPr>
                <w:rFonts w:eastAsia="Calibri"/>
                <w:sz w:val="20"/>
                <w:szCs w:val="20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/>
      </w:pPr>
      <w:r>
        <w:rPr/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 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    </w:t>
      </w:r>
      <w:r>
        <w:rPr/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iCs/>
          <w:caps/>
          <w:u w:val="single"/>
          <w:lang w:eastAsia="en-US"/>
        </w:rPr>
      </w:pPr>
      <w:r>
        <w:rPr>
          <w:rFonts w:eastAsia="Calibri"/>
          <w:b/>
          <w:bCs/>
          <w:iCs/>
          <w:cap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/>
        <w:t xml:space="preserve">Глава 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5" w:leader="none"/>
        </w:tabs>
        <w:autoSpaceDE w:val="false"/>
        <w:jc w:val="both"/>
        <w:rPr/>
      </w:pPr>
      <w:r>
        <w:rPr/>
        <w:t>Сельского поселения</w:t>
        <w:tab/>
        <w:tab/>
        <w:t xml:space="preserve">   </w:t>
        <w:tab/>
        <w:t>Н.А. Зеленский</w:t>
      </w:r>
    </w:p>
    <w:sectPr>
      <w:headerReference w:type="default" r:id="rId7"/>
      <w:headerReference w:type="first" r:id="rId8"/>
      <w:type w:val="nextPage"/>
      <w:pgSz w:w="11906" w:h="16838"/>
      <w:pgMar w:left="1080" w:right="1133" w:gutter="0" w:header="708" w:top="764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4:00Z</dcterms:created>
  <dc:creator>Computer</dc:creator>
  <dc:description/>
  <cp:keywords/>
  <dc:language>en-US</dc:language>
  <cp:lastModifiedBy>Земля</cp:lastModifiedBy>
  <cp:lastPrinted>2023-08-29T16:55:00Z</cp:lastPrinted>
  <dcterms:modified xsi:type="dcterms:W3CDTF">2023-08-30T04:13:00Z</dcterms:modified>
  <cp:revision>3</cp:revision>
  <dc:subject/>
  <dc:title>Фрагмент карты градостроительного зонирования территории в ст</dc:title>
</cp:coreProperties>
</file>