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ab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ерсиановское сельселени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</w:t>
      </w:r>
      <w:r>
        <w:rPr/>
        <w:t>Г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Персиановского сельского поселения                                              А.В.Бутенко                                                     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 центральной част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. Персиа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,01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,14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992"/>
        <w:gridCol w:w="1276"/>
        <w:gridCol w:w="11"/>
        <w:gridCol w:w="112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Казачьи Лаг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п. Када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Суво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</w:rPr>
              <w:t>159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5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29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РТП «Персиановско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. Персиановский ул. Московская, 30 Ефимов Сергей Андре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60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емонт и обслуживание с/х тех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АО Учхоз «До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Персиановский, ул. Майская,1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апелист Иван Василь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-68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илиал «Кадамовское» ОАО «Ленинградск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адамовкий, пер. 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рда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ир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 Россия, Ростовская обл.Октябрьский р-н,п. Персиановский, ул. Соснов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Яранцев Юрий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стройматериал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ел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Виноход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недр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Виноход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ЗС № 1 ООО «Варс-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автодорога Новочеркасск-Каменолом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Налбандян СосСана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моторным топли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Агроком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у. Московская д. 17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Афанасьев Андрей Валер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оптовая машинами, оборудованием и инструментами для сельского хозя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ндрей и 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Набережная, 5-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елист Андрей Ива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пищевыми 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рку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 д.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дъезжих Дмитрий Вале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лгорит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епан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Алексей Виктор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ерсиановского сельского поселения № 57 от 12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 (86362)3-17-17;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-906-415-93-4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Перси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Фирма «Август» консультант  представительства в г. Ростов-на-До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02-40-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96 Ростовская область, Октябрьский район п. Персиановский ул. Мира,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1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Персиа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/>
          <w:b w:val="false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984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Леонид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ул. Университетская, д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ГАУ, профессор кафедры пище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64-62-9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 ул. Академика Лада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вгуст» консультант представительства в г.Ростове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40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ушкин Рома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остовский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итон», финансов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46-27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вичкин Никола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3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доцент кафедры теории экономики, менеджмента и права, зам. Декана по ПР экономического факуль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09-38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абелла Зах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23 кв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1, 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6-415-9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еннад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руководитель учебно-научного производствен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39-8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ов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дам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 15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75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,  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343-5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р», 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7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аве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 ул. Железнодорожная д. 98 корп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а и стоки»,  гл.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8-89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Победы д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 «Звездочка»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31-87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увор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 д. 1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9-7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Гоча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 8-а к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3-0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ушко д. 6 кв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, старши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50-69-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3:00Z</dcterms:created>
  <dc:creator>Датченко А.Н.</dc:creator>
  <dc:description/>
  <cp:keywords/>
  <dc:language>en-US</dc:language>
  <cp:lastModifiedBy>Windows</cp:lastModifiedBy>
  <cp:lastPrinted>2018-05-04T16:35:00Z</cp:lastPrinted>
  <dcterms:modified xsi:type="dcterms:W3CDTF">2018-05-04T13:36:00Z</dcterms:modified>
  <cp:revision>9</cp:revision>
  <dc:subject/>
  <dc:title>ПАСПОРТ</dc:title>
</cp:coreProperties>
</file>