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ab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ерсиановское сельселени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0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</w:t>
      </w:r>
      <w:r>
        <w:rPr/>
        <w:t>Г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Персиановского сельского поселения                                              А.В.Бутенко                                                     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 центральной част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. Персиа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7,01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8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276"/>
        <w:gridCol w:w="992"/>
        <w:gridCol w:w="1276"/>
        <w:gridCol w:w="11"/>
        <w:gridCol w:w="112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Казачьи Лаг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п. Када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х. Суво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</w:rPr>
              <w:t>174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5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2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Ц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АО РТП «Персиановско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. Персиановский ул. Московская, 30 Ефимов Сергей Андре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60-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емонт и обслуживание с/х тех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ОО КСМ «Кубань Севе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. Кадамовский пер.Конторский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итвин Станислав 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изделий из бетона, цемента, гип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Филиал «Кадамовское» ОАО «Ленинградск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64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стовская область, Октябрьский район, п. Кадамовский, пер. Конторский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Барда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зерновых и зернобоб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trHeight w:val="17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ир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 Россия, Ростовская обл.Октябрьский р-н,п. Персиановский, ул. Соснов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Яранцев Юрий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стройматериал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недр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Виноходов Олег Валерье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Агроком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у. Московская д. 17-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Афанасьев Андрей Валер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оптовая машинами, оборудованием и инструментами для сельского хозяй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рку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 д.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дъезжих Дмитрий Валенти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лгорит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ичурина 8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епан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Спецтехмонт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,8 каб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авленко Александр Альберт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роительство инженерных коммуникаций для водоснабжения и водоотведения, газоснаб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ООО «НПП» «Агросфе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Дачн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Зеленская Галина Михайл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едоставление услуг в области растениев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60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Донской завод металлоиздел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осковская,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Володин Михаил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строительных конструкций, изделий и част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Юг-Пр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осковская 30 стр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озлов Сергей Михайл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зделий из пластм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ИП «Топч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ер.Новый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пчий Юри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 оптовая рыбой, ракообразными и молюсками, консервами и пресервами из рыбы и море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Югтехкор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Ул. Школьная, 29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арченко Павел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 оптовая зерном, семенами, кормами для животны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Старый Ри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кольная, 2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рутюнян Гор Ишх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Сою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6476, Россия, Ростовская область Октябрьский район п. Казачьи Лагери ул. 60 лет Победы д. 12/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егтярь Владимир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эксплуатацией жилого фонд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нко Алексей Виктор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ерсиановского сельского поселения № 57 от 12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 (86362)3-17-17;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-906-415-93-40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Перси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Фирма «Август» консультант  представительства в г. Ростов-на-До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602-40-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96 Ростовская область, Октябрьский район п. Персиановский ул. Мира,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12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Персиан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6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Кадам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. Персиановский образован в 1964 г., п. Кадамовский – 1933 г., п. Казачьи Лагери – 1982 г., х. Суворовка – 1933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Персианов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/>
          <w:b w:val="false"/>
          <w:sz w:val="16"/>
          <w:szCs w:val="28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984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ндрей Леонид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ул. Университетская, д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ГАУ, профессор кафедры пищев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64-62-9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 ул. Академика Ладана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вгуст» консультант представительства в г.Ростове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Персиа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40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ушкин Роман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дамовск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остовский,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итон», финансов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46-27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вичкин Никола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3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доцент кафедры теории экономики, менеджмента и права, зам. Декана по ПР экономического факуль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09-38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абелла Зах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23 кв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1, педагог дополните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6-415-94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Геннад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39-84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лова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дам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д. 15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75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,  член постоянной комиссии по мандатным вопросам и депутатской э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343-5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 Юри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р», 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36-77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Паве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 ул. Железнодорожная д. 98 корп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а и стоки»,  гл.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68-89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Победы д.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 «Звездочка»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31-87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увор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 д. 10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09-75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Гоча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д. 8-а к.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3-0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ушко д. 6 кв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, старший ма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50-69-3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4:00Z</dcterms:created>
  <dc:creator>Датченко А.Н.</dc:creator>
  <dc:description/>
  <cp:keywords/>
  <dc:language>en-US</dc:language>
  <cp:lastModifiedBy>Делопроизводство</cp:lastModifiedBy>
  <cp:lastPrinted>2020-05-19T13:38:00Z</cp:lastPrinted>
  <dcterms:modified xsi:type="dcterms:W3CDTF">2020-05-22T05:02:00Z</dcterms:modified>
  <cp:revision>15</cp:revision>
  <dc:subject/>
  <dc:title>ПАСПОРТ</dc:title>
</cp:coreProperties>
</file>