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  <w:tab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Персиановское сельселени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Октябрь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9 год</w:t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  <w:t xml:space="preserve">               </w:t>
      </w:r>
      <w:r>
        <w:rPr/>
        <w:t>Гава Администрации</w:t>
      </w:r>
    </w:p>
    <w:p>
      <w:pPr>
        <w:pStyle w:val="Heading"/>
        <w:spacing w:lineRule="auto" w:line="208"/>
        <w:jc w:val="left"/>
        <w:rPr/>
      </w:pPr>
      <w:r>
        <w:rPr/>
        <w:t xml:space="preserve">Персиановского сельского поселения                                              А.В.Бутенко                                                     </w:t>
      </w:r>
      <w:r>
        <w:br w:type="page"/>
      </w:r>
    </w:p>
    <w:p>
      <w:pPr>
        <w:pStyle w:val="Heading"/>
        <w:spacing w:lineRule="auto" w:line="2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В центральной части Октябрь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п. Персиано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5 к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27,01 кв.км.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9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60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6587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82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0,147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9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418"/>
        <w:gridCol w:w="1276"/>
        <w:gridCol w:w="992"/>
        <w:gridCol w:w="1276"/>
        <w:gridCol w:w="11"/>
        <w:gridCol w:w="112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>
                <w:sz w:val="24"/>
                <w:lang w:val="ru-RU" w:eastAsia="ru-RU"/>
              </w:rPr>
              <w:t>п. Персиа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>
                <w:sz w:val="24"/>
                <w:lang w:val="ru-RU" w:eastAsia="ru-RU"/>
              </w:rPr>
              <w:t>п. Казачьи Лаг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4"/>
                <w:lang w:val="ru-RU" w:eastAsia="ru-RU"/>
              </w:rPr>
              <w:t>п. Кадам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4"/>
                <w:lang w:val="ru-RU" w:eastAsia="ru-RU"/>
              </w:rPr>
              <w:t>х. Сувор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9, в т. 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9" w:firstLine="24"/>
              <w:jc w:val="center"/>
              <w:rPr>
                <w:sz w:val="24"/>
              </w:rPr>
            </w:pPr>
            <w:r>
              <w:rPr>
                <w:sz w:val="24"/>
              </w:rPr>
              <w:t>1640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66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8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5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6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4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9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4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/57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89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528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Ц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</w:rPr>
              <w:t>АО РТП «Персиановское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п. Персиановский ул. Московская, 30 Ефимов Сергей Андреевич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-60-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Ремонт и обслуживание с/х техн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Филиал «Кадамовское» ОАО «Ленинградское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46498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Ростовская область, Октябрьский район, п. Кадамовкий, пер. Конторский,8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Бардак Андре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Производство и реализация сельхоз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1.11.1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аир ОО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 Россия, Ростовская обл.Октябрьский р-н,п. Персиановский, ул. Сосновая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Яранцев Юрий Борис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Торговля стройматериал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Общество с ограниченной ответственностью «Веле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Персиановский, ул. Мичурина,15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Виноходов Олег Валерьевич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оптовая торговля медицинскими и фармацевтическими товарам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Общество с ограниченной ответственностью «Внедре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Персиановский, ул. Мичурина,15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Виноходов Олег Валерьевич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оптовая торговля медицинскими и фармацевтическими товар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АЗС № 1 ООО «Варс-Дон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Персиановский, автодорога Новочеркасск-Каменолом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Налбандян СосСанар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Розничная торговля моторным топлив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бильное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ООО «Агрокомсерви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у. Московская д. 17-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Афанасьев Андрей Валерье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Торговля оптовая машинами, оборудованием и инструментами для сельского хозяйств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ОО «Андрей и 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Персиановский,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ул. Набережная, 5-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елист Андрей Иванович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Розничная торговля пищевыми продукт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156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ОО «Аркуд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Персиановский,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Шоссейная д. 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Подъезжих Дмитрий Валентинович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Техническое обслуживание и ремонт автотранспортных средств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ОО «Алгоритм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Персиановский,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Мичурина 8-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Степанов Валерий Владимир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Розничная торговля фармацевтическими товар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ООО «Спецтехмонтаж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Персиановский,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Шоссейная,8 каб 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Павленко Александр Альберт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Строительство инженерных коммуникаций для водоснабжения и водоотведения, газоснабж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ООО «НПП» «Агросфер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Персиановский,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Дачная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Зеленская Галина Михайл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Предоставление услуг в области растениевод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ОО «Донской завод металлоиздели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Персиановский,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Московская, 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Володин Михаил Иван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Производство строительных конструкций, изделий и часте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ОО «Юг-Пром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Персиановский,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Московская 30 стр.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Козлов Сергей Михайл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хзделий из пластмас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9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8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8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енко Алексей Викторович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Глава Администрации Персиа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17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Персиановского сельского поселения № 57 от 12 сентября 2017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17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8 (86362)3-17-17;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8-906-415-93-40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493 Ростовская обл. Октябрьский р-н, п. Персиановский, ул. Мира д. 19,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28303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sz w:val="24"/>
                  <w:szCs w:val="24"/>
                </w:rPr>
                <w:t>ersianovskoe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lang w:val="ru-RU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>18 сентября 2016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ский Николай Андреевич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Председатель Собрания депутатов - Глава Персиан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Фирма «Август» консультант  представительства в г. Ростов-на-Дон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602-40-5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493 Ростовская обл. Октябрьский р-н, п. Персиановский, ул. Мира д. 19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28303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sz w:val="24"/>
                  <w:szCs w:val="24"/>
                </w:rPr>
                <w:t>ersianovskoe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6496 Ростовская область, Октябрьский район п. Персиановский ул. Мира, 1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1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11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6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путатов собрания депутатов Персиановского сельского поселения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/>
          <w:b w:val="false"/>
          <w:sz w:val="16"/>
          <w:szCs w:val="28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3"/>
        <w:gridCol w:w="1984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Андрей Леонидо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ерсиановский ул. Университетская, д.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ДГАУ, профессор кафедры пищевых технолог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динение политпартии «Единая Ро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60-464-62-99</w:t>
            </w:r>
          </w:p>
        </w:tc>
      </w:tr>
      <w:tr>
        <w:trPr>
          <w:trHeight w:val="1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ский Николай Андрее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сиановский ул. Академика Ладана д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Фирма «Август» консультант представительства в г.Ростове-на-Д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– Глава Персиан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динение политпартии «Единая Ро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602-40-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ушкин Роман Евгенье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адамовски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Ростовский, 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итон», финансов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местному самоуправлению, социальной политике, охране общественного поряд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18-546-27-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вичкин Николай Михайло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4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сиан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чурина д. 3 кв.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АУ, доцент кафедры теории экономики, менеджмента и права, зам. Декана по ПР экономического факуль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динение полит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18-509-38-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забелла Заха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сиан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чурина д. 23 кв.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61, педагог дополнительного обра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местному самоуправлению, социальной политике, охране общественного поряд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динение полит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.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6-415-94-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Геннадий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сиан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АУ, руководитель учебно-научного производственного комплек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 постоянной комиссии по местному самоуправлению, социальной политике, охране общественного поряд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динение полит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5-439-84-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лова Татьян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3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дамовск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 д. 15 кв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75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,  член постоянной комиссии по мандатным вопросам и депутатской этик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динение полит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4-343-54-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анцев Юрий Борис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сиан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ир»,  генеральный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бюджету, налогам, муниципальной собственности, жилищно-коммунальному хозяйству и благоустройств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динение полит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3-436-77-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Павел Ю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меноломни ул. Железнодорожная д. 98 корп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а и стоки»,  гл.инже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бюджету, налогам, муниципальной собственности, жилищно-коммунальному хозяйству и благоустройств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2-568-89-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Ольг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зачьи Лаге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60 лет Победы д. 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9 «Звездочка», заведующ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местному самоуправлению, социальной политике, охране общественного поряд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полит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1-831-87-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енко Еле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уворов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расноармейская д. 10 кв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бюджету, налогам, муниципальной собственности, жилищно-коммунальному хозяйству и благоустройств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Член 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.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38-109-75-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тия Гоча Евген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сиан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 д. 8-а к. 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бюджету, налогам, муниципальной собственности, жилищно-коммунальному хозяйству и благоустройств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динение полит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3-473-05-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нюк Андрей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зачьи Лаге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ушко д. 6 кв.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ктр», старший мас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 постоянной комиссии по бюджету, налогам, муниципальной собственности, жилищно-коммунальному хозяйству и благоустройств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полит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60-450-69-30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03:00Z</dcterms:created>
  <dc:creator>Датченко А.Н.</dc:creator>
  <dc:description/>
  <cp:keywords/>
  <dc:language>en-US</dc:language>
  <cp:lastModifiedBy>Windows</cp:lastModifiedBy>
  <cp:lastPrinted>2019-04-10T09:12:00Z</cp:lastPrinted>
  <dcterms:modified xsi:type="dcterms:W3CDTF">2019-04-11T06:17:00Z</dcterms:modified>
  <cp:revision>9</cp:revision>
  <dc:subject/>
  <dc:title>ПАСПОРТ</dc:title>
</cp:coreProperties>
</file>