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  <w:tab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ерсиановское сельселени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1 год</w:t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 xml:space="preserve">               </w:t>
      </w:r>
      <w:r>
        <w:rPr/>
        <w:t>Гава Администрации</w:t>
      </w:r>
    </w:p>
    <w:p>
      <w:pPr>
        <w:pStyle w:val="Heading"/>
        <w:spacing w:lineRule="auto" w:line="208"/>
        <w:jc w:val="left"/>
        <w:rPr/>
      </w:pPr>
      <w:r>
        <w:rPr/>
        <w:t xml:space="preserve">Персиановского сельского поселения                                              А.В.Бутенко                                                     </w:t>
      </w:r>
      <w:r>
        <w:br w:type="page"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В центральной част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п. Персиан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5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7,01 кв.км.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1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58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2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1276"/>
        <w:gridCol w:w="992"/>
        <w:gridCol w:w="850"/>
        <w:gridCol w:w="156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val="ru-RU" w:eastAsia="ru-RU"/>
              </w:rPr>
              <w:t>п. Перси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val="ru-RU" w:eastAsia="ru-RU"/>
              </w:rPr>
              <w:t>п. Казачьи Лаг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lang w:val="ru-RU" w:eastAsia="ru-RU"/>
              </w:rPr>
              <w:t>п. Кадам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lang w:val="ru-RU" w:eastAsia="ru-RU"/>
              </w:rPr>
              <w:t>х. Суво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</w:tr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24"/>
              <w:jc w:val="center"/>
              <w:rPr>
                <w:sz w:val="24"/>
              </w:rPr>
            </w:pPr>
            <w:r>
              <w:rPr>
                <w:sz w:val="24"/>
              </w:rPr>
              <w:t>183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1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5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89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375 оч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 зао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375 очн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1 заочн.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Ц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АО РТП «Персиановско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. Персиановский ул. Московская, 30 Ефимов Сергей Андрееви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60-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емонт и обслуживание с/х тех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ООО КСМ «Кубань Север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. Кадамовский пер.Конторский,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ритвин Станислав 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роизводство изделий из бетона, цемента, гип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бильное 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Филиал «Кадамовское» ОАО «Ленинградско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4649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стовская область, Октябрьский район, п. Кадамовский, пер. Конторский,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Бардак Андр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зерновых и зернобобо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1.11.1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trHeight w:val="17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ир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 Россия, Ростовская обл.Октябрьский р-н,п. Персиановский, ул. Сосновая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Яранцев Юрий Борис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орговля стройматериал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бщество с ограниченной ответственностью «Внедр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 ул. Мичурина,15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Виноходов Олег Валерьеви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птовая торговля медицинскими и фармацевтическими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ОО «Агроком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у. Московская д. 17-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Афанасьев Андрей Валер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орговля оптовая машинами, оборудованием и инструментами для сельского хозяйст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5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Арку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Шоссейная д. 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дъезжих Дмитрий Валентинови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Техническое обслуживание и ремонт автотранспортных средст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Алгорит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Мичурина 8-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епанов Валерий Влади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зничная торговля фармацевтическими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ОО «Спецтехмонт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Шоссейная,8 каб 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авленко Александр Альберт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роительство инженерных коммуникаций для водоснабжения и водоотведения, газоснаб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ООО «НПП» «Агросфер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Дачная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Зеленская Галина Михайл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редоставление услуг в области растениево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60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Донской завод металлоиздел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Московская, 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Володин Михаил Ив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роизводство строительных конструкций, изделий и часте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Юг-Пр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Московская 30 стр.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озлов Сергей Михайл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зделий из пластм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ИП «Топч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ер.Новый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опчий Юрий 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орговля оптовая рыбой, ракообразными и молюсками, консервами и пресервами из рыбы и море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Югтехкор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Школьная, 29/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Харченко Павел Ив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орговля оптовая зерном, семенами, кормами для животны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Старый Ри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Школьная, 2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рутюнян Гор Ишх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Сою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6476, Россия, Ростовская область Октябрьский район п. Казачьи Лагери ул. 60 лет Победы д. 12/8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егтярь Владимир Борис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эксплуатацией жилого фонд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енко Алексей Викторо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Глава Администрации Перси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ерсиановского сельского поселения № 57 от 12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8 (86362)3-17-17;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8-906-415-93-40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93 Ростовская обл. Октябрьский р-н, п. Персиановский, ул. Мира д. 19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3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ersianovskoe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18 сентября 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ий Николай Андреевич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Председатель Собрания депутатов - Глава Перси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Фирма «Август» консультант  представительства в г. Ростов-на-Дон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602-40-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93 Ростовская обл. Октябрьский р-н, п. Персиановский, ул. Мира д. 19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3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ersianovskoe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96 Ростовская область, Октябрьский район п. Персиановский ул. Мира, 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13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Персиан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6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Кадам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4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п. Персиановский образован в 1964 г., п. Кадамовский – 1933 г., п. Казачьи Лагери – 1982 г., х. Суворовка – 1933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собрания депутатов Персиановского сельского поселения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/>
          <w:b w:val="false"/>
          <w:sz w:val="16"/>
          <w:szCs w:val="28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3"/>
        <w:gridCol w:w="1984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ндрей Леонид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 ул. Университетская, д.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ГАУ, профессор кафедры пищевых технолог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динение политпартии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64-62-9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ий Николай Андре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 ул. Академика Ладана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Август» консультант представительства в г.Ростове-на-Д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Персиа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динение политпартии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02-40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ушкин Роман Евгень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дамовск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Ростовский,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итон», финансов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546-27-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вичкин Николай Михайл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 д. 3 кв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АУ, доцент кафедры теории экономики, менеджмента и права, зам. Декана по ПР экономического факуль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509-38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забелла Зах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 д. 23 кв.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1, педагог дополните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.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6-415-94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Геннад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39-84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лова Татья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дамовск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 д. 15 кв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75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,  член постоянной комиссии по мандатным вопросам и депутатской э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4-343-54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нцев Юрий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ир»,  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36-77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Павел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оломни ул. Железнодорожная д. 98 корп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а и стоки»,  гл.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2-568-89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льг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зачьи Лаг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 лет Победы д.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9 «Звездочка»,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1-831-87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увор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армейская д. 10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.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8-109-75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ия Гоча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д. 8-а к.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73-05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юк Андр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зачьи Лаг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ушко д. 6 кв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ктр», старший ма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50-69-3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31:00Z</dcterms:created>
  <dc:creator>Датченко А.Н.</dc:creator>
  <dc:description/>
  <cp:keywords/>
  <dc:language>en-US</dc:language>
  <cp:lastModifiedBy>Делопроизводство</cp:lastModifiedBy>
  <cp:lastPrinted>2021-05-24T08:32:00Z</cp:lastPrinted>
  <dcterms:modified xsi:type="dcterms:W3CDTF">2021-05-24T10:05:00Z</dcterms:modified>
  <cp:revision>13</cp:revision>
  <dc:subject/>
  <dc:title>ПАСПОРТ</dc:title>
</cp:coreProperties>
</file>