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  <w:tab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ерсиановское сельселени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Октябр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 xml:space="preserve">               </w:t>
      </w:r>
      <w:r>
        <w:rPr/>
        <w:t>Гава Администрации</w:t>
      </w:r>
    </w:p>
    <w:p>
      <w:pPr>
        <w:pStyle w:val="Heading"/>
        <w:spacing w:lineRule="auto" w:line="208"/>
        <w:jc w:val="left"/>
        <w:rPr/>
      </w:pPr>
      <w:r>
        <w:rPr/>
        <w:t xml:space="preserve">Персиановского сельского поселения                                              А.В.Бутенко                                                     </w:t>
      </w:r>
      <w:r>
        <w:br w:type="page"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В центральной части Октябрь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п. Персиан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7,01 кв.км.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58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0,14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992"/>
        <w:gridCol w:w="1276"/>
        <w:gridCol w:w="11"/>
        <w:gridCol w:w="1123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Персиа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val="ru-RU" w:eastAsia="ru-RU"/>
              </w:rPr>
              <w:t>п. Казачьи Лаг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п. Кадам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lang w:val="ru-RU" w:eastAsia="ru-RU"/>
              </w:rPr>
              <w:t>х. Сувор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</w:rPr>
              <w:t>158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9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5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8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1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АО РТП «Персиановско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. Персиановский ул. Московская, 30 Ефимов Сергей Андре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60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емонт и обслуживание с/х тех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ОАО Учхоз «До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Персиановский, ул. Майская,19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апелист Иван Василь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-68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Производство и реализация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Филиал «Кадамовское» ОАО «Ленинградско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649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стовская область, Октябрьский район, п. Кадамовкий, пер. Конторский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Бардак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Производство и реализация сельхоз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ир ОО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 Россия, Ростовская обл.Октябрьский р-н,п. Персиановский, ул. Сосновая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Яранцев Юрий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стройматериал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ел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Виноход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бщество с ограниченной ответственностью «Внедр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ул. Мичурина,15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Виноход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птовая торговля медицинскими и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ЗС № 1 ООО «Варс-Д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 автодорога Новочеркасск-Каменолом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Налбандян СосСана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моторным топлив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Агроком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у. Московская д. 17-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Афанасьев Андрей Валер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орговля оптовая машинами, оборудованием и инструментами для сельского хозяйств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ндрей и 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Набережная, 5-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елист Андрей Ива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пищевыми проду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рку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Шоссейная д. 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дъезжих Дмитрий Валентин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Техническое обслуживание и ремонт автотранспортных средст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Коммунальщ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ира,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ябцев Виктор Александрови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борка территории и вывоз мусо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Алгорит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346493,Россия, Ростовская область, Октябрьский р-н, п. Персиановский,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Мичурина 8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Степанов Валерий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Розничная торговля фармацевтическими товар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енко Алексей Викторо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Персиа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ерсиановского сельского поселения № 57 от 12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17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 (86362)3-17-17;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8-906-415-93-40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,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сиановское сельское поселени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Персиа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Фирма «Август» консультант  представительства в г. Ростов-на-Дон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602-40-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93 Ростовская обл. Октябрьский р-н, п. Персиановский, ул. Мира д. 19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28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sz w:val="24"/>
                  <w:szCs w:val="24"/>
                </w:rPr>
                <w:t>ersiano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496 Ростовская область, Октябрьский район п. Персиановский ул. Мира, 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хороше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2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собрания депутатов Персиановского сельского поселения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/>
          <w:b w:val="false"/>
          <w:sz w:val="16"/>
          <w:szCs w:val="28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3"/>
        <w:gridCol w:w="1984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Андрей Леонид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сиановский ул. Университетская, д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ГАУ, профессор кафедры пищевых технолог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64-62-99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ский Николай Андре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сиановский ул. Академика Ладана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Август» консультант представительства в г.Ростове-на-Д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динение полит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02-40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ушкин Роман Евгенье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амов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остовский, 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Леннградское» филиал Кадамовский, менеджер в коммерческ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46-27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вичкин Николай Михайлови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3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доцент кафедры теории экономики, менеджмента и права, зам. Декана по ПР экономического факуль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509-38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Изабелла Заха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д. 23 кв.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61, педагог дополнительно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6-415-94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Геннад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АУ, руководитель учебно-научного производствен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39-8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лова Татья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дамовск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 15 кв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75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,  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4-343-54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цев Юр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р», 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36-77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авел Ю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меноломни ул. Железнодорожная д. 98 корп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а и стоки»,  гл.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568-89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льг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Победы д.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9 «Звездочка»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местному самоуправлению, социальной политике, охране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1-831-87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е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увор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 д. 10 кв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.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09-7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ия Гоча Евген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д. 8-а к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73-0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юк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 Октябрьский р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зачьи Лаг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ушко д. 6 кв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ктр», старший ма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, муниципальной собственности, жилищно-коммунальному хозяйству и благоустро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полит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50-69-3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7:00Z</dcterms:created>
  <dc:creator>Датченко А.Н.</dc:creator>
  <dc:description/>
  <cp:keywords/>
  <dc:language>en-US</dc:language>
  <cp:lastModifiedBy>Windows</cp:lastModifiedBy>
  <cp:lastPrinted>2018-01-15T08:42:00Z</cp:lastPrinted>
  <dcterms:modified xsi:type="dcterms:W3CDTF">2018-01-15T05:43:00Z</dcterms:modified>
  <cp:revision>10</cp:revision>
  <dc:subject/>
  <dc:title>ПАСПОРТ</dc:title>
</cp:coreProperties>
</file>