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14.08.2020</w:t>
        <w:tab/>
        <w:t xml:space="preserve">                                          №5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,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 Главы Администрации  Персиановского сельского поселения №145 от 08.06.2018 г. «</w:t>
      </w:r>
      <w:r>
        <w:rPr>
          <w:rStyle w:val="FontStyle2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12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Вынести на публичные слушания проект внесения изменений в Генеральный план Персиановского сельского поселения, разработанный Обществом с ограниченной ответственностью «ГЕО-ДОН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  Персиановского 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Персиановского 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        Перси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аждане, проживающие на территории Персиановского 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Октябрьского района, Ростовской области, правообладатели земельных участков и объектов капитального строительства, расположенных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Персианов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 Персианов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Персиановский, ул. Мира, д.19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05 ноября 2020 года в 10.00 часов, в здании администрации Персиановского сельского поселения по адресу: Ростовская область, Октябрьский район, п. Персиановский ул. Мира, д.19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/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   14.08.2020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решения состоятся 05.11.2020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Персиановского сельского поселения и (или) публичных слушаниях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1:00Z</dcterms:created>
  <dc:creator>Альбина</dc:creator>
  <dc:description/>
  <cp:keywords/>
  <dc:language>en-US</dc:language>
  <cp:lastModifiedBy>Земля</cp:lastModifiedBy>
  <cp:lastPrinted>2018-11-22T15:35:00Z</cp:lastPrinted>
  <dcterms:modified xsi:type="dcterms:W3CDTF">2020-10-21T05:43:00Z</dcterms:modified>
  <cp:revision>4</cp:revision>
  <dc:subject/>
  <dc:title/>
</cp:coreProperties>
</file>