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97790</wp:posOffset>
            </wp:positionV>
            <wp:extent cx="291465" cy="38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.12.2019г.                                 № 66                              п.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утверждении реестра бюджетных рисков на 202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рсиановского сельского поселения 27.12.2017 г. № 195 «Об утверждении Порядка осуществления внутреннего финансового контроля и внутреннего финансового аудита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еестр наиболее значимых бюджетных рисков на 2020 год по Администрации Персианов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Реестр наиболее значимых бюджетных рисков на 2020 год по «МУК Кадамовский СДК» (Приложение 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Утвердить Реестр наиболее значимых бюджетных рисков на 2020 год по МБУ «ЦКР»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альнику финансово-экономической службы Администрации Персиановского сельского поселения разработать и внести предложения по уменьшению наиболее значимых бюджет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с 0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иановского сельского поселения                                                   А.В. Бутенко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Администрации  Персиан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6.12. 2019г. № 66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20 года</w:t>
      </w:r>
    </w:p>
    <w:p>
      <w:pPr>
        <w:pStyle w:val="Normal"/>
        <w:jc w:val="center"/>
        <w:rPr/>
      </w:pPr>
      <w:r>
        <w:rPr>
          <w:sz w:val="28"/>
          <w:szCs w:val="20"/>
        </w:rPr>
        <w:t>по Администрации Персиан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Администрации  Персиан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6.12. 2019г. № 66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Реестр наиболее значимых бюджетных рисков 2020 года </w:t>
      </w:r>
    </w:p>
    <w:p>
      <w:pPr>
        <w:pStyle w:val="Normal"/>
        <w:jc w:val="center"/>
        <w:rPr/>
      </w:pPr>
      <w:r>
        <w:rPr>
          <w:sz w:val="28"/>
          <w:szCs w:val="20"/>
        </w:rPr>
        <w:t>по МУК «Кадамовский СДК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плана ФХД 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Формирование плана ФХД и муниципального зада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план ФХД и муниципальное задание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 xml:space="preserve">Администрации  Персиан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6.12. 2019г. № 66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еестр наиболее значимых бюджетных рисков 2020 год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МБУ «ЦКР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целевое использование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плана ФХД 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Формирование плана ФХД и муниципального зада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Внесение изменений в план ФХД и муниципальное задание в течение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0:00Z</dcterms:created>
  <dc:creator>inter</dc:creator>
  <dc:description/>
  <cp:keywords/>
  <dc:language>en-US</dc:language>
  <cp:lastModifiedBy>Finans</cp:lastModifiedBy>
  <cp:lastPrinted>2019-12-11T09:53:00Z</cp:lastPrinted>
  <dcterms:modified xsi:type="dcterms:W3CDTF">2021-01-29T07:20:00Z</dcterms:modified>
  <cp:revision>2</cp:revision>
  <dc:subject/>
  <dc:title>ФИНАНСОВО-ЭКОНОМИЧЕСКОЕ УПРАВЛЕНИЕ</dc:title>
</cp:coreProperties>
</file>