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12.2019                                                      № 65                                 п.Персиановский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проведения </w:t>
            </w:r>
            <w:r>
              <w:rPr>
                <w:sz w:val="28"/>
                <w:szCs w:val="28"/>
              </w:rPr>
              <w:t>внутреннего  финансового аудита</w:t>
            </w:r>
            <w:r>
              <w:rPr>
                <w:sz w:val="28"/>
              </w:rPr>
              <w:t xml:space="preserve"> в 2020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от 25.12.2017 г. № 195 «Об утверждении Порядка осуществления внутреннего финансового контроля и внутреннего финансового аудита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поселения в 2020 году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внутреннего финансового аудита МУК «Кадамовский СДК» в 2020 году, согласно приложению № 2 к настоящему распоряжен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проведения внутреннего финансового аудита МБУ «ЦКР» в 2020 году, согласно приложению № 3 к настоящему распоряжению</w:t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й службы: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внутреннего финансового аудита;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дения аудита, предоставить отчет главе Администрации Персианов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                 А.В. Бут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2019г. № 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Администрации Персиановского сельского поселения </w:t>
      </w:r>
      <w:r>
        <w:rPr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843"/>
        <w:gridCol w:w="1559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экономическая служба Администрации Перси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2019г. № 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 по МУК «Кадамовский СДК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43"/>
        <w:gridCol w:w="1640"/>
        <w:gridCol w:w="13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дамовскийСД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6.12.2019г. № 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 по МБУ «ЦКР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43"/>
        <w:gridCol w:w="1640"/>
        <w:gridCol w:w="13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ЦК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speed</dc:creator>
  <dc:description/>
  <cp:keywords/>
  <dc:language>en-US</dc:language>
  <cp:lastModifiedBy>Finans</cp:lastModifiedBy>
  <cp:lastPrinted>2019-08-07T16:30:00Z</cp:lastPrinted>
  <dcterms:modified xsi:type="dcterms:W3CDTF">2021-01-29T07:06:00Z</dcterms:modified>
  <cp:revision>4</cp:revision>
  <dc:subject/>
  <dc:title>Управление социальной защиты населения</dc:title>
</cp:coreProperties>
</file>