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0.12.2020                                                      № 49                                п.Персиановский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лана проведения </w:t>
            </w:r>
            <w:r>
              <w:rPr>
                <w:sz w:val="28"/>
                <w:szCs w:val="28"/>
              </w:rPr>
              <w:t>внутреннего  финансового аудита</w:t>
            </w:r>
            <w:r>
              <w:rPr>
                <w:sz w:val="28"/>
              </w:rPr>
              <w:t xml:space="preserve"> в 2020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рсиановского сельского поселения от 25.12.2017 г. № 195 «Об утверждении Порядка осуществления внутреннего финансового контроля и внутреннего финансового аудита», в целях усиления контроля целевого и эффективного использования бюджетных средств, а также обеспечения полноты учета бюджетных средст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675" w:hanging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внутреннего финансового аудит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рсиановского сельского поселения в 2021 году, согласно приложению №1 к настоящему распоряжению.</w:t>
      </w:r>
    </w:p>
    <w:p>
      <w:pPr>
        <w:pStyle w:val="Normal"/>
        <w:numPr>
          <w:ilvl w:val="0"/>
          <w:numId w:val="2"/>
        </w:numPr>
        <w:ind w:left="825" w:hanging="8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внутреннего финансового аудита МУК «Кадамовский СДК» в 2021 году, согласно приложению № 2 к настоящему распоряжению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лан проведения внутреннего финансового аудита МБУ «ЦКР» в 2021 году, согласно приложению № 3 к настоящему распоряжению</w:t>
      </w:r>
    </w:p>
    <w:p>
      <w:pPr>
        <w:pStyle w:val="ConsPlusNonformat"/>
        <w:widowControl/>
        <w:numPr>
          <w:ilvl w:val="0"/>
          <w:numId w:val="2"/>
        </w:numPr>
        <w:ind w:left="675" w:hanging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инансово-экономической службы:</w:t>
      </w:r>
    </w:p>
    <w:p>
      <w:pPr>
        <w:pStyle w:val="ConsPlusNonformat"/>
        <w:widowControl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проведению внутреннего финансового аудита;</w:t>
      </w:r>
    </w:p>
    <w:p>
      <w:pPr>
        <w:pStyle w:val="ConsPlusNonformat"/>
        <w:widowControl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после проведения аудита, предоставить отчет главе Администрации Персиановского сельского поселения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                                                         А.В. Бут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20г. № 4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дения внутреннего финансового аудита</w:t>
      </w:r>
      <w:r>
        <w:rPr>
          <w:b/>
          <w:sz w:val="28"/>
        </w:rPr>
        <w:t xml:space="preserve"> </w:t>
      </w:r>
      <w:r>
        <w:rPr>
          <w:sz w:val="28"/>
        </w:rPr>
        <w:t xml:space="preserve">по Администрации Персиановского сельского поселения </w:t>
      </w:r>
      <w:r>
        <w:rPr>
          <w:sz w:val="28"/>
          <w:szCs w:val="28"/>
        </w:rPr>
        <w:t>в 2021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843"/>
        <w:gridCol w:w="1559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ау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еральн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-экономическая служба Администрации Перси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оверность бюджетной отчетности и соответствия порядка ведения бюджетного учета методологии и стандартам бюджетного учета, установленным Минфин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-экономической служб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20г. № 4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дения внутреннего финансового аудита по МУК «Кадамовский СДК»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2021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3"/>
        <w:gridCol w:w="2143"/>
        <w:gridCol w:w="1640"/>
        <w:gridCol w:w="131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ауди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ераль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«КадамовскийСДК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Достоверность бюджетной отчетности и соответствия порядка ведения бюджетного учета методологии и стандартам бюджетного учета, установленным Минфином Р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-экономической служб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20г. № 4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дения внутреннего финансового аудита по МБУ «ЦКР»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2021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3"/>
        <w:gridCol w:w="2143"/>
        <w:gridCol w:w="1640"/>
        <w:gridCol w:w="131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ауди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ераль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«ЦКР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Достоверность бюджетной отчетности и соответствия порядка ведения бюджетного учета методологии и стандартам бюджетного учета, установленным Минфином Р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-экономической служб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7:00Z</dcterms:created>
  <dc:creator>speed</dc:creator>
  <dc:description/>
  <cp:keywords/>
  <dc:language>en-US</dc:language>
  <cp:lastModifiedBy>Finans</cp:lastModifiedBy>
  <cp:lastPrinted>2019-08-07T16:30:00Z</cp:lastPrinted>
  <dcterms:modified xsi:type="dcterms:W3CDTF">2021-01-29T09:37:00Z</dcterms:modified>
  <cp:revision>2</cp:revision>
  <dc:subject/>
  <dc:title>Управление социальной защиты населения</dc:title>
</cp:coreProperties>
</file>