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8.12.2021                                                      № 22                                п. Персиановский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значении уполномоченного лица по осуществлению внутреннего финансового ауди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12 решения Собрания депутатов Персиановского сельского поселения от 03.12.2021 № 12 «Об утверждении Положения о бюджетном процессе в Персиановском сельском поселении», постановлением Администрации Персиановского сельского поселения от 05.08.2020 № 151 «Об утверждении Положения об осуществлении внутреннего финансового аудита в Администрации Персиановского сельского поселения»:        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уполномоченным на осуществление внутреннего финансового аудита </w:t>
      </w:r>
      <w:r>
        <w:rPr>
          <w:bCs/>
          <w:sz w:val="28"/>
          <w:szCs w:val="28"/>
        </w:rPr>
        <w:t>в Администрации Персиановского сельского поселения и в подведомственных ей бюджетных учреждениях</w:t>
      </w:r>
      <w:r>
        <w:rPr>
          <w:sz w:val="28"/>
          <w:szCs w:val="28"/>
        </w:rPr>
        <w:t xml:space="preserve"> Ефремову Наталью Сергеевну – главного-специалиста экономиста Администрации Персиановского сельского поселения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олномоченному лицу Ефремовой Н.С. – руководствоваться в своей деятельности Положением об осуществлении внутреннего финансового аудита в Администрации Персиановского сельского поселения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законную силу с момента его подписания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распоряжения оставляю за собой. 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Д.В.Степаненко</w:t>
      </w:r>
    </w:p>
    <w:sectPr>
      <w:type w:val="nextPage"/>
      <w:pgSz w:w="11906" w:h="16838"/>
      <w:pgMar w:left="90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7:00Z</dcterms:created>
  <dc:creator>speed</dc:creator>
  <dc:description/>
  <cp:keywords/>
  <dc:language>en-US</dc:language>
  <cp:lastModifiedBy>Acer</cp:lastModifiedBy>
  <cp:lastPrinted>2019-08-07T16:30:00Z</cp:lastPrinted>
  <dcterms:modified xsi:type="dcterms:W3CDTF">2023-01-30T13:07:00Z</dcterms:modified>
  <cp:revision>4</cp:revision>
  <dc:subject/>
  <dc:title>Управление социальной защиты населения</dc:title>
</cp:coreProperties>
</file>