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1.04.2019                      </w:t>
        <w:tab/>
        <w:t xml:space="preserve"> №   46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18 год  по итогам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Развитие культуры» </w:t>
      </w:r>
      <w:r>
        <w:rPr>
          <w:b w:val="false"/>
          <w:sz w:val="28"/>
          <w:szCs w:val="28"/>
        </w:rPr>
        <w:t>на 2018 год  по итогам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 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бухгалтера МУК «Кадамовский СДК»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А.В. Бутенко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ерсиан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6 от 01.04.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 муниципальной программе «Развитие культуры Персиановского сельского поселения Октябрьского района» </w:t>
      </w:r>
      <w:r>
        <w:rPr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8 году муниципальная программа поселения «Развитие культуры   Персиано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   муниципальным  учреждением культуры Персиановского сельского поселения «Кадамовский сельский Дом культуры при оказании муниципальной услуги по организации культурно - досуговых мероприятий  позволят достичь в 2018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37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1740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х учреждений культуры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8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634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5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 Финансовое обеспечение выполнения муниципального задания Муниципальными учреждениями культуры Персиано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предусмотрено 26226,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ыс. рублей,  освоено 26165,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ыс. рублей, исполнение составило 99,7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местного бюджета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Персиановского сельского поселения»  в 2018 году предусматривалось выделение средств из бюджетов всех уровней в сумме 26226,3 тыс. рублей, в том числе: местный бюджет – 20626,9 тыс. рублей, областной – 4226,0 тыс. рублей, районный – 1312,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Т.Н.Грачева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Персиан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8 г</w:t>
      </w:r>
      <w:r>
        <w:rPr/>
        <w:t>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445"/>
        <w:gridCol w:w="1134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61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260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Денежные средства на ремонт памятников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Главы администрации Персианог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Перси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ерсианогвского сельского поселения по жилищно – коммунальному хозяйству, строительству и благоустройст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6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6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,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Персиан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Персиановского сельского поселения» за  2018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9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91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6,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26226,3,00 тыс. рублей / 26165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99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Персиан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</w:t>
        <w:br/>
        <w:t xml:space="preserve">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Персиановского 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26,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6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8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Персиановского 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8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адамовский СДК»,МБУ «ЦКР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9,6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,6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118,9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47,8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,6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7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делопроизводству и архивной работе                                                                           Т.Н. Гра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3:00Z</dcterms:created>
  <dc:creator>Козарова</dc:creator>
  <dc:description/>
  <cp:keywords/>
  <dc:language>en-US</dc:language>
  <cp:lastModifiedBy>FinPet</cp:lastModifiedBy>
  <cp:lastPrinted>2019-04-09T14:29:00Z</cp:lastPrinted>
  <dcterms:modified xsi:type="dcterms:W3CDTF">2019-04-09T14:12:00Z</dcterms:modified>
  <cp:revision>14</cp:revision>
  <dc:subject/>
  <dc:title>АДМИНИСТРАЦИЯ РОСТОВСКОЙ ОБЛАСТИ</dc:title>
</cp:coreProperties>
</file>