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3.02.2020</w:t>
        <w:tab/>
        <w:t xml:space="preserve">                                          № 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Доступная среда»  на 2019 год  по итогам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8.12.2015 № 618 года «Об утверждении муниципальной программы Персиановского сельского поселения «Доступная среда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Доступная среда» на 2019 год  по итогам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 Бут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20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0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«Доступная среда» на 2019 год по итогам 2019 год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 «Доступная среда» утверждена постановлением Администрации Персиановского сельского поселения от 28.12.2015 № 618 (далее – муниципальная программа). На реализацию муниципальной программы в 2019 году предусмотрено бюджетных ассигнований – 0,0 тыс. рублей, фактическое исполнение составило 0,0 тыс. рублей или 0,0 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» включает в себя следующую подпрограмму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</w:t>
      </w:r>
      <w:r>
        <w:rPr>
          <w:rFonts w:cs="Times New Roman" w:ascii="Times New Roman" w:hAnsi="Times New Roman"/>
          <w:sz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9 году было  предусмотрено 0,0 тыс. рублей. На реализацию мероприятий фактически направлено  0,0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«Доступная среда» по итогам 2019 года (Приложение № 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Доступная среда» по итогам 2019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Доступная среда» на 2019 год по итогам 2019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0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Доступн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9 год по итогам 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 Крук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Пользователь Windows</dc:creator>
  <dc:description/>
  <cp:keywords/>
  <dc:language>en-US</dc:language>
  <cp:lastModifiedBy>FinPet</cp:lastModifiedBy>
  <cp:lastPrinted>2018-03-13T16:35:00Z</cp:lastPrinted>
  <dcterms:modified xsi:type="dcterms:W3CDTF">2020-02-27T06:38:00Z</dcterms:modified>
  <cp:revision>8</cp:revision>
  <dc:subject/>
  <dc:title/>
</cp:coreProperties>
</file>