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250" cy="818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образование «Персианов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03.02.2025</w:t>
        <w:tab/>
        <w:t xml:space="preserve">                                          № 4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п. Персиановск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 Персиановского сельского поселения «Доступная среда» по итогам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Персиановского сельского поселения от 19.09.2024 № 181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отчёт об исполнении плана реализации муниципальной программы Персиановского сельского поселения «Доступная среда» по итогам 2024 года согласно приложению,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директора МУК «Кадамовский СДК» Круковского В.С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Д.В. Степаненко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рсиановского сельского поселения № 42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3.02.2025 г.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left="284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Персиановского сельского поселения «Доступная среда» по итогам 2024 года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результа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ерсиановского сельского поселения «Доступная среда» утверждена постановлением Администрации Персиановского сельского поселения от 15.11.2018 № 292 (далее – муниципальная программа). На реализацию муниципальной программы в 2024 году предусмотрено бюджетных ассигнований – 0,0 тыс. рублей, фактическое исполнение составило 0,0 тыс. рублей или 100% от утвержденных бюджетных ассигнований. </w:t>
      </w:r>
    </w:p>
    <w:p>
      <w:pPr>
        <w:pStyle w:val="Normal"/>
        <w:tabs>
          <w:tab w:val="clear" w:pos="708"/>
          <w:tab w:val="left" w:pos="497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Доступная среда» включает в себя следующую подпрограмму:</w:t>
      </w:r>
    </w:p>
    <w:p>
      <w:pPr>
        <w:pStyle w:val="Normal"/>
        <w:tabs>
          <w:tab w:val="clear" w:pos="708"/>
          <w:tab w:val="left" w:pos="497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– </w:t>
      </w:r>
      <w:r>
        <w:rPr>
          <w:rFonts w:cs="Times New Roman" w:ascii="Times New Roman" w:hAnsi="Times New Roman"/>
          <w:sz w:val="28"/>
        </w:rPr>
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дпрограммы 1 в 2024 году было предусмотрено 0,0 тыс. рублей. На реализацию мероприятий фактически направлено 0,0 тыс.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т об исполнении муниципальной программы Персиановского сельского поселения «Доступная среда» по итогам 2024 года (Приложение № 2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ерсиановского сельского поселения «Доступная среда» по итогам 2024 года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42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2.2025 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чет об исполнении плана реализации муниципальной программы «Доступная сре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 итогам 2024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561"/>
        <w:gridCol w:w="2410"/>
        <w:gridCol w:w="1559"/>
        <w:gridCol w:w="1417"/>
        <w:gridCol w:w="1560"/>
        <w:gridCol w:w="1842"/>
        <w:gridCol w:w="1560"/>
        <w:gridCol w:w="1559"/>
      </w:tblGrid>
      <w:tr>
        <w:trPr>
          <w:trHeight w:val="8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ного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</w:t>
              <w:br/>
              <w:t>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адамовский СДК» Круковский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3"/>
      <w:bookmarkStart w:id="1" w:name="Par1413"/>
      <w:bookmarkEnd w:id="1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6111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38:00Z</dcterms:created>
  <dc:creator>Пользователь Windows</dc:creator>
  <dc:description/>
  <cp:keywords/>
  <dc:language>en-US</dc:language>
  <cp:lastModifiedBy>Finans</cp:lastModifiedBy>
  <cp:lastPrinted>2018-03-13T16:35:00Z</cp:lastPrinted>
  <dcterms:modified xsi:type="dcterms:W3CDTF">2025-02-27T13:14:00Z</dcterms:modified>
  <cp:revision>12</cp:revision>
  <dc:subject/>
  <dc:title/>
</cp:coreProperties>
</file>