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8862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4.02.2021</w:t>
        <w:tab/>
        <w:t xml:space="preserve">                                          № 2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п. Персиановск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сельского поселения  «Развитие транспортной системы»  на 2020 год  по итогам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26.09.2018 № 232 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 на 2020 год  по итогам 2020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ерсиан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А.В.Бутенко 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рсиановского сельского поселения № 22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02.2021 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Персиановского сельского поселения Октябрьского района «Развитие транспортной системы» на 2020 год по итогам 2020 года»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ерсиановского сельского поселения Октябрьского района  «Развитие транспортной системы» утверждена постановлением Администрации Персиановского сельского поселения от 15.11.2018 № 290 (далее – муниципальная программа). На реализацию муниципальной программы в 2020 году предусмотрено бюджетных ассигнований – 6820,6 тыс. рублей, фактическое исполнение составило 6443,3 тыс. рублей или 94 % от утвержденных бюджетных ассигнований. 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«Развитие транспортной системы»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транспортной инфраструктуры Персиановского сельского поселения»(далее  –  Подпрограмма 1);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Повышение безопасности дорожного движения на территории Персиановского сельского поселения» (далее –  Подпрограмма 2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в 2020 году было  предусмотрено 6820,6 тыс. рублей. На реализацию мероприятий фактически направлено  6443,3 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7 мероприятий Подпрограммы-1 3мероприятия исполнены в полном объе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основных мероприятий Подпрограммы 1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«Содержание автомобильных дорог общего пользования местного значения и искусственных сооружений на них» - обеспечено 100% содержание 19,8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 сети автомобильных дорог общего пользования местного знач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«Расходы на ремонт и содержание автомобильных дорог общего пользования местного значения» - обеспечено 100% содержание и ремонт автомобильных дорог общего пользования местного знач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б исполнении муниципальной программы Персиановского сельского поселения Октябрьского района «Развитие транспортной системы» по итогам 2020 года (Приложение № 2)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овательная реализация мероприятий Программы способствует формированию единой дорожной сети круглогодичной доступности для населения Персиан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45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местного значения – 100 %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I.</w:t>
        <w:tab/>
        <w:t>Дальнейшая реализация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го анализа исполнения плана реализации муниципальной программы Персиановского сельского поселения «Развитие транспортной системы» по итогам 2020 года установлено, что принятие дополнительных мер, корректировок и постановки задач не требуе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Развитие транспортной системы» на 2020 год по итогам 2020 года представлен в приложении к пояснительн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делопроизводств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Т.Н.Граче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22</w:t>
      </w:r>
    </w:p>
    <w:p>
      <w:pPr>
        <w:pStyle w:val="Normal"/>
        <w:spacing w:lineRule="auto" w:line="24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2.2021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б исполнении плана реализации муниципальной программы «Развитие транспортной систем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0 год по итогам 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561"/>
        <w:gridCol w:w="2410"/>
        <w:gridCol w:w="1559"/>
        <w:gridCol w:w="1417"/>
        <w:gridCol w:w="1560"/>
        <w:gridCol w:w="1842"/>
        <w:gridCol w:w="1560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8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4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,3</w:t>
            </w:r>
          </w:p>
        </w:tc>
      </w:tr>
      <w:tr>
        <w:trPr>
          <w:trHeight w:val="4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100% содержание 32,9 км сети автомобильныхдорог общего пользования местного значения,  что позволило обеспечить безопасность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</w:tr>
      <w:tr>
        <w:trPr>
          <w:trHeight w:val="10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3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4:00Z</dcterms:created>
  <dc:creator>Пользователь Windows</dc:creator>
  <dc:description/>
  <cp:keywords/>
  <dc:language>en-US</dc:language>
  <cp:lastModifiedBy>Finans</cp:lastModifiedBy>
  <cp:lastPrinted>2018-03-13T16:35:00Z</cp:lastPrinted>
  <dcterms:modified xsi:type="dcterms:W3CDTF">2021-03-11T11:05:00Z</dcterms:modified>
  <cp:revision>4</cp:revision>
  <dc:subject/>
  <dc:title/>
</cp:coreProperties>
</file>