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03.02.2025                                         № 34                                п. Персиановский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/>
      </w:pPr>
      <w:r>
        <w:rPr>
          <w:sz w:val="28"/>
          <w:szCs w:val="28"/>
          <w:lang w:eastAsia="ar-SA"/>
        </w:rPr>
        <w:t>муниципальной программы Персиановского сельского поселения «</w:t>
      </w:r>
      <w:r>
        <w:rPr>
          <w:sz w:val="28"/>
          <w:szCs w:val="28"/>
        </w:rPr>
        <w:t>Охрана окружающей среды и рациональной природопользование</w:t>
      </w:r>
      <w:r>
        <w:rPr>
          <w:sz w:val="28"/>
          <w:szCs w:val="28"/>
          <w:lang w:eastAsia="ar-SA"/>
        </w:rPr>
        <w:t>» на 2024 год по итогам 2024 года</w:t>
      </w:r>
    </w:p>
    <w:p>
      <w:pPr>
        <w:pStyle w:val="Normal"/>
        <w:ind w:right="45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19.09.2024 № 181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отчет об исполнении муниципальной программы Персиановского сельского поселения «Охрана окружающей среды и рациональное природопользование» за 2024 год, согласно приложению к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Ведущим специалистом по торговле, природным ресурсам и благоустройства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Администрации Персиановского 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Д.В. Степаненко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6379" w:leader="none"/>
        </w:tabs>
        <w:ind w:left="6379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от 03.02.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«Охрана окружающей среды и рациональное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финансирование и освоение программных мероприятий по программе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24 году было выделено 0,0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Охрана окружающей среды и рациональное природопользование» представлен согласно прило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» отчетный период 12 мес. 202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widowControl w:val="false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сиановскому сельскому посел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0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9"/>
          <w:tab w:val="left" w:pos="2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» за 2024 год.</w:t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й природопользовани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итогам 202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храна окружающей среды в Персиан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Персиановского сельского поселения «Об утверждении Правил благоустройства на территории Персиан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: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Персиановского сельского поселения «О проведении мероприятий по санитарной уборке и благоустройству территории Персианов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Персиан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1 гидротехническое сооружение, по направлению пакета документов на финансирование из федерального бюджета капитального ремонта ГТ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емонтированное ГТС застраховано от несчастных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Персиан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61"/>
        <w:gridCol w:w="2906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а) на конец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Перси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Охрана окружающей среды в Персиановском сельском поселении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экологически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нявших в них участ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4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несанкционированных свалок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.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ходов, переданных на полигон ТБО для захоронения и ути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он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  <w:bookmarkStart w:id="2" w:name="Par1470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Персиан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Персиано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397" w:right="340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храна окружающей среды и рационального природопользование Персиановского сельского поселения» за 202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Персиан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Персиан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Персиан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907" w:right="1134" w:gutter="0" w:header="709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Программы согласно приложе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Персиано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сельского поселения 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сельского</w:t>
            </w:r>
            <w:r>
              <w:rPr/>
              <w:t xml:space="preserve">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</w:t>
            </w:r>
            <w:r>
              <w:rPr>
                <w:b/>
                <w:i/>
                <w:iCs/>
                <w:sz w:val="28"/>
                <w:szCs w:val="28"/>
              </w:rPr>
              <w:t>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рублей) 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>(</w:t>
            </w:r>
            <w:r>
              <w:rPr>
                <w:b/>
                <w:i/>
                <w:iCs/>
                <w:sz w:val="28"/>
                <w:szCs w:val="28"/>
              </w:rPr>
              <w:t>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1:00Z</dcterms:created>
  <dc:creator>voshod</dc:creator>
  <dc:description/>
  <cp:keywords/>
  <dc:language>en-US</dc:language>
  <cp:lastModifiedBy>Finans</cp:lastModifiedBy>
  <cp:lastPrinted>2019-04-09T11:24:00Z</cp:lastPrinted>
  <dcterms:modified xsi:type="dcterms:W3CDTF">2025-02-27T13:03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