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8862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1.04.2019</w:t>
        <w:tab/>
        <w:t xml:space="preserve">                                          № 4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п. Персиановск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сельского поселения  «Доступная среда»  на 2018 год  по итогам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28.12.2015 № 618 года «Об утверждении муниципальной программы Персиановского сельского поселения «Доступная среда»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ёт об исполнении плана реализации муниципальной программы Персиановского сельского поселения «Доступная среда» на 2018 год  по итогам 2018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директора МУК «Кадамовский СДК» Круковского В.С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А.В. Бутенк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рсиановского сельского поселения № 47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4.2019 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Персиановского сельского поселения «Доступная среда» на 2018 год по итогам 2018 года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ерсиановского сельского поселения  «Доступная среда» утверждена постановлением Администрации Персиановского сельского поселения от 28.12.2015 № 618 (далее – муниципальная программа). На реализацию муниципальной программы в 2018 году предусмотрено бюджетных ассигнований – 1846,6 тыс. рублей, фактическое исполнение составило 1785,9 тыс. рублей или 96,7% от утвержденных бюджетных ассигнований. 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Доступная среда» включает в себя следующую подпрограмму: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– </w:t>
      </w:r>
      <w:r>
        <w:rPr>
          <w:rFonts w:cs="Times New Roman" w:ascii="Times New Roman" w:hAnsi="Times New Roman"/>
          <w:sz w:val="28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в 2018 году было  предусмотрено 1846,6 тыс. рублей. На реализацию мероприятий фактически направлено  1785,9 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б исполнении муниципальной программы Персиановского сельского поселения «Доступная среда» по итогам 2018 года (Приложение № 2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го анализа исполнения плана реализации муниципальной программы Персиановского сельского поселения «Доступная среда» по итогам 2018 года установлено, что принятие дополнительных мер, корректировок и постановки задач не требуе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Доступная среда» на 2018 год по итогам 2018 года представлен в приложении к пояснительн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Т.Н.Граче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47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4.2019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б исполнении плана реализации муниципальной программы «Доступная сре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8 год по итогам 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561"/>
        <w:gridCol w:w="2410"/>
        <w:gridCol w:w="1559"/>
        <w:gridCol w:w="1417"/>
        <w:gridCol w:w="1560"/>
        <w:gridCol w:w="1842"/>
        <w:gridCol w:w="1560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адамовский СДК» Круковский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6111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2:00Z</dcterms:created>
  <dc:creator>Пользователь Windows</dc:creator>
  <dc:description/>
  <cp:keywords/>
  <dc:language>en-US</dc:language>
  <cp:lastModifiedBy>FinPet</cp:lastModifiedBy>
  <cp:lastPrinted>2018-03-13T16:35:00Z</cp:lastPrinted>
  <dcterms:modified xsi:type="dcterms:W3CDTF">2019-04-09T14:14:00Z</dcterms:modified>
  <cp:revision>7</cp:revision>
  <dc:subject/>
  <dc:title/>
</cp:coreProperties>
</file>