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3.02.2025</w:t>
        <w:tab/>
        <w:t xml:space="preserve">                                         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«Развитие транспортной системы» по итогам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В.Степаненко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37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5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по итогам 2024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«Развитие транспортной системы» утверждена постановлением Администрации Персиановского сельского поселения от 15.11.2018 № 290 (далее – муниципальная программа). На реализацию муниципальной программы в 2024 году предусмотрено бюджетных ассигнований – 40068,3 тыс. рублей, фактическое исполнение составил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0035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99,9 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 (далее –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4 году было предусмотрено 40068,3 тыс. рублей. На реализацию мероприятий фактически направлено 40035,2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мероприятия исполнены в полном объе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24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24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24 год по итогам 2024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7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 год по итогам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>наступления 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5,2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2,9 км сети автомобильных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5,2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0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03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00Z</dcterms:created>
  <dc:creator>Пользователь Windows</dc:creator>
  <dc:description/>
  <cp:keywords/>
  <dc:language>en-US</dc:language>
  <cp:lastModifiedBy>Finans</cp:lastModifiedBy>
  <cp:lastPrinted>2018-03-13T16:35:00Z</cp:lastPrinted>
  <dcterms:modified xsi:type="dcterms:W3CDTF">2025-02-27T13:01:00Z</dcterms:modified>
  <cp:revision>14</cp:revision>
  <dc:subject/>
  <dc:title/>
</cp:coreProperties>
</file>