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250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ОКТЯБРЬСКИЙ РАЙОН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Муниципальное образование «Персиановское сельское поселение»</w:t>
      </w:r>
    </w:p>
    <w:p>
      <w:pPr>
        <w:pStyle w:val="Postan"/>
        <w:ind w:right="-29" w:hanging="0"/>
        <w:rPr>
          <w:b/>
          <w:b/>
          <w:szCs w:val="28"/>
        </w:rPr>
      </w:pPr>
      <w:r>
        <w:rPr>
          <w:b/>
          <w:szCs w:val="28"/>
        </w:rPr>
        <w:t>Администрация Персиановского сельского поселения</w:t>
      </w:r>
    </w:p>
    <w:p>
      <w:pPr>
        <w:pStyle w:val="Heading1"/>
        <w:ind w:right="-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spacing w:lineRule="auto" w:line="240"/>
        <w:ind w:right="-2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03.02.2025                      </w:t>
        <w:tab/>
        <w:t xml:space="preserve"> № 39                         п. Персиановский</w:t>
      </w:r>
    </w:p>
    <w:tbl>
      <w:tblPr>
        <w:tblW w:w="94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Персиановского сельского поселения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качественными жилищно-коммунальными услугами на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4 год по итогам 2024 года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Персиановского сельского поселения от 19.09.2024 № 181 года «Об утверждении Порядка разработки, реализации и оценки эффективности муниципальных программ Персиано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. Утвердить отчёт об исполнении плана реализации муниципальной программы Персиановского сельского поселения </w:t>
      </w:r>
      <w:r>
        <w:rPr>
          <w:b w:val="false"/>
          <w:bCs w:val="false"/>
          <w:sz w:val="28"/>
          <w:szCs w:val="28"/>
        </w:rPr>
        <w:t xml:space="preserve">«Обеспечение качественными жилищно-коммунальными услугами населения» </w:t>
      </w:r>
      <w:r>
        <w:rPr>
          <w:b w:val="false"/>
          <w:sz w:val="28"/>
          <w:szCs w:val="28"/>
        </w:rPr>
        <w:t>по итогам 2024 года согласно приложению,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я главы поселения по вопросам ЖКХ, строительству и благоустройству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Персиа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                                                         Д.В.Степаненко </w:t>
      </w:r>
    </w:p>
    <w:p>
      <w:pPr>
        <w:pStyle w:val="Normal"/>
        <w:rPr/>
      </w:pPr>
      <w:r>
        <w:rPr/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>
          <w:trHeight w:val="1301" w:hRule="atLeast"/>
        </w:trPr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ерсиановского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hanging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.02.2025 № 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информация</w:t>
      </w:r>
    </w:p>
    <w:p>
      <w:pPr>
        <w:pStyle w:val="Normal"/>
        <w:ind w:left="284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вопросу «Об исполнении плана реализации муниципальной программы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качественными жилищно- коммунальными услугами населения» </w:t>
      </w:r>
      <w:r>
        <w:rPr>
          <w:rFonts w:cs="Times New Roman" w:ascii="Times New Roman" w:hAnsi="Times New Roman"/>
          <w:sz w:val="28"/>
          <w:szCs w:val="28"/>
        </w:rPr>
        <w:t>по итогам 2024 года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Персиановского сельского поселения «Об утвержден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» утверждена постановлением Администрации Персиановского сельского поселения от 15.11.2018 № 295 (далее – муниципальная программа). </w:t>
      </w:r>
    </w:p>
    <w:p>
      <w:pPr>
        <w:pStyle w:val="Normal"/>
        <w:widowControl w:val="false"/>
        <w:autoSpaceDE w:val="false"/>
        <w:ind w:left="-62" w:right="-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муниципальной программы в 2024 году в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бюджете поселения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>– 17527,0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</w:t>
      </w:r>
      <w:r>
        <w:rPr>
          <w:rFonts w:cs="Times New Roman" w:ascii="Times New Roman" w:hAnsi="Times New Roman"/>
          <w:kern w:val="2"/>
          <w:sz w:val="28"/>
          <w:szCs w:val="28"/>
        </w:rPr>
        <w:t>15723,2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89,7%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1 - «</w:t>
      </w:r>
      <w:r>
        <w:rPr>
          <w:rFonts w:cs="Times New Roman" w:ascii="Times New Roman" w:hAnsi="Times New Roman"/>
          <w:kern w:val="2"/>
          <w:sz w:val="28"/>
          <w:szCs w:val="28"/>
        </w:rPr>
        <w:t>Мероприятия в области 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2 –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1 «Мероприятия в области коммунального хозяйства» (далее – Подпрограмма 1) на 2024 год в бюджете поселения предусмотрен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277,0 </w:t>
      </w:r>
      <w:r>
        <w:rPr>
          <w:rFonts w:cs="Times New Roman" w:ascii="Times New Roman" w:hAnsi="Times New Roman"/>
          <w:kern w:val="2"/>
          <w:sz w:val="28"/>
          <w:szCs w:val="28"/>
        </w:rPr>
        <w:t>тыс. рублей. Фактическое освоение составило 7476,4 тыс. рублей или 80,6%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10 мероприятий Подпрограммы 1 исполнено 6 мероприятия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 xml:space="preserve">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изведено субсидирование на возмещение предприятиям ЖКХ части платы граждан за коммунальные услуги (холодная вода), а также субсидия на возмещение предприятиям ЖКХ части платы граждан за коммунальные услуги (горячая вода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рамках вышеуказанных мероприятий выполнены следующие работы: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актуализация схемы теплоснабжения;</w:t>
      </w:r>
    </w:p>
    <w:p>
      <w:pPr>
        <w:pStyle w:val="Normal"/>
        <w:suppressAutoHyphens w:val="true"/>
        <w:ind w:left="851" w:hanging="14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предприятиям жилищно-коммунального хозяйства части платы граждан за коммунальные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мероприятий подпрограммы 2 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Развитие жилищного хозяйства Персиа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» (далее – Подпрограмма 2) на 2024 год в бюджете поселения предусмотрено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– 8250,0 тыс. рублей.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освоение составило 8246,8 тыс. рублей или 100%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новные мероприятия Подпрограммы 2 выполнены в соответствии с утвержденным планом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лана реализации Подпрограммы 2 выполнялись мероприятия по уплате взносов на капитальный ремонт МКД и переселение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анализа исполнения плана реализации муниципальной программы Персиан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Обеспечение качественными жилищно- коммунальными услугами населения</w:t>
      </w:r>
      <w:r>
        <w:rPr>
          <w:rFonts w:cs="Times New Roman" w:ascii="Times New Roman" w:hAnsi="Times New Roman"/>
          <w:sz w:val="28"/>
          <w:szCs w:val="28"/>
        </w:rPr>
        <w:t xml:space="preserve"> на 2024 год» установлено, что принятие дополнительных мер, корректировок, постановки новых задач не требуется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 за 2024 год представлен в приложении к пояснительной информ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реализации муниципальной программы «Обеспечение качественными жилищно-коммунальными услугами населения» по итогам 2024</w:t>
      </w:r>
      <w:r>
        <w:rPr/>
        <w:t xml:space="preserve"> года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Наименование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Расходы местного бюджета на реализацию муниципальной программы, тыс. руб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649"/>
        <w:gridCol w:w="1820"/>
        <w:gridCol w:w="3640"/>
        <w:gridCol w:w="1260"/>
        <w:gridCol w:w="1400"/>
        <w:gridCol w:w="1260"/>
        <w:gridCol w:w="1120"/>
        <w:gridCol w:w="116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7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7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highlight w:val="green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вышение качества и надежности коммунальных услуг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2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теплоснабжения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довлетворенности населения поселения уровнем коммунального обслуживания; снижение уровня потер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бюджетных инвестиций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10" w:leader="none"/>
                <w:tab w:val="center" w:pos="555" w:leader="none"/>
              </w:tabs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довлетворенности населения поселения уровнем коммунального обслуживания; снижение уровня потерь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внедрение частотно-регулируемых приводов и насос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руд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витие материальной базы муниципальных образований в сфере обращения с твердыми бытовыми отходами, включая приобретение мусоровоз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27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8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3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азвитие жилищного хозяйства Персиановского сельского посел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пециалист по вопросам ЖКХ, строительства, транспорта, связи, природных ресурсов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2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частникам подпрограммы, признанным нуждающимися в жилых помещениях, предоставлены меры государственной поддержки в улучшении жилищных усло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уществлению работ по   капитальному   ремонту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-75" w:right="-75" w:hanging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spacing w:val="-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9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7196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709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одимые по вопросам управления многоквартирными домами и энергоэффективности в жилищной сфере в рамках подпрограммы «Развитие жилищного хозяйства Персиановского сельского поселения» муниципальной программы «Обеспечение качественными жилищно-коммунальными услугами населения»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зносы на капитальный ремонт МК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поселения на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4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4 г.</w:t>
            </w:r>
          </w:p>
          <w:p>
            <w:pPr>
              <w:pStyle w:val="Postan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9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0:00Z</dcterms:created>
  <dc:creator>Пользователь Windows</dc:creator>
  <dc:description/>
  <cp:keywords/>
  <dc:language>en-US</dc:language>
  <cp:lastModifiedBy>Finans</cp:lastModifiedBy>
  <cp:lastPrinted>2017-07-07T14:01:00Z</cp:lastPrinted>
  <dcterms:modified xsi:type="dcterms:W3CDTF">2025-02-27T13:00:00Z</dcterms:modified>
  <cp:revision>14</cp:revision>
  <dc:subject/>
  <dc:title/>
</cp:coreProperties>
</file>