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29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04.02.2021                      </w:t>
        <w:tab/>
        <w:t xml:space="preserve"> №   26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на 2020 год  по итогам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26.09.2018 № 232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Персиановского сельского поселения </w:t>
      </w:r>
      <w:r>
        <w:rPr>
          <w:b w:val="false"/>
          <w:bCs w:val="false"/>
          <w:sz w:val="28"/>
          <w:szCs w:val="28"/>
        </w:rPr>
        <w:t xml:space="preserve">«Развитие культуры» </w:t>
      </w:r>
      <w:r>
        <w:rPr>
          <w:b w:val="false"/>
          <w:sz w:val="28"/>
          <w:szCs w:val="28"/>
        </w:rPr>
        <w:t>на 2020 год  по итогам 2020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постановления возложить на </w:t>
      </w:r>
      <w:r>
        <w:rPr>
          <w:color w:val="000000"/>
          <w:sz w:val="28"/>
          <w:szCs w:val="28"/>
        </w:rPr>
        <w:t>Главного бухгалтера МУК «Кадамовский СДК», МБУ «ЦКР»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 Контроль за выполнением постановления возложить на Главного бухгалтера МБУ «ЦКР»</w:t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Администрации Персиановског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ab/>
        <w:t xml:space="preserve"> А.В. Бутенко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ерсианов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6 от 04.02.20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о муниципальной программе «Развитие культуры Персиановского сельского поселения Октябрьского района» </w:t>
      </w:r>
      <w:r>
        <w:rPr>
          <w:sz w:val="28"/>
          <w:szCs w:val="28"/>
        </w:rPr>
        <w:t>з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20 году муниципальная программа поселения «Развитие культуры   Персианов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   муниципальным  учреждением культуры Персиановского сельского поселения «Кадамовский сельский Дом культуры при оказании муниципальной услуги по организации культурно - досуговых мероприятий  позволят достичь в 202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837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– досуговых мероприятиях 21740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х учреждений культуры  при оказании муниципальной услуги по созданию и организации работы любительских коллективов народного художественного творчества позволило достичь в 202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1634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до 55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 Финансовое обеспечение выполнения муниципального задания Муниципальными учреждениями культуры Персиановского сельского поселения в части расчетно-нормативных и расчетн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предусмотрено 26226,3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ыс. рублей,  освоено 26165,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ыс. рублей, исполнение составило 99,7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 Данные о целевом 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осуществлялось за счет средств  местного бюджета в объемах,  предусмотренных Программ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 муниципальной программы поселения  «Развитие культуры   Персиановского сельского поселения»  в 2020 году предусматривалось выделение средств из бюджетов всех уровней в сумме 44085 тыс. рублей, в том числе: местный бюджет – 31688 тыс. рублей, областной – 2297 тыс. рублей, федеральный – 10099,9</w:t>
      </w:r>
      <w:r>
        <w:rPr/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ный  специалист по делопроизводству</w:t>
      </w:r>
    </w:p>
    <w:p>
      <w:pPr>
        <w:sectPr>
          <w:footerReference w:type="default" r:id="rId3"/>
          <w:type w:val="nextPage"/>
          <w:pgSz w:w="11906" w:h="16838"/>
          <w:pgMar w:left="1560" w:right="84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Т.Н.Грачева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Персиано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20 г</w:t>
      </w:r>
      <w:r>
        <w:rPr/>
        <w:t>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445"/>
        <w:gridCol w:w="1134"/>
        <w:gridCol w:w="992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адамовский СДК» Круковский В.С.</w:t>
            </w:r>
          </w:p>
          <w:p>
            <w:pPr>
              <w:pStyle w:val="Normal"/>
              <w:rPr/>
            </w:pPr>
            <w:r>
              <w:rPr/>
              <w:t>Директор МБОУ «ЦКР» Злобина Н.П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440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8"/>
                <w:szCs w:val="28"/>
              </w:rPr>
              <w:t>43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Денежные средства на ремонт памятников в рамках подпрограммы 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еститель Главы администрации Персианогвского сельского поселения по жилищно – коммунальному хозяйству, строительству и благоустройств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Персиан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ерсианогвского сельского поселения по жилищно – коммунальному хозяйству, строительству и благоустройств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Кадамовский СДК» Круковский В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тог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4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 –ников – население муниципального образова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3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0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0,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 достижении значений показателей (индикаторов) по Персиано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172"/>
        <w:gridCol w:w="2768"/>
        <w:gridCol w:w="2276"/>
        <w:gridCol w:w="1874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Персиановского сельского поселения»</w:t>
            </w:r>
          </w:p>
        </w:tc>
      </w:tr>
      <w:tr>
        <w:trPr>
          <w:trHeight w:val="17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илактика асоциальных яв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07" w:right="62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культуры Персиан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Персианов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К «Кадамо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Персианов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К «Кадамо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Указов Президента 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Указов Президента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в соответствии с методикой 700:7=100 процен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31688 тыс. рублей / 3159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Персиано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Персиан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ерсиановского сельского поселения </w:t>
        <w:br/>
        <w:t xml:space="preserve">при реализации основных мероприятий муниципальной программы Персиано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Персиано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br/>
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Персиановского сельского поселения</w:t>
        <w:br/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454" w:right="1134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в рамках реализации муниципальной программы Персиановского  сельского поселения  </w:t>
      </w:r>
      <w:r>
        <w:rPr>
          <w:bCs/>
          <w:i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sz w:val="28"/>
          <w:szCs w:val="28"/>
        </w:rPr>
        <w:br/>
      </w:r>
    </w:p>
    <w:tbl>
      <w:tblPr>
        <w:tblW w:w="15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817"/>
        <w:gridCol w:w="382"/>
        <w:gridCol w:w="108"/>
        <w:gridCol w:w="654"/>
        <w:gridCol w:w="490"/>
        <w:gridCol w:w="462"/>
        <w:gridCol w:w="28"/>
        <w:gridCol w:w="654"/>
        <w:gridCol w:w="490"/>
        <w:gridCol w:w="358"/>
        <w:gridCol w:w="132"/>
        <w:gridCol w:w="490"/>
        <w:gridCol w:w="676"/>
        <w:gridCol w:w="304"/>
        <w:gridCol w:w="730"/>
        <w:gridCol w:w="39"/>
        <w:gridCol w:w="109"/>
        <w:gridCol w:w="1072"/>
      </w:tblGrid>
      <w:tr>
        <w:trPr>
          <w:trHeight w:val="2085" w:hRule="atLeast"/>
        </w:trPr>
        <w:tc>
          <w:tcPr>
            <w:tcW w:w="14468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ерсиан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</w:p>
          <w:tbl>
            <w:tblPr>
              <w:tblW w:w="1397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6"/>
              <w:gridCol w:w="2185"/>
              <w:gridCol w:w="1634"/>
              <w:gridCol w:w="1307"/>
              <w:gridCol w:w="1739"/>
            </w:tblGrid>
            <w:tr>
              <w:trPr>
                <w:trHeight w:val="1690" w:hRule="atLeast"/>
              </w:trPr>
              <w:tc>
                <w:tcPr>
                  <w:tcW w:w="13971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разнообразия и доступности культурных услуг и создания условий для творческой самореализации населения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688,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90,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Персиановского 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8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7" w:hRule="atLeast"/>
        </w:trPr>
        <w:tc>
          <w:tcPr>
            <w:tcW w:w="8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8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рамках подпрограммы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 сельского поселения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8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1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461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Персиановского сельского поселения </w:t>
              <w:br/>
              <w:t xml:space="preserve">при реализации основных мероприятий муниципальной программы Персиан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8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8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8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рамках подпрограммы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450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Персиановского 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7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7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рамках подпрограммы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50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32"/>
        <w:gridCol w:w="1156"/>
        <w:gridCol w:w="1248"/>
        <w:gridCol w:w="1143"/>
        <w:gridCol w:w="991"/>
        <w:gridCol w:w="992"/>
        <w:gridCol w:w="1022"/>
        <w:gridCol w:w="962"/>
        <w:gridCol w:w="1134"/>
        <w:gridCol w:w="993"/>
        <w:gridCol w:w="992"/>
        <w:gridCol w:w="1135"/>
        <w:gridCol w:w="960"/>
      </w:tblGrid>
      <w:tr>
        <w:trPr>
          <w:trHeight w:val="1560" w:hRule="atLeast"/>
        </w:trPr>
        <w:tc>
          <w:tcPr>
            <w:tcW w:w="1594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Персиановского сельского поселения</w:t>
              <w:br/>
            </w:r>
            <w:r>
              <w:rPr>
                <w:b/>
                <w:bCs/>
                <w:i/>
                <w:iCs/>
              </w:rPr>
              <w:t>в отчетном году</w:t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  <w:r>
              <w:rPr>
                <w:b/>
                <w:bCs/>
                <w:i/>
                <w:iCs/>
              </w:rPr>
              <w:br/>
              <w:t xml:space="preserve">           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 учрежд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20*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основных мероприятий муниципальной программы Персиановского 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на 01.01.2021**</w:t>
            </w:r>
          </w:p>
        </w:tc>
      </w:tr>
      <w:tr>
        <w:trPr>
          <w:trHeight w:val="3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К «Кадамовский СДК»,МБУ «ЦКР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,9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2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,9</w:t>
            </w:r>
          </w:p>
        </w:tc>
      </w:tr>
      <w:tr>
        <w:trPr>
          <w:trHeight w:val="199" w:hRule="atLeast"/>
        </w:trPr>
        <w:tc>
          <w:tcPr>
            <w:tcW w:w="159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* остаток средств на начало отчетного года</w:t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p>
      <w:pPr>
        <w:sectPr>
          <w:footerReference w:type="default" r:id="rId9"/>
          <w:type w:val="nextPage"/>
          <w:pgSz w:orient="landscape" w:w="16838" w:h="11906"/>
          <w:pgMar w:left="90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специалист делопроизводству и архивной работе                                                                           Т.Н. Грач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68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1:00Z</dcterms:created>
  <dc:creator>Козарова</dc:creator>
  <dc:description/>
  <cp:keywords/>
  <dc:language>en-US</dc:language>
  <cp:lastModifiedBy>Finans</cp:lastModifiedBy>
  <cp:lastPrinted>2019-04-09T14:29:00Z</cp:lastPrinted>
  <dcterms:modified xsi:type="dcterms:W3CDTF">2021-03-11T12:07:00Z</dcterms:modified>
  <cp:revision>4</cp:revision>
  <dc:subject/>
  <dc:title>АДМИНИСТРАЦИЯ РОСТОВСКОЙ ОБЛАСТИ</dc:title>
</cp:coreProperties>
</file>