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ind w:right="-29" w:hanging="0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63880" cy="899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РОССИЙСКАЯ  ФЕДЕРАЦИЯ</w:t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РОСТОВСКАЯ  ОБЛАСТЬ</w:t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ОКТЯБРЬСКИЙ  РАЙОН</w:t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Муниципальное образование «Персиановское сельское поселение»</w:t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Администрация Персиановского сельского поселения</w:t>
      </w:r>
    </w:p>
    <w:p>
      <w:pPr>
        <w:pStyle w:val="Heading1"/>
        <w:ind w:right="-2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1"/>
        <w:spacing w:lineRule="auto" w:line="240"/>
        <w:ind w:right="-29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04.02.2021                      </w:t>
        <w:tab/>
        <w:t xml:space="preserve"> № 2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4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                        п. Персиановский</w:t>
      </w:r>
    </w:p>
    <w:tbl>
      <w:tblPr>
        <w:tblW w:w="94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218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отчета об исполнении плана реализации муниципальной программы Персиановского  сельского поселения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Обеспечение качественными жилищно-коммунальными услугами населения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на 2020 год  по итогам 2020 года.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spacing w:before="0" w:after="200"/>
              <w:ind w:right="-284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уководствуясь статьями 16, 17 Федерального закона от 06.10.2003 № 131-ФЗ «Об общих принципах организации местного самоуправления  в  Российской Федерации», в соответствии с постановлением Администрации Персиановского сельского поселения от 26.09.2018 № 232 года «Об утверждении Порядка разработки, реализации и оценки эффективности муниципальных программ Персиановского сельского посел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 xml:space="preserve">1. Утвердить отчёт об исполнении плана реализации муниципальной программы Персиановского сельского поселения </w:t>
      </w:r>
      <w:r>
        <w:rPr>
          <w:b w:val="false"/>
          <w:bCs w:val="false"/>
          <w:sz w:val="28"/>
          <w:szCs w:val="28"/>
        </w:rPr>
        <w:t xml:space="preserve">«Обеспечение качественными жилищно-коммунальными услугами населения» </w:t>
      </w:r>
      <w:r>
        <w:rPr>
          <w:b w:val="false"/>
          <w:sz w:val="28"/>
          <w:szCs w:val="28"/>
        </w:rPr>
        <w:t>на 2020 год  по итогам 2020 года согласно приложению к настоящему постановлению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Контроль за выполнением постановления возложить на </w:t>
      </w:r>
      <w:r>
        <w:rPr>
          <w:rFonts w:cs="Times New Roman" w:ascii="Times New Roman" w:hAnsi="Times New Roman"/>
          <w:color w:val="000000"/>
          <w:sz w:val="28"/>
          <w:szCs w:val="28"/>
        </w:rPr>
        <w:t>заместителя главы поселения по вопросам ЖКХ, строительству и благоустройству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Персиановског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 xml:space="preserve">                                                                    А.В.Бутенко </w:t>
      </w:r>
    </w:p>
    <w:p>
      <w:pPr>
        <w:pStyle w:val="Normal"/>
        <w:rPr/>
      </w:pPr>
      <w:r>
        <w:rPr/>
      </w:r>
    </w:p>
    <w:tbl>
      <w:tblPr>
        <w:tblW w:w="3509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</w:tblGrid>
      <w:tr>
        <w:trPr>
          <w:trHeight w:val="1301" w:hRule="atLeast"/>
        </w:trPr>
        <w:tc>
          <w:tcPr>
            <w:tcW w:w="3509" w:type="dxa"/>
            <w:tcBorders/>
          </w:tcPr>
          <w:p>
            <w:pPr>
              <w:pStyle w:val="Normal"/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spacing w:lineRule="auto" w:line="240" w:before="0" w:after="0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Персиановского</w:t>
            </w:r>
          </w:p>
          <w:p>
            <w:pPr>
              <w:pStyle w:val="Normal"/>
              <w:spacing w:lineRule="auto" w:line="240" w:before="0" w:after="0"/>
              <w:ind w:hanging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4.02.2021 № 2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right="1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информация</w:t>
      </w:r>
    </w:p>
    <w:p>
      <w:pPr>
        <w:pStyle w:val="Normal"/>
        <w:ind w:left="284" w:right="1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вопросу «Об исполнении плана реализации муниципальной программы Персиановского сельского поселения «Об утверждении муниципальной программы Персиановского сель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еспечение качественными жилищно- коммунальными услугами населения» </w:t>
      </w:r>
      <w:r>
        <w:rPr>
          <w:rFonts w:cs="Times New Roman" w:ascii="Times New Roman" w:hAnsi="Times New Roman"/>
          <w:sz w:val="28"/>
          <w:szCs w:val="28"/>
        </w:rPr>
        <w:t>на 2020 год» по итогам 2020 года»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Персиановского сельского поселения «Об утверждении муниципальной программы Персиановского сель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>Обеспечение качественными жилищно- коммунальными услугами населения</w:t>
      </w:r>
      <w:r>
        <w:rPr>
          <w:rFonts w:cs="Times New Roman" w:ascii="Times New Roman" w:hAnsi="Times New Roman"/>
          <w:sz w:val="28"/>
          <w:szCs w:val="28"/>
        </w:rPr>
        <w:t xml:space="preserve">» утверждена постановлением Администрации Персиановского сельского поселения от 15.11.2018 № 295 (далее – муниципальная программа). </w:t>
      </w:r>
    </w:p>
    <w:p>
      <w:pPr>
        <w:pStyle w:val="Normal"/>
        <w:widowControl w:val="false"/>
        <w:autoSpaceDE w:val="false"/>
        <w:ind w:left="-62" w:right="-1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реализацию муниципальной программы в 2020 году в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бюджете поселения </w:t>
      </w:r>
      <w:r>
        <w:rPr>
          <w:rFonts w:cs="Times New Roman" w:ascii="Times New Roman" w:hAnsi="Times New Roman"/>
          <w:sz w:val="28"/>
          <w:szCs w:val="28"/>
        </w:rPr>
        <w:t xml:space="preserve">предусмотрено </w:t>
      </w:r>
      <w:r>
        <w:rPr>
          <w:rFonts w:cs="Times New Roman" w:ascii="Times New Roman" w:hAnsi="Times New Roman"/>
          <w:kern w:val="2"/>
          <w:sz w:val="28"/>
          <w:szCs w:val="28"/>
        </w:rPr>
        <w:t>– 10820,0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тыс. рублей. </w:t>
      </w:r>
      <w:r>
        <w:rPr>
          <w:rFonts w:cs="Times New Roman" w:ascii="Times New Roman" w:hAnsi="Times New Roman"/>
          <w:sz w:val="28"/>
          <w:szCs w:val="28"/>
        </w:rPr>
        <w:t xml:space="preserve">Фактическое освоение составило </w:t>
      </w:r>
      <w:r>
        <w:rPr>
          <w:rFonts w:cs="Times New Roman" w:ascii="Times New Roman" w:hAnsi="Times New Roman"/>
          <w:kern w:val="2"/>
          <w:sz w:val="28"/>
          <w:szCs w:val="28"/>
        </w:rPr>
        <w:t>10820,0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 или 100%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1 - «</w:t>
      </w:r>
      <w:r>
        <w:rPr>
          <w:rFonts w:cs="Times New Roman" w:ascii="Times New Roman" w:hAnsi="Times New Roman"/>
          <w:kern w:val="2"/>
          <w:sz w:val="28"/>
          <w:szCs w:val="28"/>
        </w:rPr>
        <w:t>Мероприятия в области коммунального хозяйства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2 – «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Развитие жилищного хозяйства Персиа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На реализацию мероприятий подпрограммы 1 «Мероприятия в области коммунального хозяйства» (далее – Подпрограмма 1) на 2020 год в бюджете поселения предусмотрено 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0405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. Фактическое освоение составило 10405 тыс. рублей  или  100%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Из 10 мероприятий Подпрограммы 1 исполнено 6 мероприятия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сновное мероприятие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мещение предприятиям жилищно-коммунального хозяйства части платы граждан за коммунальные услуги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 xml:space="preserve">.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оизведено субсидирование на возмещение предприятиям ЖКХ части платы граждан за коммунальные услуги (холодная вода), а так же субсидия на возмещение предприятиям ЖКХ части платы граждан за коммунальные услуги (горячая вода)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рамках вышеуказанных мероприятий выполнены следующие работы:</w:t>
      </w:r>
    </w:p>
    <w:p>
      <w:pPr>
        <w:pStyle w:val="Normal"/>
        <w:suppressAutoHyphens w:val="true"/>
        <w:ind w:left="851" w:hanging="142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актуализация схемы теплоснабжения;</w:t>
      </w:r>
    </w:p>
    <w:p>
      <w:pPr>
        <w:pStyle w:val="Normal"/>
        <w:suppressAutoHyphens w:val="true"/>
        <w:ind w:left="851" w:hanging="142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возмещение предприятиям жилищно-коммунального хозяйства части платы граждан за коммунальные услуги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мероприятий подпрограммы 2 «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Развитие жилищного хозяйства Персиа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» (далее – Подпрограмма 2) на 2020 год в бюджете поселения предусмотрено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– 414,5 тыс. рублей. </w:t>
      </w:r>
      <w:r>
        <w:rPr>
          <w:rFonts w:cs="Times New Roman" w:ascii="Times New Roman" w:hAnsi="Times New Roman"/>
          <w:sz w:val="28"/>
          <w:szCs w:val="28"/>
        </w:rPr>
        <w:t xml:space="preserve">Фактическое освоение составило 414,0 тыс. рублей или 100%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сновные мероприятия Подпрограммы 2 выполнены в соответствии с утвержденным планом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лана реализации Подпрограммы 2 выполнялись мероприятия по уплате взносов на капитальный ремонт МКД и переселение гражда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ходе анализа исполнения плана реализации муниципальной программы Персиановского сель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>Обеспечение качественными жилищно- коммунальными услугами населения</w:t>
      </w:r>
      <w:r>
        <w:rPr>
          <w:rFonts w:cs="Times New Roman" w:ascii="Times New Roman" w:hAnsi="Times New Roman"/>
          <w:sz w:val="28"/>
          <w:szCs w:val="28"/>
        </w:rPr>
        <w:t xml:space="preserve"> на 2020 год»  установлено, что принятие дополнительных мер, корректировок, постановки новых задач не требуется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реализации муниципальной программы за 2020 год представлен в приложении к пояснительной информаци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реализации муниципальной программы «Обеспечение качественными жилищно-коммунальными услугами населения на 2020 год»  по итогам 2020</w:t>
      </w:r>
      <w:r>
        <w:rPr/>
        <w:t xml:space="preserve"> года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649"/>
        <w:gridCol w:w="1820"/>
        <w:gridCol w:w="3640"/>
        <w:gridCol w:w="1260"/>
        <w:gridCol w:w="1400"/>
        <w:gridCol w:w="1260"/>
        <w:gridCol w:w="1120"/>
        <w:gridCol w:w="116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/п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Наименование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езульта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Расходы местного бюджета на реализацию муниципальной  </w:t>
              <w:br/>
              <w:t>программы, тыс. руб.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649"/>
        <w:gridCol w:w="1820"/>
        <w:gridCol w:w="3640"/>
        <w:gridCol w:w="1260"/>
        <w:gridCol w:w="1400"/>
        <w:gridCol w:w="1260"/>
        <w:gridCol w:w="1120"/>
        <w:gridCol w:w="1168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Подпрограмма 1.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пециалист по вопросам ЖКХ, строительства, транспорта, связи, природных ресурсов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405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405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</w:t>
            </w:r>
          </w:p>
        </w:tc>
      </w:tr>
      <w:tr>
        <w:trPr>
          <w:trHeight w:val="1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 надежности коммунальных услуг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вышение качества и надежности коммунальных услуг. Снижение экологической нагрузки, улучшение санитарной обстановки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 2020 г.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20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highlight w:val="green"/>
              </w:rPr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вышение качества и надежности коммунальных услуг</w:t>
            </w:r>
          </w:p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 2020 г.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20 г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en-US"/>
              </w:rPr>
              <w:t>-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en-US"/>
              </w:rPr>
              <w:t>-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эксплуатация газораспределительной сети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января 2020 г.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20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теплоснабжения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довлетворенности населения поселения уровнем коммунального обслуживания; снижение уровня потерь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января 2020 г.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20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е бюджетных инвестиций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января 2020 г.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20 г.</w:t>
            </w:r>
          </w:p>
          <w:p>
            <w:pPr>
              <w:pStyle w:val="Postan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10" w:leader="none"/>
                <w:tab w:val="center" w:pos="555" w:leader="none"/>
              </w:tabs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в области коммунального хозяйства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довлетворенности населения поселения уровнем коммунального обслуживания; снижение уровня потерь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января 2020 г.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20 г.</w:t>
            </w:r>
          </w:p>
          <w:p>
            <w:pPr>
              <w:pStyle w:val="Postan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и внедрение частотно-регулируемых приводов и насос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руд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января 2020 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20 г.</w:t>
            </w:r>
          </w:p>
          <w:p>
            <w:pPr>
              <w:pStyle w:val="Postan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 развитие материальной базы муниципальных образований в сфере обращения с твердыми бытовыми отходами, включая приобретение мусоровозов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. Фонда, признанного непригодным для проживания, аварийным и подлежащим сносу или реконструкц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января 2020 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20 г.</w:t>
            </w:r>
          </w:p>
          <w:p>
            <w:pPr>
              <w:pStyle w:val="Postan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877" w:leader="none"/>
                <w:tab w:val="center" w:pos="7672" w:leader="none"/>
                <w:tab w:val="center" w:pos="8340" w:leader="none"/>
                <w:tab w:val="center" w:pos="9157" w:leader="none"/>
                <w:tab w:val="center" w:pos="9900" w:leader="none"/>
                <w:tab w:val="center" w:pos="10627" w:leader="none"/>
                <w:tab w:val="right" w:pos="12600" w:leader="none"/>
                <w:tab w:val="right" w:pos="14130" w:leader="none"/>
                <w:tab w:val="right" w:pos="15720" w:leader="none"/>
              </w:tabs>
              <w:autoSpaceDE w:val="false"/>
              <w:spacing w:before="127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января 2020 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20 г.</w:t>
            </w:r>
          </w:p>
          <w:p>
            <w:pPr>
              <w:pStyle w:val="Postan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</w:t>
            </w:r>
          </w:p>
        </w:tc>
      </w:tr>
      <w:tr>
        <w:trPr>
          <w:trHeight w:val="16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Подпрограмма 2.</w:t>
            </w:r>
          </w:p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Развитие жилищного хозяйства Персиановского сельского посел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ind w:left="-75" w:right="-75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пециалист по вопросам ЖКХ, строительства, транспорта, связи, природных ресурсов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селение граждан из многоквартирного аварийного жилищного фонда, признанного непригодным для проживания, аварийным и подлежащим сносу или реконструкц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"/>
              <w:ind w:left="-75" w:right="-75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астникам подпрограммы, признанным нуждающимися в жилых помещениях, предоставлены меры государственной поддержки в улучшении жилищных услов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января 2020 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20 г.</w:t>
            </w:r>
          </w:p>
          <w:p>
            <w:pPr>
              <w:pStyle w:val="Style17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существлению  работ  по   капитальному   ремонту многоквартирных дом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"/>
              <w:ind w:left="-75" w:right="-75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spacing w:val="-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января 2020 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20 г.</w:t>
            </w:r>
          </w:p>
          <w:p>
            <w:pPr>
              <w:pStyle w:val="Style17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роводимые по вопросам управления многоквартирными домами и энергоэффективности в жилищной сфере в рамках подпрограммы  «Развитие жилищного хозяйства Персиановского сельского поселения» муниципальной программы  «Обеспечение качественными жилищно-коммунальными услугами населения»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зносы на капитальный ремонт МК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января 2020 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20 г.</w:t>
            </w:r>
          </w:p>
          <w:p>
            <w:pPr>
              <w:pStyle w:val="Postan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50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поселения на 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января 2020 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20 г.</w:t>
            </w:r>
          </w:p>
          <w:p>
            <w:pPr>
              <w:pStyle w:val="Postan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1413"/>
      <w:bookmarkStart w:id="1" w:name="Par1413"/>
      <w:bookmarkEnd w:id="1"/>
    </w:p>
    <w:p>
      <w:pPr>
        <w:pStyle w:val="Normal"/>
        <w:widowControl w:val="false"/>
        <w:autoSpaceDE w:val="false"/>
        <w:spacing w:before="0" w:after="20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1134" w:gutter="0" w:header="709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98"/>
        </w:tabs>
        <w:ind w:left="0" w:hanging="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  <w:lang w:val="en-US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tabs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1:20:00Z</dcterms:created>
  <dc:creator>Пользователь Windows</dc:creator>
  <dc:description/>
  <cp:keywords/>
  <dc:language>en-US</dc:language>
  <cp:lastModifiedBy>Finans</cp:lastModifiedBy>
  <cp:lastPrinted>2017-07-07T14:01:00Z</cp:lastPrinted>
  <dcterms:modified xsi:type="dcterms:W3CDTF">2021-03-11T11:39:00Z</dcterms:modified>
  <cp:revision>4</cp:revision>
  <dc:subject/>
  <dc:title/>
</cp:coreProperties>
</file>