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1.04.2019                                         № 40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18 год  по итогам 2018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е природопользование» за 2018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ом по имущественным отношениям, бытовому обслуживанию и торговле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А.В. Бут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379" w:leader="none"/>
        </w:tabs>
        <w:ind w:left="637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  от 01.04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финансирование и освоение программных мероприятий по программе 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2018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8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61"/>
        <w:gridCol w:w="290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7:00Z</dcterms:created>
  <dc:creator>voshod</dc:creator>
  <dc:description/>
  <cp:keywords/>
  <dc:language>en-US</dc:language>
  <cp:lastModifiedBy>FinPet</cp:lastModifiedBy>
  <cp:lastPrinted>2019-04-09T11:24:00Z</cp:lastPrinted>
  <dcterms:modified xsi:type="dcterms:W3CDTF">2019-04-09T11:4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