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Postan"/>
        <w:ind w:right="-29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right="-29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04.02.2021               </w:t>
        <w:tab/>
        <w:t xml:space="preserve"> № 17                         п. Персиановский</w:t>
      </w:r>
    </w:p>
    <w:p>
      <w:pPr>
        <w:pStyle w:val="Normal"/>
        <w:ind w:left="284" w:right="-284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сиановского</w:t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</w:t>
        <w:br/>
        <w:t>муниципальными финансами и создание</w:t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ловий для эффективного управления </w:t>
      </w:r>
    </w:p>
    <w:p>
      <w:pPr>
        <w:pStyle w:val="Style1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на 2020 год  по итогам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26.09.2018 № 232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ё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на 2020 год  по итогам 2020 года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2. Контроль за выполнением постановления возложить на </w:t>
      </w:r>
      <w:r>
        <w:rPr>
          <w:color w:val="000000"/>
          <w:sz w:val="28"/>
          <w:szCs w:val="28"/>
        </w:rPr>
        <w:t xml:space="preserve">начальника службы экономики и финансов Постригань Т.С. </w:t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                 А.В. Бут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Перси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2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2020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sz w:val="28"/>
          <w:szCs w:val="28"/>
        </w:rPr>
        <w:t>отчетный период 12 мес. 2020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по Персиано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autoSpaceDE w:val="false"/>
        <w:ind w:left="540" w:hanging="0"/>
        <w:jc w:val="both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 2020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596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Персиано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Персиановского сельского поселения в рамках и с учетом долгосрочного прогноза параметров бюджетной системы Персиано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Перси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Персиано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Персиановского сельского поселения об утверждении долгосрочной бюджетной стратегии Персиано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Т.С. Постригань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тверждение долгосрочной бюджетной стратегии Персиано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Персиано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Перси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Персиан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Персиано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Перси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Персиановского сельского поселения проекта решения «О бюджете Персиановского сельского поселения на 2017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Персиановского сельского поселения на 2019 год и плановый период 2020-2021 годов в Собрание депутатов Персиа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Персиано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Персиан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Персиан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Персиановского 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Персиан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 xml:space="preserve">Принятие постановления </w:t>
            </w:r>
            <w:r>
              <w:rPr>
                <w:kern w:val="2"/>
              </w:rPr>
              <w:t>Персиановского</w:t>
            </w:r>
            <w:r>
              <w:rPr/>
              <w:t xml:space="preserve">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Персиано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13"/>
      <w:bookmarkEnd w:id="2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Персиан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66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16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43709,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Сверхплановые средства НДФЛ, Акцизы, госпошлина, ЕСХН, Аренда имущества, Штрафы, Продажа имуществ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Персианов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Управление муниципальным долгом Ростовской област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тношение объема муниципального долга Персиа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Персианов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5" w:name="Par1470"/>
      <w:bookmarkEnd w:id="5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достижении значений показателей (индикаторов) по Персиановскому</w:t>
      </w:r>
      <w:r>
        <w:rPr/>
        <w:t xml:space="preserve"> сельскому поселению 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Объем налоговых и неналоговых доходов бюджета </w:t>
            </w:r>
            <w:r>
              <w:rPr/>
              <w:t>Персиа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лей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660,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16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43709,8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Сверхплановые средства НДФЛ, госпошлина,  Аренда имущества, Штрафы, Продажа имущества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 xml:space="preserve">жета поселения, формируемых в рамках муниципальных программ </w:t>
            </w:r>
            <w:r>
              <w:rPr/>
              <w:t>Персиановского</w:t>
            </w:r>
            <w:r>
              <w:rPr>
                <w:bCs/>
                <w:kern w:val="2"/>
              </w:rPr>
              <w:t xml:space="preserve">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3. «Управление муниципальным долгом Ростовской област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/>
              <w:t>Персиа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/>
              <w:t>Персиа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512"/>
      <w:bookmarkEnd w:id="6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7" w:name="Par1520"/>
      <w:bookmarkStart w:id="8" w:name="Par1520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kern w:val="2"/>
              </w:rPr>
              <w:t>Оценка эффективности налого</w:t>
              <w:softHyphen/>
              <w:t xml:space="preserve">вых льгот, установленных Собранием депутатов </w:t>
            </w:r>
            <w:r>
              <w:rPr/>
              <w:t>Персиано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/>
              <w:t>Персиа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 xml:space="preserve">ление бюджетных средств по решениям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 xml:space="preserve">ление бюджетных средств по решениям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деятельности Администрации </w:t>
            </w:r>
            <w:r>
              <w:rPr/>
              <w:t>Персиа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дпрограмма 3. «Управление муниципальным долгом </w:t>
            </w:r>
            <w:r>
              <w:rPr/>
              <w:t>Персиановского</w:t>
            </w:r>
            <w:r>
              <w:rPr>
                <w:bCs/>
                <w:kern w:val="2"/>
                <w:sz w:val="22"/>
                <w:szCs w:val="22"/>
              </w:rPr>
              <w:t xml:space="preserve">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</w:t>
              <w:softHyphen/>
              <w:t xml:space="preserve">ной политики муниципальных заимствований </w:t>
            </w:r>
            <w:r>
              <w:rPr/>
              <w:t>Персиа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</w:t>
              <w:softHyphen/>
              <w:t xml:space="preserve">сигнований на обслуживание муниципального долга </w:t>
            </w:r>
            <w:r>
              <w:rPr/>
              <w:t>Персиа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ческая поддержка осу</w:t>
              <w:softHyphen/>
              <w:t>ществления бюджетного про</w:t>
              <w:softHyphen/>
              <w:t xml:space="preserve">це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качества управления муниципаль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 2020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</w:rPr>
              <w:t>Персианов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Персиано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резервного фонда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управления муниципаль</w:t>
              <w:softHyphen/>
              <w:t xml:space="preserve">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 xml:space="preserve">ние муниципального долг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 xml:space="preserve">ние муниципального долг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муниципальной программы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7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6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  <w:gridCol w:w="909"/>
        <w:gridCol w:w="1272"/>
        <w:gridCol w:w="111"/>
        <w:gridCol w:w="981"/>
        <w:gridCol w:w="909"/>
        <w:gridCol w:w="363"/>
        <w:gridCol w:w="1092"/>
        <w:gridCol w:w="1091"/>
        <w:gridCol w:w="728"/>
        <w:gridCol w:w="182"/>
      </w:tblGrid>
      <w:tr>
        <w:trPr>
          <w:trHeight w:val="1701" w:hRule="atLeast"/>
        </w:trPr>
        <w:tc>
          <w:tcPr>
            <w:tcW w:w="16017" w:type="dxa"/>
            <w:gridSpan w:val="10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Персиан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  <w:tbl>
            <w:tblPr>
              <w:tblW w:w="15545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7"/>
              <w:gridCol w:w="2431"/>
              <w:gridCol w:w="1818"/>
              <w:gridCol w:w="1454"/>
              <w:gridCol w:w="1935"/>
            </w:tblGrid>
            <w:tr>
              <w:trPr>
                <w:trHeight w:val="1561" w:hRule="atLeast"/>
              </w:trPr>
              <w:tc>
                <w:tcPr>
                  <w:tcW w:w="15545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7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7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разработка и реализация ме</w:t>
                    <w:softHyphen/>
                    <w:t>ханизмов кон</w:t>
                    <w:softHyphen/>
                    <w:t>троля за испол</w:t>
                    <w:softHyphen/>
                    <w:t>нением доходов  бюд</w:t>
                    <w:softHyphen/>
                    <w:t>жета Персиановского сельского поселения и снижением недоимки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ценка эффек</w:t>
                    <w:softHyphen/>
                    <w:t>тивности нало</w:t>
                    <w:softHyphen/>
                    <w:t>говых льгот, установленных Собранием депутатов Персиановского сельского поселения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формирование расходов бюд</w:t>
                    <w:softHyphen/>
                    <w:t>жета поселения в соответ</w:t>
                    <w:softHyphen/>
                    <w:t>ствии с муниципальными про</w:t>
                    <w:softHyphen/>
                    <w:t>граммами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разработка и совершенство</w:t>
                    <w:softHyphen/>
                    <w:t>вание норма</w:t>
                    <w:softHyphen/>
                    <w:t>тивной право</w:t>
                    <w:softHyphen/>
                    <w:t>вой базы по организации бюджетного процесса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ланирование бюджетных ассигнований резервного фонда Администрация Персиановского сельского поселения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обеспечение деятельности 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Администрация Персиановского сельского поселения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беспечение проведения единой поли</w:t>
                    <w:softHyphen/>
                    <w:t>тики муниципальных заим</w:t>
                    <w:softHyphen/>
                    <w:t>ствований Персиановского сельского поселения, управления муниципаль</w:t>
                    <w:softHyphen/>
                    <w:t>ным долгом Персиановского сельского поселения в соответ</w:t>
                    <w:softHyphen/>
                    <w:t>ствии с Бюд</w:t>
                    <w:softHyphen/>
                    <w:t>жетным кодек</w:t>
                    <w:softHyphen/>
                    <w:t>сом Российской Федерации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ланирование бюджетных ассигнований на обслужива</w:t>
                    <w:softHyphen/>
                    <w:t>ние муниципального долга  Персиановского сельского поселения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методическая поддержка осу</w:t>
                    <w:softHyphen/>
                    <w:t xml:space="preserve">ществления бюджетного процесса 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ценка качества управления му</w:t>
                    <w:softHyphen/>
                    <w:t>ниципальными финансами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Персиано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69" w:hRule="atLeast"/>
        </w:trPr>
        <w:tc>
          <w:tcPr>
            <w:tcW w:w="8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0" w:hRule="atLeast"/>
        </w:trPr>
        <w:tc>
          <w:tcPr>
            <w:tcW w:w="8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Персиановского сельского поселения и снижением недоимки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Персиановского сельского поселения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Персиановского сельского поселения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сиановского сельского поселения, управления муниципаль</w:t>
              <w:softHyphen/>
              <w:t>ным долгом Персиан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Персиановского сельского поселения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619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Персиановского сельского поселения </w:t>
              <w:br/>
              <w:t xml:space="preserve">при реализации основных мероприятий муниципальной программы Персиано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67" w:hRule="atLeast"/>
        </w:trPr>
        <w:tc>
          <w:tcPr>
            <w:tcW w:w="9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775" w:hRule="atLeast"/>
        </w:trPr>
        <w:tc>
          <w:tcPr>
            <w:tcW w:w="9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124" w:hRule="atLeast"/>
        </w:trPr>
        <w:tc>
          <w:tcPr>
            <w:tcW w:w="9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Персиановского сельского поселения и снижением недоим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Персиановского сельского посе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Персиановского сельского посе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сиановского сельского поселения, управления муниципаль</w:t>
              <w:softHyphen/>
              <w:t>ным долгом Персиан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Персиановского сельского посе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619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Персиано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Персиановского сельского поселения и снижением недоим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Персиан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Персиан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сиановского сельского поселения, управления муниципаль</w:t>
              <w:softHyphen/>
              <w:t>ным долгом Персиан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Персиан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40" w:leader="none"/>
        </w:tabs>
        <w:autoSpaceDE w:val="false"/>
        <w:outlineLvl w:val="2"/>
        <w:rPr/>
      </w:pPr>
      <w:r>
        <w:rPr/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3:00Z</dcterms:created>
  <dc:creator>Козарова</dc:creator>
  <dc:description/>
  <cp:keywords/>
  <dc:language>en-US</dc:language>
  <cp:lastModifiedBy>Finans</cp:lastModifiedBy>
  <cp:lastPrinted>2018-02-16T15:52:00Z</cp:lastPrinted>
  <dcterms:modified xsi:type="dcterms:W3CDTF">2021-03-10T10:13:00Z</dcterms:modified>
  <cp:revision>2</cp:revision>
  <dc:subject/>
  <dc:title>АДМИНИСТРАЦИЯ РОСТОВСКОЙ ОБЛАСТИ</dc:title>
</cp:coreProperties>
</file>