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-142" w:hanging="0"/>
        <w:rPr/>
      </w:pPr>
      <w:r>
        <w:rPr>
          <w:b/>
          <w:color w:val="000000"/>
          <w:spacing w:val="38"/>
        </w:rPr>
        <w:t xml:space="preserve">04.02.2021                         </w:t>
      </w:r>
      <w:r>
        <w:rPr>
          <w:rFonts w:eastAsia="Times New Roman" w:cs="Times New Roman"/>
          <w:b/>
          <w:color w:val="000000"/>
          <w:spacing w:val="38"/>
        </w:rPr>
        <w:t>№</w:t>
      </w:r>
      <w:r>
        <w:rPr>
          <w:b/>
          <w:color w:val="000000"/>
          <w:spacing w:val="38"/>
        </w:rPr>
        <w:t xml:space="preserve">21      </w:t>
      </w:r>
      <w:r>
        <w:rPr>
          <w:b/>
          <w:color w:val="000000"/>
          <w:spacing w:val="30"/>
        </w:rPr>
        <w:t xml:space="preserve">        </w:t>
      </w:r>
      <w:r>
        <w:rPr>
          <w:b/>
          <w:color w:val="000000"/>
        </w:rPr>
        <w:t>п. Персиановский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целевой программы 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9-2030 годы» за 2020 год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</w:t>
      </w:r>
      <w:r>
        <w:rPr>
          <w:color w:val="000000"/>
        </w:rPr>
        <w:t xml:space="preserve">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26.09.2018 г  N 232 </w:t>
      </w:r>
      <w:r>
        <w:rPr/>
        <w:t>«Об  утверждении Порядка разработки, реализации и оценки эффективности муниципальных программ Ростовской области»,</w:t>
      </w:r>
    </w:p>
    <w:p>
      <w:pPr>
        <w:pStyle w:val="Normal"/>
        <w:ind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 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Персиановском сельском поселении Октябрьского района на 2019-2030 годы» за 2020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А.В.Бут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04.02.2021   № 21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спорта в Персиановском сельском поселении Октябрьского района на 2019-2030 годы»</w:t>
      </w:r>
    </w:p>
    <w:p>
      <w:pPr>
        <w:pStyle w:val="ConsPlusTitle"/>
        <w:widowControl/>
        <w:jc w:val="center"/>
        <w:rPr>
          <w:bCs w:val="false"/>
          <w:sz w:val="22"/>
          <w:szCs w:val="22"/>
          <w:u w:val="single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21 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2818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приятий по мес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8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818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  спорта в Персиановском сельском поселении Октябрьского района на 2019-2030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20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 «Развитие физической культуры и массового спорта в Персиановском сельском поселении Октябрьского района на 2019-2030 годы» 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20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объем программы в 2020 г. составил 2818,5 тыс.руб., из них:</w:t>
      </w:r>
    </w:p>
    <w:p>
      <w:pPr>
        <w:pStyle w:val="Normal"/>
        <w:ind w:right="0" w:firstLine="720"/>
        <w:rPr/>
      </w:pPr>
      <w:r>
        <w:rPr/>
        <w:t>-средства областного бюджета – 2743,5 тыс.руб.</w:t>
      </w:r>
    </w:p>
    <w:p>
      <w:pPr>
        <w:pStyle w:val="Normal"/>
        <w:ind w:right="0" w:firstLine="720"/>
        <w:rPr/>
      </w:pPr>
      <w:r>
        <w:rPr/>
        <w:t>- средства местного бюджета 75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both"/>
        <w:rPr/>
      </w:pPr>
      <w:r>
        <w:rPr/>
        <w:t xml:space="preserve">Реализация муниципальной долгосрочной целевой программы </w:t>
      </w:r>
      <w:r>
        <w:rPr>
          <w:szCs w:val="28"/>
        </w:rPr>
        <w:t xml:space="preserve">«Развитие физической культуры и спорта в Персиановском сельском поселении Октябрьского района на 2019-2030 годы» </w:t>
      </w:r>
      <w:r>
        <w:rPr/>
        <w:t>в 2020 году осуществлялась по следующим направления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   организации и проведения     спортивно-     </w:t>
        <w:br/>
        <w:t xml:space="preserve">массовых мероприятий по месту жительства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тбольный взнос – 55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йконтроль – 20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, доставка и монтаж комплекта спортивного покрытия и технологического оборудования для многофункциональной спортивной площадки – 2743,5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20 год: всего – 2818,5 тыс.руб., из них 75 тыс.руб. средства местного бюджета, 2743,5 тыс.руб. средства областного бюджета. Кассовый расход в целом составил: 2818,5 тыс.руб., из них 75 тыс.руб. средства местного бюджета, 2743,5 тыс.руб. средства обла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8:00Z</dcterms:created>
  <dc:creator>Пользователь</dc:creator>
  <dc:description/>
  <cp:keywords/>
  <dc:language>en-US</dc:language>
  <cp:lastModifiedBy>Finans</cp:lastModifiedBy>
  <cp:lastPrinted>2019-04-09T11:30:00Z</cp:lastPrinted>
  <dcterms:modified xsi:type="dcterms:W3CDTF">2021-03-11T10:58:00Z</dcterms:modified>
  <cp:revision>2</cp:revision>
  <dc:subject/>
  <dc:title> </dc:title>
</cp:coreProperties>
</file>