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01.04.2019               </w:t>
        <w:tab/>
        <w:t xml:space="preserve"> № 38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</w:t>
        <w:br/>
        <w:t>муниципальными финансами и создание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овий для эффективного управления </w:t>
      </w:r>
    </w:p>
    <w:p>
      <w:pPr>
        <w:pStyle w:val="Style1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2018 год  по итогам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8 год  по итогам 2018 года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начальника службы экономики и финансов Озерова П.В. 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     А.В. Бу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18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Персиано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Персиановского сельского поселения в рамках и с учетом долгосрочного прогноза параметров бюджетной системы Персиано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Персиан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Персиановского сельского поселения об утверждении долгосрочной бюджетной стратегии Персиан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П.В. Озер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Персиано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Персиан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Персиа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Персиа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Персиановского сельского поселения проекта решения «О бюджете Персиановского сельского поселения на 2017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Персиановского сельского поселения на 2019 год и плановый период 2020-2021 годов в Собрание депутатов Персиа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Персиано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Персиа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Персиа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Персиан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Персиа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я </w:t>
            </w:r>
            <w:r>
              <w:rPr>
                <w:kern w:val="2"/>
              </w:rPr>
              <w:t>Персиановского</w:t>
            </w:r>
            <w:r>
              <w:rPr/>
              <w:t xml:space="preserve">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Персиано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2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6241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56241,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/>
            </w:pPr>
            <w:r>
              <w:rPr/>
              <w:t>Переселения граждан из жилищного фонда признанного аварийным. Ремонт тротуаров по ул. Мичурина и Школьная.</w:t>
            </w:r>
          </w:p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Ремонт автомобильной дороги п. Казачьи Лагери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7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5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35447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верхплановые средства НДФЛ, Акцизы, госпошлина, ЕСХН, Аренда имущества, Штрафы, Продажа имуществ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Персиано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ношение объема муниципального долга 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Персиано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47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достижении значений показателей (индикаторов) по Персиановскому</w:t>
      </w:r>
      <w:r>
        <w:rPr/>
        <w:t xml:space="preserve"> сельскому поселению 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 налоговых и неналоговых доходов бюджет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78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35447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верхплановые средства НДФЛ, госпошлина,  Аренда имущества, Штрафы, Продажа имущества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lightGray"/>
              </w:rPr>
            </w:pPr>
            <w:r>
              <w:rPr>
                <w:highlight w:val="lightGray"/>
              </w:rPr>
              <w:t>Отклонение связано с не сдачей объекта «Ремонт а\дороги к. х. Суворовка»</w:t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12"/>
      <w:bookmarkEnd w:id="6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ценка эффективности налого</w:t>
              <w:softHyphen/>
              <w:t xml:space="preserve">вых льгот, установленных Собранием депутатов </w:t>
            </w:r>
            <w:r>
              <w:rPr/>
              <w:t>Персиан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 xml:space="preserve">ление бюджетных средств по решения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 xml:space="preserve">ление бюджетных средств по решения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деятельности Администрации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/>
              <w:t>Персианов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 xml:space="preserve">ной политики муниципальных заимствований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резервного фонда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управления муниципаль</w:t>
              <w:softHyphen/>
              <w:t xml:space="preserve">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дол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дол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7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1260"/>
        <w:gridCol w:w="109"/>
        <w:gridCol w:w="971"/>
        <w:gridCol w:w="900"/>
        <w:gridCol w:w="360"/>
        <w:gridCol w:w="1080"/>
        <w:gridCol w:w="1080"/>
        <w:gridCol w:w="720"/>
        <w:gridCol w:w="180"/>
      </w:tblGrid>
      <w:tr>
        <w:trPr>
          <w:trHeight w:val="1842" w:hRule="atLeast"/>
        </w:trPr>
        <w:tc>
          <w:tcPr>
            <w:tcW w:w="15855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Персиановского сельского поселения и снижением недоим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Администрация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Персиановского сельского поселения, управления муниципаль</w:t>
                    <w:softHyphen/>
                    <w:t>ным долгом Персианов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40" w:leader="none"/>
        </w:tabs>
        <w:autoSpaceDE w:val="false"/>
        <w:outlineLvl w:val="2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4:00Z</dcterms:created>
  <dc:creator>Козарова</dc:creator>
  <dc:description/>
  <cp:keywords/>
  <dc:language>en-US</dc:language>
  <cp:lastModifiedBy>FinPet</cp:lastModifiedBy>
  <cp:lastPrinted>2018-02-16T15:52:00Z</cp:lastPrinted>
  <dcterms:modified xsi:type="dcterms:W3CDTF">2019-04-09T08:07:00Z</dcterms:modified>
  <cp:revision>7</cp:revision>
  <dc:subject/>
  <dc:title>АДМИНИСТРАЦИЯ РОСТОВСКОЙ ОБЛАСТИ</dc:title>
</cp:coreProperties>
</file>