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862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1.04.2019</w:t>
        <w:tab/>
        <w:t xml:space="preserve">                                          № 4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п. Персиан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сельского поселения  «Развитие транспортной системы»  на 2018 год  по итогам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 на 2018 год  по итогам 2018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ерсиановского сельского поселения Пащенко М.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А.В.Бутенко 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рсиановского сельского поселения № 42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4.2019 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Октябрьского района «Развитие транспортной системы» на 2018 год по итогам 2018 года»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Октябрьского района  «Развитие транспортной системы» утверждена постановлением Администрации Персиановского сельского поселения от 26.09.2013 № 205 (далее – муниципальная программа). На реализацию муниципальной программы в 2018 году предусмотрено бюджетных ассигнований – 4016,0 тыс. рублей, фактическое исполнение составило 4016,0 тыс. рублей или 100% от утвержденных бюджетных ассигнований. 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«Развитие транспортной системы»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транспортной инфраструктуры Персиановского сельского поселения»(далее  –  Подпрограмма 1);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Повышение безопасности дорожного движения на территории Персиановского сельского поселения» (далее –  Подпрограмма 2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в 2018 году было  предусмотрено 4016,0 тыс. рублей. На реализацию мероприятий фактически направлено  4016,0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 мероприятий Подпрограммы-1 3мероприятия исполнены в полном объе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основных мероприятий Подпрограммы 1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«Содержание автомобильных дорог общего пользования местного значения и искусственных сооружений на них» - обеспечено 100% содержание 19,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 сети автомобильных дорог общего пользования местного значения, при плане 837,0 тыс. рублей, фактическое освоение средств составило 837,0 тыс. рублей или 100% от планового показателя, в том числе 774,2 тыс.руб. средства областного бюджет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«Расходы на ремонт и содержание автомобильных дорог общего пользования местного значения» - обеспечено 100% содержание и ремонт автомобильных дорог общего пользования местного значения, при плане 1123,7 тыс. рублей, фактическое освоение средств составило 1123,7 тыс. рублей или 100% от планового показател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сполнении муниципальной программы Персиановского сельского поселения Октябрьского района «Развитие транспортной системы» по итогам 2018 года (Приложение № 2)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Персиан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5 %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 местного значения – 100 %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.</w:t>
        <w:tab/>
        <w:t>Дальнейшая реализация Программы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Персиановского сельского поселения от 29.12.2017 г. № 185 «О внесении изменений в муниципальную программу Персиановского сельского поселения «Развитие транспортной системы»», объем ассигнований на 2019 год составляет 6047,6 тыс. рублей, в том числе средства областного бюджета – 812,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9 тыс. рублей, бюджета районного –  5234,7тыс. рубле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анализа исполнения плана реализации муниципальной программы Персиановского сельского поселения «Развитие транспортной системы» по итогам 2018 года установлено, что принятие дополнительных мер, корректировок и постановки задач не требу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Развитие транспортной системы» на 2018 год по итогам 2018 года представлен в приложении к пояснительн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Т.Н.Граче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42</w:t>
      </w:r>
    </w:p>
    <w:p>
      <w:pPr>
        <w:pStyle w:val="Normal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4.2019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б исполнении плана реализации муниципальной программы «Развитие транспортной систем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8 год по итогам 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561"/>
        <w:gridCol w:w="2410"/>
        <w:gridCol w:w="1559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,0</w:t>
            </w:r>
          </w:p>
        </w:tc>
      </w:tr>
      <w:tr>
        <w:trPr>
          <w:trHeight w:val="4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100% содержание 32,9 км сети автомобильныхдорог общего пользования местного значения,  что позволило обеспечить безопасность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</w:tr>
      <w:tr>
        <w:trPr>
          <w:trHeight w:val="10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3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2:00Z</dcterms:created>
  <dc:creator>Пользователь Windows</dc:creator>
  <dc:description/>
  <cp:keywords/>
  <dc:language>en-US</dc:language>
  <cp:lastModifiedBy>FinPet</cp:lastModifiedBy>
  <cp:lastPrinted>2018-03-13T16:35:00Z</cp:lastPrinted>
  <dcterms:modified xsi:type="dcterms:W3CDTF">2019-04-09T13:07:00Z</dcterms:modified>
  <cp:revision>5</cp:revision>
  <dc:subject/>
  <dc:title/>
</cp:coreProperties>
</file>