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  <w:t>РОСТОВСКАЯ ОБЛАСТЬ</w:t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  <w:t>ОКТЯБРЬСКИЙ РАЙОН</w:t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«Персиан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03.02.2025                                         № 38                              п. Персиановский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Персиановского сельского поселения «Благоустройство территории Персиановского сельского поселения» по итогам 2024 года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Персиановского сельского поселения от 19.09.2024 № 181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итогам 2024 года согласно приложению,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я главы поселения по вопросам ЖКХ, строительству и благоустройству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</w:t>
        <w:tab/>
        <w:tab/>
        <w:t xml:space="preserve"> Д.В.Степаненко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№ 37 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3.02.2025г.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опросу «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по итогам 2024 года»</w:t>
      </w:r>
    </w:p>
    <w:p>
      <w:pPr>
        <w:pStyle w:val="ConsPlusCel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утверждена постановлением Администрации Персиановского сельского поселения от 15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11.2018 № 294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программа). На реализацию муниципальной программы в 2024 году предусмотрено 39210,5 тыс. рублей. Заключено контрактов на общую сумму 33517,4тыс. рублей или 85,5% от утвержденных бюджетных ассигнований. Кассовое исполнение составило 33517,4 тыс. рублей или 100% от утвержденных бюджетных ассигнований. Фактическое выполнение работ составило 33517,4 тыс. рублей, кредиторская задолженность отсутствует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– «Благоустройство» (далее – Подпрограмма 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– «Межевание земельных участков» (далее – Подпрограмма 2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на 2024 год предусмотрено 39210,5 тыс. рублей. По состоянию на 01.01.2024 заключено муниципальных контрактов на сумму 33517,4тыс. рублей. Профинансировано из бюджета поселения -33517,4тыс. рублей или 100%, фактически выполнение работ составило – 33517,4 тыс. рублей или 100%, кредиторская задолженность отсутствует.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 мероприятий Подпрограммы 1 исполнены все 3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«Организация уличного освещения в поселении» - восстановление уличного освещения с установкой светильников, обеспечение освещения улиц; при плане </w:t>
      </w:r>
      <w:r>
        <w:rPr>
          <w:rFonts w:cs="Times New Roman" w:ascii="Times New Roman" w:hAnsi="Times New Roman"/>
          <w:spacing w:val="-20"/>
          <w:sz w:val="28"/>
          <w:szCs w:val="28"/>
        </w:rPr>
        <w:t>24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фактическое освоение средств составило 2397,7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99,9% от планового показателя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«Организация благоустройства и озеленения территории Персиановского сельского поселения»; 1.3 «Прочее благоустройство»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данных мероприятий было произведен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ы и установлены детские площадк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ы саженцы деревьев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субботники и покос травы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ретен хозяйственный и садовый инвентар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ы противоклещевые обработк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а коммунальная техник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е 31545,4 тыс. рублей фактическое освоение средств составило 25854,7 тыс. рублей или 82% от планового показател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ого анализа исполнения плана реализации муниципальной программы,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по итогам 2024 года установлено, что принятие дополнительных мер, корректировок и постановки задач не требуетс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на 2024 год по итогам 2024 года представлен в приложении к пояснительной информации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дпрограммы 2 исполнено в полном объеме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«Межевание земельных участков» - увеличена доля перспективных земельных участков, на которых планируется или осуществляется жилищное строительство. 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ого анализа исполнения плана реализации муниципальной программы,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по итогам 2024 года установлено, что принятие дополнительных мер, корректировок и постановки задач не требуетс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лагоустройство территор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на 2024 год по итогам 2024 года представлен в приложении к пояснительной информации. </w:t>
      </w:r>
    </w:p>
    <w:p>
      <w:pPr>
        <w:pStyle w:val="Normal"/>
        <w:spacing w:lineRule="auto" w:line="240" w:before="0" w:after="0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37</w:t>
      </w:r>
    </w:p>
    <w:p>
      <w:pPr>
        <w:pStyle w:val="Normal"/>
        <w:spacing w:lineRule="auto" w:line="240" w:before="0" w:after="0"/>
        <w:ind w:left="11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3.02.2025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чет об исполнении плана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лагоустройство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сиа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итогам 2024 го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986"/>
        <w:gridCol w:w="2126"/>
        <w:gridCol w:w="1701"/>
        <w:gridCol w:w="1276"/>
        <w:gridCol w:w="1559"/>
        <w:gridCol w:w="1843"/>
        <w:gridCol w:w="1418"/>
        <w:gridCol w:w="1559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-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>наступления контрольного</w:t>
              <w:br/>
              <w:t>собы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</w:t>
              <w:br/>
              <w:t>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личного освещения в посел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уличного освещения с установкой светильников, обеспечение освещения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я территории Персиа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лощади благоустроенных зелёных насаждений в поселени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о санитарное и эстетическое состояние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41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а доля перспективных земельных участков, на которых планируется или осуществляется жилищное 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3:00Z</dcterms:created>
  <dc:creator>Пользователь Windows</dc:creator>
  <dc:description/>
  <cp:keywords/>
  <dc:language>en-US</dc:language>
  <cp:lastModifiedBy>Finans</cp:lastModifiedBy>
  <cp:lastPrinted>2018-03-05T09:27:00Z</cp:lastPrinted>
  <dcterms:modified xsi:type="dcterms:W3CDTF">2025-02-27T12:49:00Z</dcterms:modified>
  <cp:revision>10</cp:revision>
  <dc:subject/>
  <dc:title/>
</cp:coreProperties>
</file>