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04.02.2021                                         № 19                                п. Персиановский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/>
      </w:pPr>
      <w:r>
        <w:rPr>
          <w:sz w:val="28"/>
          <w:szCs w:val="28"/>
          <w:lang w:eastAsia="ar-SA"/>
        </w:rPr>
        <w:t>муниципальной программы Персиановского  сельского поселения  «</w:t>
      </w:r>
      <w:r>
        <w:rPr>
          <w:sz w:val="28"/>
          <w:szCs w:val="28"/>
        </w:rPr>
        <w:t xml:space="preserve">Охрана окружающей среды и рациональной природопользование </w:t>
      </w:r>
      <w:r>
        <w:rPr>
          <w:sz w:val="28"/>
          <w:szCs w:val="28"/>
          <w:lang w:eastAsia="ar-SA"/>
        </w:rPr>
        <w:t>» на 2020 год  по итогам 2020 года</w:t>
      </w:r>
    </w:p>
    <w:p>
      <w:pPr>
        <w:pStyle w:val="Normal"/>
        <w:ind w:right="45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26.09.2020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Персиановского  сельского поселения «Охрана окружающей среды и рациональное природопользование» за 2020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инспектором по имущественным отношениям, бытовому обслуживанию и торговле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Администрации Персиановского 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А.В. Бутенко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6379" w:leader="none"/>
        </w:tabs>
        <w:ind w:left="637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  от 04.02.20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Охрана окружающей среды и рациональное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 финансирование и освоение программных мероприятий по программе 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 2020 году было выделено 0,0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» представлен согласно прил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отчетный период 12 мес. 20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 w:val="false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сиановскому сельскому посел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»  за  2020 год.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20 год по итогам 2020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Персиан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Персиановского  сельского поселения «Об утверждении Правил благоустройства на территории Персиановского 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Персиановского  сельского поселения  «О проведении мероприятий по санитарной уборке и благоустройству территории Персиановского 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Персиановского 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Персиановского 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61"/>
        <w:gridCol w:w="2906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Персианов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ологически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в них участ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несанкционированных свалок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переданных на полигон ТБО для захоронения и ут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н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Персиановского 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храна окружающей среды и рационального природопользование Персиановского  сельского поселения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Программы согласно приложе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 Персиановского 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 сельского поселения при реализации основных мероприятий муниципальной программы Персиановского 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храна окружающей среды и рационального природопользование Персиановского </w:t>
            </w:r>
            <w:r>
              <w:rPr/>
              <w:t xml:space="preserve"> сельского поселения</w:t>
            </w:r>
          </w:p>
          <w:tbl>
            <w:tblPr>
              <w:tblW w:w="15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ерсиановского  сельского поселения </w:t>
              <w:br/>
              <w:t xml:space="preserve">при реализации основных мероприятий муниципальной программы Персиановского 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1:00Z</dcterms:created>
  <dc:creator>voshod</dc:creator>
  <dc:description/>
  <cp:keywords/>
  <dc:language>en-US</dc:language>
  <cp:lastModifiedBy>Finans</cp:lastModifiedBy>
  <cp:lastPrinted>2019-04-09T11:24:00Z</cp:lastPrinted>
  <dcterms:modified xsi:type="dcterms:W3CDTF">2021-03-11T10:4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