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Postan"/>
        <w:ind w:right="-29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388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right="-29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03.02.2020               </w:t>
        <w:tab/>
        <w:t xml:space="preserve"> № 11                         п. Персиановский</w:t>
      </w:r>
    </w:p>
    <w:p>
      <w:pPr>
        <w:pStyle w:val="Normal"/>
        <w:ind w:left="284" w:right="-284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сиановского</w:t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</w:t>
        <w:br/>
        <w:t>муниципальными финансами и создание</w:t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ловий для эффективного управления </w:t>
      </w:r>
    </w:p>
    <w:p>
      <w:pPr>
        <w:pStyle w:val="Style1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ыми финансам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на 2019 год  по итогам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04.09.2013 № 170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тчёт 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на 2019 год  по итогам 2019 года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2. Контроль за выполнением постановления возложить на </w:t>
      </w:r>
      <w:r>
        <w:rPr>
          <w:color w:val="000000"/>
          <w:sz w:val="28"/>
          <w:szCs w:val="28"/>
        </w:rPr>
        <w:t xml:space="preserve">начальника службы экономики и финансов Сафронова А.В. 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type w:val="nextPage"/>
          <w:pgSz w:w="11906" w:h="16838"/>
          <w:pgMar w:left="1134" w:right="454" w:gutter="0" w:header="709" w:top="765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                 А.В. Бут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Перси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2.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2019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тчет о результатах реализации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sz w:val="28"/>
          <w:szCs w:val="28"/>
        </w:rPr>
        <w:t>отчетный период 12 мес. 2019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по Персиано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autoSpaceDE w:val="false"/>
        <w:ind w:left="540" w:hanging="0"/>
        <w:jc w:val="both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 2019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596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Персианов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А.В. Сафро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Персиановского сельского поселения в рамках и с учетом долгосрочного прогноза параметров бюджетной системы Персиано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Персиа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А.В. Сафро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А.В. Сафро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Персиано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Персиановского сельского поселения об утверждении долгосрочной бюджетной стратегии Персианов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А.В. Сафронова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тверждение долгосрочной бюджетной стратегии Персианов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А.В. Сафро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Персиано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Персиа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А.В. Сафро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Персиан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Персиано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Персиа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А.В. Сафро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А.В. Сафро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Персиановского сельского поселения проекта решения «О бюджете Персиановского сельского поселения на 2017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А.В. Сафро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Персиановского сельского поселения на 2019 год и плановый период 2020-2021 годов в Собрание депутатов Персиа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Персианов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Персиан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6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А.В. Сафро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Персиан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Персиановского 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А.В. Сафро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Персиан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 xml:space="preserve">Принятие постановления </w:t>
            </w:r>
            <w:r>
              <w:rPr>
                <w:kern w:val="2"/>
              </w:rPr>
              <w:t>Персиановского</w:t>
            </w:r>
            <w:r>
              <w:rPr/>
              <w:t xml:space="preserve">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А.В. Сафро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А.В. Сафро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А.В. Сафро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А.В. Сафро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А.В. Сафро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Персианов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13"/>
      <w:bookmarkEnd w:id="2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>Сведения о достижении значений показателей (индикаторов)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финансовой поддержки нецелевого характера, предостав</w:t>
              <w:softHyphen/>
              <w:t>ляемой местному бюд</w:t>
              <w:softHyphen/>
              <w:t>жету из областного бюджета в соответствии с требованиями бюджетн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6 24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98 149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97 312,7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/>
            </w:pPr>
            <w:r>
              <w:rPr/>
              <w:t>Благоустройство парковой зоны по адресу Ростовская область, Октябрьский район, п.Казачьи Лагери, ул.60 лет Победы,10</w:t>
            </w:r>
          </w:p>
          <w:p>
            <w:pPr>
              <w:pStyle w:val="TextBodyIndent"/>
              <w:shd w:fill="FFFFFF" w:val="clear"/>
              <w:rPr/>
            </w:pPr>
            <w:r>
              <w:rPr/>
              <w:t>Приобретение коммунальной техники</w:t>
            </w:r>
          </w:p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Ремонт дороги по ул.Московская п.Персиановский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налоговых и неналоговых доходов бюджета Персиан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35 44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 075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47 660,3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Сверхплановые средства НДФЛ, госпошлина, ЕСХН, Аренда имущества, Штрафы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расходов бюд</w:t>
              <w:softHyphen/>
              <w:t>жета поселения, формируемых в рамках муниципальных программ Персиановского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8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bCs/>
                <w:kern w:val="2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Управление муниципальным долгом Ростовской област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Отношение объема муниципального долга Персиановского</w:t>
            </w:r>
            <w:r>
              <w:rPr>
                <w:bCs/>
                <w:kern w:val="2"/>
              </w:rPr>
              <w:t xml:space="preserve"> сельского поселения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</w:rPr>
              <w:t>Персиановского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Количество бюджетных учреждений, </w:t>
            </w:r>
            <w:r>
              <w:rPr>
                <w:bCs/>
                <w:kern w:val="2"/>
              </w:rPr>
              <w:t>оценка качества управления бюджетным процес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5" w:name="Par1470"/>
      <w:bookmarkEnd w:id="5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достижении значений показателей (индикаторов) по Персиановскому</w:t>
      </w:r>
      <w:r>
        <w:rPr/>
        <w:t xml:space="preserve"> сельскому поселению </w:t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Объем налоговых и неналоговых доходов бюджета </w:t>
            </w:r>
            <w:r>
              <w:rPr/>
              <w:t>Персианов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лей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78,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05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35447,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Сверхплановые средства НДФЛ, госпошлина,  Аренда имущества, Штрафы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расходов бюд</w:t>
              <w:softHyphen/>
              <w:t xml:space="preserve">жета поселения, формируемых в рамках муниципальных программ </w:t>
            </w:r>
            <w:r>
              <w:rPr/>
              <w:t>Персиановского</w:t>
            </w:r>
            <w:r>
              <w:rPr>
                <w:bCs/>
                <w:kern w:val="2"/>
              </w:rPr>
              <w:t xml:space="preserve">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5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3. «Управление муниципальным долгом Ростовской области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/>
              <w:t>Персиановского</w:t>
            </w:r>
            <w:r>
              <w:rPr>
                <w:bCs/>
                <w:kern w:val="2"/>
              </w:rPr>
              <w:t xml:space="preserve"> сельского поселения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/>
              <w:t>Персиановского</w:t>
            </w:r>
            <w:r>
              <w:rPr>
                <w:bCs/>
                <w:kern w:val="2"/>
              </w:rPr>
              <w:t xml:space="preserve">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Количество бюджетных учреждений, </w:t>
            </w:r>
            <w:r>
              <w:rPr>
                <w:bCs/>
                <w:kern w:val="2"/>
              </w:rPr>
              <w:t>оценка качества управления бюджетным процесс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512"/>
      <w:bookmarkEnd w:id="6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7" w:name="Par1520"/>
      <w:bookmarkEnd w:id="7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и снижением недоим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kern w:val="2"/>
              </w:rPr>
              <w:t>Оценка эффективности налого</w:t>
              <w:softHyphen/>
              <w:t xml:space="preserve">вых льгот, установленных Собранием депутатов </w:t>
            </w:r>
            <w:r>
              <w:rPr/>
              <w:t>Персиано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муниципальной программы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 xml:space="preserve">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 xml:space="preserve">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</w:t>
              <w:softHyphen/>
              <w:t>нирование бюджетных ассигно</w:t>
              <w:softHyphen/>
              <w:t xml:space="preserve">ваний резервного фонда Администрации </w:t>
            </w:r>
            <w:r>
              <w:rPr/>
              <w:t>Персиан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воевременное выде</w:t>
              <w:softHyphen/>
              <w:t xml:space="preserve">ление бюджетных средств по решениям Собрания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воевременное выде</w:t>
              <w:softHyphen/>
              <w:t xml:space="preserve">ление бюджетных средств по решениям Собрания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деятельности Администрации </w:t>
            </w:r>
            <w:r>
              <w:rPr/>
              <w:t>Персиан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дпрограмма 3. «Управление муниципальным долгом </w:t>
            </w:r>
            <w:r>
              <w:rPr/>
              <w:t>Персиановского</w:t>
            </w:r>
            <w:r>
              <w:rPr>
                <w:bCs/>
                <w:kern w:val="2"/>
                <w:sz w:val="22"/>
                <w:szCs w:val="22"/>
              </w:rPr>
              <w:t xml:space="preserve">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оведения еди</w:t>
              <w:softHyphen/>
              <w:t xml:space="preserve">ной политики муниципальных заимствований </w:t>
            </w:r>
            <w:r>
              <w:rPr/>
              <w:t>Персиан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7">
              <w:r>
                <w:rPr>
                  <w:rStyle w:val="InternetLink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</w:t>
              <w:softHyphen/>
              <w:t xml:space="preserve">сигнований на обслуживание муниципального долга </w:t>
            </w:r>
            <w:r>
              <w:rPr/>
              <w:t>Персиан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ическая поддержка осу</w:t>
              <w:softHyphen/>
              <w:t>ществления бюджетного про</w:t>
              <w:softHyphen/>
              <w:t xml:space="preserve">це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качества управления муниципальными финан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454" w:right="45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 2019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rFonts w:cs="Times New Roman" w:ascii="Times New Roman" w:hAnsi="Times New Roman"/>
                <w:bCs/>
                <w:kern w:val="2"/>
              </w:rPr>
              <w:t>Персианов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Персиано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резервного фонда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, управления муниципаль</w:t>
              <w:softHyphen/>
              <w:t xml:space="preserve">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 xml:space="preserve">ние муниципального долг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 xml:space="preserve">ние муниципального долг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ая поддержка осу</w:t>
              <w:softHyphen/>
              <w:t>ществления бюджет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</w:t>
      </w:r>
      <w:r>
        <w:rPr>
          <w:sz w:val="28"/>
          <w:szCs w:val="28"/>
        </w:rPr>
        <w:t>Персиановского</w:t>
      </w:r>
      <w:r>
        <w:rPr>
          <w:bCs/>
          <w:sz w:val="28"/>
          <w:szCs w:val="28"/>
        </w:rPr>
        <w:t xml:space="preserve">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</w:t>
      </w:r>
      <w:r>
        <w:rPr>
          <w:sz w:val="28"/>
          <w:szCs w:val="28"/>
        </w:rPr>
        <w:t>Персиановского</w:t>
      </w:r>
      <w:r>
        <w:rPr>
          <w:bCs/>
          <w:sz w:val="28"/>
          <w:szCs w:val="28"/>
        </w:rPr>
        <w:t xml:space="preserve">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</w:t>
      </w:r>
      <w:r>
        <w:rPr>
          <w:sz w:val="28"/>
          <w:szCs w:val="28"/>
        </w:rPr>
        <w:t>Персиановского</w:t>
      </w:r>
      <w:r>
        <w:rPr>
          <w:bCs/>
          <w:sz w:val="28"/>
          <w:szCs w:val="28"/>
        </w:rPr>
        <w:t xml:space="preserve"> сельского поселения </w:t>
        <w:br/>
        <w:t xml:space="preserve">при реализации основных мероприятий муниципальной программы </w:t>
      </w:r>
      <w:r>
        <w:rPr>
          <w:sz w:val="28"/>
          <w:szCs w:val="28"/>
        </w:rPr>
        <w:t>Персиан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64" w:right="45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</w:t>
      </w:r>
      <w:r>
        <w:rPr>
          <w:sz w:val="28"/>
          <w:szCs w:val="28"/>
        </w:rPr>
        <w:t>Персиан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  <w:gridCol w:w="1260"/>
        <w:gridCol w:w="109"/>
        <w:gridCol w:w="971"/>
        <w:gridCol w:w="900"/>
        <w:gridCol w:w="360"/>
        <w:gridCol w:w="1080"/>
        <w:gridCol w:w="1080"/>
        <w:gridCol w:w="720"/>
        <w:gridCol w:w="180"/>
      </w:tblGrid>
      <w:tr>
        <w:trPr>
          <w:trHeight w:val="1842" w:hRule="atLeast"/>
        </w:trPr>
        <w:tc>
          <w:tcPr>
            <w:tcW w:w="15855" w:type="dxa"/>
            <w:gridSpan w:val="10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Персиан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  <w:tbl>
            <w:tblPr>
              <w:tblW w:w="15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разработка и реализация ме</w:t>
                    <w:softHyphen/>
                    <w:t>ханизмов кон</w:t>
                    <w:softHyphen/>
                    <w:t>троля за испол</w:t>
                    <w:softHyphen/>
                    <w:t>нением доходов  бюд</w:t>
                    <w:softHyphen/>
                    <w:t>жета Персиановского сельского поселения и снижением недоим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ценка эффек</w:t>
                    <w:softHyphen/>
                    <w:t>тивности нало</w:t>
                    <w:softHyphen/>
                    <w:t>говых льгот, установленных Собранием депутатов Персиано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формирование расходов бюд</w:t>
                    <w:softHyphen/>
                    <w:t>жета поселения в соответ</w:t>
                    <w:softHyphen/>
                    <w:t>ствии с муниципальными про</w:t>
                    <w:softHyphen/>
                    <w:t>граммам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разработка и совершенство</w:t>
                    <w:softHyphen/>
                    <w:t>вание норма</w:t>
                    <w:softHyphen/>
                    <w:t>тивной право</w:t>
                    <w:softHyphen/>
                    <w:t>вой базы по организации бюджетного процесса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ланирование бюджетных ассигнований резервного фонда Администрация Персиано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обеспечение деятельности 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Администрация Персиано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беспечение проведения единой поли</w:t>
                    <w:softHyphen/>
                    <w:t>тики муниципальных заим</w:t>
                    <w:softHyphen/>
                    <w:t>ствований Персиановского сельского поселения, управления муниципаль</w:t>
                    <w:softHyphen/>
                    <w:t>ным долгом Персиановского сельского поселения в соответ</w:t>
                    <w:softHyphen/>
                    <w:t>ствии с Бюд</w:t>
                    <w:softHyphen/>
                    <w:t>жетным кодек</w:t>
                    <w:softHyphen/>
                    <w:t>сом Российской Федера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ланирование бюджетных ассигнований на обслужива</w:t>
                    <w:softHyphen/>
                    <w:t>ние муниципального долга  Персиано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>методическая поддержка осу</w:t>
                    <w:softHyphen/>
                    <w:t xml:space="preserve">ществления бюджетного процесса 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ценка качества управления му</w:t>
                    <w:softHyphen/>
                    <w:t>ниципальными финансам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Персиано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Персиановского сельского поселения и снижением недоимки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Персиановского сельского поселения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Персиановского сельского поселения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Персиановского сельского поселения, управления муниципаль</w:t>
              <w:softHyphen/>
              <w:t>ным долгом Персиан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Персиановского сельского поселения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Персиановского сельского поселения </w:t>
              <w:br/>
              <w:t xml:space="preserve">при реализации основных мероприятий муниципальной программы Персиано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Персиановского сельского поселения и снижением недоим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Персиан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Персиан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Персиановского сельского поселения, управления муниципаль</w:t>
              <w:softHyphen/>
              <w:t>ным долгом Персиан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Персиан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Персиано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Персиановского сельского поселения и снижением недоим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Персиано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Персиано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Персиановского сельского поселения, управления муниципаль</w:t>
              <w:softHyphen/>
              <w:t>ным долгом Персиан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Персиано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40" w:leader="none"/>
        </w:tabs>
        <w:autoSpaceDE w:val="false"/>
        <w:outlineLvl w:val="2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4ACE29808E39CE0C39D3928E43A6F4840E459C103F028725B7D235CE01n0QDK" TargetMode="External"/><Relationship Id="rId7" Type="http://schemas.openxmlformats.org/officeDocument/2006/relationships/hyperlink" Target="consultantplus://offline/ref=4ACE29808E39CE0C39D3928E43A6F4840E459C103F028725B7D235CE01n0QDK" TargetMode="Externa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34:00Z</dcterms:created>
  <dc:creator>Козарова</dc:creator>
  <dc:description/>
  <cp:keywords/>
  <dc:language>en-US</dc:language>
  <cp:lastModifiedBy>Делопроизводство</cp:lastModifiedBy>
  <cp:lastPrinted>2018-02-16T15:52:00Z</cp:lastPrinted>
  <dcterms:modified xsi:type="dcterms:W3CDTF">2020-02-27T06:43:00Z</dcterms:modified>
  <cp:revision>12</cp:revision>
  <dc:subject/>
  <dc:title>АДМИНИСТРАЦИЯ РОСТОВСКОЙ ОБЛАСТИ</dc:title>
</cp:coreProperties>
</file>