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4.02.2021                                         № 23                              п. Персиановский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 сельского поселения  «Благоустройство территории  Персиановского сельского поселения» на 2020 год  по итогам 2020 года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26.09.2018 № 232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0 год  по итогам 2020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поселения по вопросам ЖКХ, строительству и благоустройству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А.В.Бутенко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№ 23 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02.2021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0 год  по итогам 2020 года»</w:t>
      </w:r>
    </w:p>
    <w:p>
      <w:pPr>
        <w:pStyle w:val="ConsPlusCel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Персиановского сельского поселения от 15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11.2018 № 294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. На реализацию муниципальной программы в 2020 году предусмотрено 14933 тыс. рублей. Заключено контрактов на общую сумму 14933 тыс. рублей или 100% от утвержденных бюджетных ассигнований. Кассовое исполнение составило 14933 тыс. рублей или 100% от утвержденных бюджетных ассигнований. Фактическое выполнение работ составило 14933 тыс. рублей, кредиторская задолженность отсутствует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«Благоустройство» (далее  –  Подпрограмма 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Межевание земельных участков» (далее –  Подпрограмма 2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на 2020 год предусмотрено 14933 тыс. рублей. По состоянию на 01.01.2021 заключено муниципальных контрактов на сумму 14933 тыс. рублей. Профинансировано из бюджета поселения -  14933  тыс. рублей или 100%,  фактически выполнение работ составило – 14933 тыс. рублей или 100%, кредиторская задолженность отсутствует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 мероприятий Подпрограммы 1 исполнены все 3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Организация уличного освещения в поселении» - восстановление уличного освещения с установкой светильников, обеспечение освещения улиц; 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>439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фактическое освоение средств составило 4394,1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100% от планового показателя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«Организация благоустройства и озеленения территории Персиановского сельского поселения»; 1.3 «Прочее благоустройство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данных мероприятий было произведе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ы и установлены детские площадк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ы саженцы деревьев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убботники и покос трав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 хозяйственный и садовый инвентар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ы противоклещевые обработ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а коммунальная техник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10538,9 тыс. рублей фактическое освоение средств составило 10538,9 тыс. рублей или 100% от планового показател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20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20 год по итогам 2020 года представлен в приложении к пояснительной информаци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дпрограммы 2 исполнено в полном объеме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«Межевание земельных участков» - увеличена доля перспективных земельных участков, на которых планируется или осуществляется жилищное строительство.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го анализа исполнения плана реализации муниципальной программы,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по итогам 2020 года установлено, что принятие дополнительных мер, корректировок и постановки задач не требу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20 год по итогам 2020 года представлен в приложении к пояснительной информации.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23</w:t>
      </w:r>
    </w:p>
    <w:p>
      <w:pPr>
        <w:pStyle w:val="Normal"/>
        <w:spacing w:lineRule="auto" w:line="240" w:before="0" w:after="0"/>
        <w:ind w:left="11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4.02.2021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чет об исполнении плана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0 год по итогам  2020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986"/>
        <w:gridCol w:w="2126"/>
        <w:gridCol w:w="1701"/>
        <w:gridCol w:w="1276"/>
        <w:gridCol w:w="1559"/>
        <w:gridCol w:w="1843"/>
        <w:gridCol w:w="1418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личного освещения в посел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с установкой светильников, обеспечение освещения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ерси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лощади благоустроенных  зелёных насаждений в поселени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о санитарное  и эстетическое состояние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41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, строительству и благоустройству Перси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а доля перспективных земельных участков, на которых планируется или осуществляется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3:00Z</dcterms:created>
  <dc:creator>Пользователь Windows</dc:creator>
  <dc:description/>
  <cp:keywords/>
  <dc:language>en-US</dc:language>
  <cp:lastModifiedBy>Finans</cp:lastModifiedBy>
  <cp:lastPrinted>2018-03-05T09:27:00Z</cp:lastPrinted>
  <dcterms:modified xsi:type="dcterms:W3CDTF">2021-03-11T11:13:00Z</dcterms:modified>
  <cp:revision>2</cp:revision>
  <dc:subject/>
  <dc:title/>
</cp:coreProperties>
</file>