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дминистрации Персиановского сельского поселения, муниципальными служащими  за период с 01 января 2020 года по 31 декабря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FK330 VE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16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игань</w:t>
            </w:r>
          </w:p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е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9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Fab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79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щенко</w:t>
            </w:r>
          </w:p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5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1:00Z</dcterms:created>
  <dc:creator>User</dc:creator>
  <dc:description/>
  <cp:keywords/>
  <dc:language>en-US</dc:language>
  <cp:lastModifiedBy>Юрист</cp:lastModifiedBy>
  <dcterms:modified xsi:type="dcterms:W3CDTF">2021-06-01T12:41:00Z</dcterms:modified>
  <cp:revision>2</cp:revision>
  <dc:subject/>
  <dc:title>Сведения о доходах, об имуществе и обязательствах имущественного характера,</dc:title>
</cp:coreProperties>
</file>