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ставленные Заместителем Главы администрации по ЖКХ, строительству и благоустройству Персиановского сельского поселения  за пери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01 января 2018 года по 31 декабря 2018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00"/>
        <w:gridCol w:w="1843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*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щенко Максим Сергее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6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Д С-МАХ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365,8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4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76,0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4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4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8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5:48:00Z</dcterms:created>
  <dc:creator>User</dc:creator>
  <dc:description/>
  <cp:keywords/>
  <dc:language>en-US</dc:language>
  <cp:lastModifiedBy>Юрист</cp:lastModifiedBy>
  <dcterms:modified xsi:type="dcterms:W3CDTF">2019-03-19T08:29:00Z</dcterms:modified>
  <cp:revision>3</cp:revision>
  <dc:subject/>
  <dc:title>Сведения о доходах, об имуществе и обязательствах имущественного характера,</dc:title>
</cp:coreProperties>
</file>