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Председателем Собрания депутатов - Главой Персиановского сельского поселения 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6 года по 31 декабря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126"/>
        <w:gridCol w:w="111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Зеленский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35648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4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7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евроле </w:t>
            </w:r>
            <w:r>
              <w:rPr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З 377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930446,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ская Г.М.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34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8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 xml:space="preserve"> Q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962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197,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депутатом Собрания депутатов 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6 года по 31 декабря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126"/>
        <w:gridCol w:w="111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Алексеев А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едолевая (1/5)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едолевая (1/3)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6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52821,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Т.В.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едолевая (1/5)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6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01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К.А.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едолевая (1/5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.А.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едолевая (1/5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депутатом Собрания депутатов 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6 года по 31 декабря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126"/>
        <w:gridCol w:w="111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Васильченко П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О ЮМЗ 21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10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жа М.В.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едолевая (1/5)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АЗ 39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депутатом Собрания депутатов 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6 года по 31 декабря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126"/>
        <w:gridCol w:w="111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енисова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6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72448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П.Н.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29,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депутатом Собрания депутатов 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6 года по 31 декабря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126"/>
        <w:gridCol w:w="111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вушкин Р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65824,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ушкина М.А.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ушкина В.Р.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депутатом Собрания депутатов 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6 года по 31 декабря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126"/>
        <w:gridCol w:w="111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увичкин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36580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депутатом Собрания депутатов 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6 года по 31 декабря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126"/>
        <w:gridCol w:w="111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Лещенк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99,5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1164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енко А.И.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едолевая (1/4)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едолевая (1/4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0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9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Транспорте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92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депутатом Собрания депутатов 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6 года по 31 декабря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126"/>
        <w:gridCol w:w="111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.З.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50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депутатом Собрания депутатов 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6 года по 31 декабря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126"/>
        <w:gridCol w:w="111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ертия Г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3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УАЗ </w:t>
            </w:r>
            <w:r>
              <w:rPr>
                <w:lang w:val="en-US"/>
              </w:rPr>
              <w:t>PATRIO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16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тия О.А.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тия С.Г.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депутатом Собрания депутатов 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6 года по 31 декабря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126"/>
        <w:gridCol w:w="111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Харченко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 1х35</w:t>
            </w:r>
          </w:p>
          <w:p>
            <w:pPr>
              <w:pStyle w:val="Normal"/>
              <w:jc w:val="center"/>
              <w:rPr/>
            </w:pPr>
            <w:r>
              <w:rPr/>
              <w:t>ВАЗ Лада 2121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97217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Р.В.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2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5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2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В 11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577,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депутатом Собрания депутатов 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6 года по 31 декабря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126"/>
        <w:gridCol w:w="111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ова Т.М.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депутатом Собрания депутатов 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6 года по 31 декабря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126"/>
        <w:gridCol w:w="111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анцев Ю.Б.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55,3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ольксваген </w:t>
            </w:r>
            <w:r>
              <w:rPr>
                <w:lang w:val="en-US"/>
              </w:rPr>
              <w:t>Toyp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06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депутатом Собрания депутатов 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6 года по 31 декабря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126"/>
        <w:gridCol w:w="111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Чебанюк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едолевая (1/4)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ан х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00674,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нюк Л.М.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едолевая (1/3)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53,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нюк Е.А.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едолевая (1/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нюк Е.А.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едолевая (1/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депутатом Собрания депутатов  за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16 года по 31 декабря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126"/>
        <w:gridCol w:w="111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Афанась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3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121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9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Джип Гранд Черо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08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А.А.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А.А.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депутатом Собрания депутатов  за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16 года по 31 декабря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126"/>
        <w:gridCol w:w="111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ащенко 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c - ma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62186,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К.И.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507.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М.М.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Т.М.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57:00Z</dcterms:created>
  <dc:creator>User</dc:creator>
  <dc:description/>
  <cp:keywords/>
  <dc:language>en-US</dc:language>
  <cp:lastModifiedBy>Юрист</cp:lastModifiedBy>
  <dcterms:modified xsi:type="dcterms:W3CDTF">2020-12-14T15:30:00Z</dcterms:modified>
  <cp:revision>31</cp:revision>
  <dc:subject/>
  <dc:title>Сведения о доходах, об имуществе и обязательствах имущественного характера,</dc:title>
</cp:coreProperties>
</file>