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1.07.2021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 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  назначении          публичных       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   вопросу    утверждения         документации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  планировке  территории   (проект</w:t>
      </w:r>
      <w:r>
        <w:rPr>
          <w:sz w:val="28"/>
          <w:szCs w:val="28"/>
        </w:rPr>
        <w:t xml:space="preserve"> меже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,   расположенного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    область,    Октябрьский        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ерсиановский    автодорога   «Новочеркасс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и», в районе поворота на сл. Красюковскую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 гр.  Манукян В.К. о 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    область,    Октябрьский        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ерсиановский    автодорога   «Новочеркасск –Каменоломни», в районе поворота на сл. Красюковскую, 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 п</w:t>
      </w:r>
      <w:r>
        <w:rPr>
          <w:sz w:val="28"/>
          <w:szCs w:val="28"/>
        </w:rPr>
        <w:t>роекта    межевания   территории,   расположенной  по  адресу: Ростовская     область,    Октябрьский          район,      п. Персиановский    автодорога   «Новочеркасс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и», в районе поворота на сл. Красюковскую  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6.08.2021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/>
      </w:pPr>
      <w:r>
        <w:rPr>
          <w:szCs w:val="28"/>
        </w:rPr>
        <w:t xml:space="preserve">Глава 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rStyle w:val="FontStyle14"/>
          <w:sz w:val="28"/>
          <w:szCs w:val="28"/>
        </w:rPr>
      </w:pPr>
      <w:r>
        <w:rPr>
          <w:szCs w:val="28"/>
        </w:rPr>
        <w:t>сельского поселения                                                                          Н.А. Зеленский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18 от 01.07.2021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проекта  межевания территории,   расположенной  по  адресу: Ростовская область, Октябрьский район,  п. Персиановский    автодорога   «Новочеркасск –Каменоломни», в районе поворота на сл. Красюковскую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земельного участка -  1090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земельных 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                                                  Н.В. Молчан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4:00Z</dcterms:created>
  <dc:creator>Windows</dc:creator>
  <dc:description/>
  <cp:keywords/>
  <dc:language>en-US</dc:language>
  <cp:lastModifiedBy>Земля</cp:lastModifiedBy>
  <cp:lastPrinted>2021-08-17T15:11:00Z</cp:lastPrinted>
  <dcterms:modified xsi:type="dcterms:W3CDTF">2021-08-17T13:55:00Z</dcterms:modified>
  <cp:revision>4</cp:revision>
  <dc:subject/>
  <dc:title/>
</cp:coreProperties>
</file>