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3.12.2021</w:t>
        <w:tab/>
        <w:t xml:space="preserve">                                           №9 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соответствии со ст. 30,  ст.31, ст.32, ст.33 Градостроительного кодекса Российской Федерации, решения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 Уставом муниципального образования «Персиановского сельского 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 адрес: Ростовская область  Октябрьский район, п. Персиановский, ул. Кадамовская, №22 расположенного в Зоне застройки индивидуальными жилыми домами  (Ж-1)  на 27.12.2021  года в 10 ч.00 м.  провести  публичные слушания по адресу: Ростовская область, Октябрьский район, п. Персиановский, ул. Мира, №19.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данно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А. Зеленский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9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3.12.2021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-1" w:hanging="869"/>
        <w:rPr/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tabs>
          <w:tab w:val="clear" w:pos="708"/>
          <w:tab w:val="left" w:pos="0" w:leader="none"/>
        </w:tabs>
        <w:spacing w:before="86" w:after="0"/>
        <w:ind w:right="-1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b w:val="false"/>
          <w:b w:val="false"/>
          <w:bCs w:val="false"/>
          <w:szCs w:val="28"/>
        </w:rPr>
      </w:pPr>
      <w:r>
        <w:rPr>
          <w:rStyle w:val="FontStyle18"/>
          <w:b w:val="false"/>
          <w:szCs w:val="28"/>
        </w:rPr>
        <w:t>1.У</w:t>
      </w:r>
      <w:r>
        <w:rPr>
          <w:sz w:val="28"/>
          <w:szCs w:val="28"/>
        </w:rPr>
        <w:t>меньшение минимальных отступов при строительстве,  от границ земельного участка    с кадастровым номером 61:28:0110101:5908, площадью  483 кв.м., расположенного по адресу: Ростовская область  Октябрьский район, п. Персиановский, ул. Кадамовская, №22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-уменьшить отступы по всему периметру земельного участка с  кадастровым номером 61:28:0110101:5908  с 3 м до 0 м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  в Зоне застройки индивидуальными жилыми домами  (Ж-1)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Normal"/>
        <w:ind w:left="-284" w:hanging="0"/>
        <w:jc w:val="both"/>
        <w:rPr>
          <w:rStyle w:val="FontStyle18"/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/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по делопроизводству,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Windows</dc:creator>
  <dc:description/>
  <dc:language>en-US</dc:language>
  <cp:lastModifiedBy>Земля</cp:lastModifiedBy>
  <cp:lastPrinted>2021-04-08T14:02:00Z</cp:lastPrinted>
  <dcterms:modified xsi:type="dcterms:W3CDTF">2022-01-14T07:32:00Z</dcterms:modified>
  <cp:revision>2</cp:revision>
  <dc:subject/>
  <dc:title/>
</cp:coreProperties>
</file>