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332105</wp:posOffset>
            </wp:positionV>
            <wp:extent cx="664210" cy="953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  <w:t>04.03.2021</w:t>
        <w:tab/>
        <w:t xml:space="preserve">                                          №9                               п. Персиановс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   разработке     проекта     меже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   участка,    располож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ерсиа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гр. Манукян В.К.,  руководствуясь Федеральным законом от 06.10.2003 № 131-ФЗ «Об общих принципах организации местного самоуправления в Российской Федерации», в соответствии  со статьями 45, 46 Градостроительного кодекса Российской Федерации, Решением  собрания депутатов Персиановского сельского поселения №161 от 30.11.2020 г. «О внесении  изменений в решение  Собрания депутатов Персиановского  сельского поселения №23 от 03.02.2017 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«Персиановское сельское поселение»»</w:t>
      </w:r>
      <w:r>
        <w:rPr>
          <w:sz w:val="28"/>
          <w:szCs w:val="28"/>
        </w:rPr>
        <w:t xml:space="preserve">, Уставом муниципального образования «Персиановского сельского  поселения»,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 документацию по проекту межевания земельного участка,  расположенного по адресу: </w:t>
      </w:r>
      <w:r>
        <w:rPr>
          <w:color w:val="000000"/>
          <w:sz w:val="28"/>
          <w:szCs w:val="28"/>
          <w:shd w:fill="FFFFFF" w:val="clear"/>
        </w:rPr>
        <w:t>Ростовская обл,  р-н Октябрьский, п. Персиановский автодорога "Новочеркасск - Каменоломни", в районе поворота на сл. Красюковскую,</w:t>
      </w:r>
      <w:r>
        <w:rPr>
          <w:sz w:val="28"/>
          <w:szCs w:val="28"/>
        </w:rPr>
        <w:t xml:space="preserve"> площадью 600 кв.м.,  кадастровый номер 61:28:0600017:87. Осуществить подготовку необходимых материалов в графической форме и в виде пояснительной записки для обоснования предложений по проекту межевания, которые должны отражать предлагаемые границы планируемого развития территории, зоны возможного размещения объектов капитального строительства, параметры развития транспортной и инженерной инфраструк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явителю подготовить проект технического задания на разработку документации по проекту межевания и представить на согласование в Администрацию Персиановского сельского поселения, для утверждения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и подлежит размещению в информационно-телекоммуникационной сети «Интернет» на официальном сайте Администрации Персиа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  исполнения  настоящего  постановления  возложить на  заместителя  Главы Администрации  Персиановского сельского поселения по вопросам  ЖКХ, строительства и благоустройств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ерсиа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 xml:space="preserve">                                Н.А. Зелен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0:00Z</dcterms:created>
  <dc:creator>Альбина</dc:creator>
  <dc:description/>
  <dc:language>en-US</dc:language>
  <cp:lastModifiedBy>Земля</cp:lastModifiedBy>
  <cp:lastPrinted>2021-03-11T11:29:00Z</cp:lastPrinted>
  <dcterms:modified xsi:type="dcterms:W3CDTF">2021-03-11T08:30:00Z</dcterms:modified>
  <cp:revision>2</cp:revision>
  <dc:subject/>
  <dc:title/>
</cp:coreProperties>
</file>