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13.12.2021</w:t>
        <w:tab/>
        <w:t xml:space="preserve">                                          №8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землепользования и застройки Персиановского сельского поселения Октябрьского района Ростовской области</w:t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, 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Вынести на публичные слушания  проект «П</w:t>
      </w:r>
      <w:r>
        <w:rPr>
          <w:sz w:val="28"/>
          <w:szCs w:val="28"/>
        </w:rPr>
        <w:t xml:space="preserve">редложения по внесению изменений в Правила землепользования и застройки Персиановского сельского поселения в части земельного участка с кадастровым номером 61:28:0600021:370 с целью перспективного развития существующего завода  ООО  «КСМК-Север», </w:t>
      </w:r>
      <w:r>
        <w:rPr>
          <w:color w:val="000000"/>
          <w:sz w:val="28"/>
          <w:szCs w:val="28"/>
        </w:rPr>
        <w:t xml:space="preserve">разработанный </w:t>
      </w:r>
      <w:r>
        <w:rPr>
          <w:sz w:val="28"/>
          <w:szCs w:val="28"/>
        </w:rPr>
        <w:t>ГАУ РО "РНИиПИ градостроительства"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14 января 2022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   13.12.2021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Правила землепользования и застройки муниципального образования                     «Персиановское сельское поселение</w:t>
      </w:r>
      <w:r>
        <w:rPr>
          <w:color w:val="000000"/>
          <w:sz w:val="28"/>
          <w:szCs w:val="28"/>
        </w:rPr>
        <w:t xml:space="preserve">»                                                                                 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внесения изменений в Правила землепользования и застройки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14.01.2022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1:00Z</dcterms:created>
  <dc:creator>Альбина</dc:creator>
  <dc:description/>
  <dc:language>en-US</dc:language>
  <cp:lastModifiedBy>Земля</cp:lastModifiedBy>
  <cp:lastPrinted>2018-11-22T15:35:00Z</cp:lastPrinted>
  <dcterms:modified xsi:type="dcterms:W3CDTF">2022-01-14T10:41:00Z</dcterms:modified>
  <cp:revision>2</cp:revision>
  <dc:subject/>
  <dc:title/>
</cp:coreProperties>
</file>