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8.2021                                           №21 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 </w:t>
            </w:r>
            <w:r>
              <w:rPr>
                <w:rStyle w:val="FontStyle14"/>
                <w:sz w:val="28"/>
                <w:szCs w:val="28"/>
              </w:rPr>
              <w:t xml:space="preserve"> утверждении документации по планировке</w:t>
            </w:r>
            <w:r>
              <w:rPr>
                <w:sz w:val="28"/>
                <w:szCs w:val="28"/>
              </w:rPr>
              <w:t xml:space="preserve"> территории (проект межевания),   земельного участка расположенного  по  адресу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Ростовская     область,    Октябрьский          район, п. Персиановский,  автодорога   «Новочеркасск – Каменоломни», в районе поворота на сл. Красюковскую»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 xml:space="preserve"> документацию по планировке</w:t>
      </w:r>
      <w:r>
        <w:rPr>
          <w:sz w:val="28"/>
          <w:szCs w:val="28"/>
        </w:rPr>
        <w:t xml:space="preserve"> территории (проект межевания),   земельного участка расположенного  по  адресу: </w:t>
      </w:r>
      <w:r>
        <w:rPr>
          <w:rStyle w:val="Emphasis"/>
          <w:i w:val="false"/>
          <w:iCs w:val="false"/>
          <w:sz w:val="28"/>
          <w:szCs w:val="28"/>
        </w:rPr>
        <w:t>Ростовская     область,    Октябрьский          район, п. Персиановский,  автодорога   «Новочеркасск – Каменоломни», в районе поворота на сл. Красюковскую»</w:t>
      </w:r>
      <w:r>
        <w:rPr>
          <w:sz w:val="28"/>
          <w:szCs w:val="28"/>
        </w:rPr>
        <w:t xml:space="preserve">,  на основании постановления Собрания депутатов МО «Персиановское сельское поселение» от 01.07.2021 г. №18  «О      назначении          публичных          слушаний </w:t>
      </w:r>
      <w:r>
        <w:rPr>
          <w:rStyle w:val="FontStyle14"/>
          <w:sz w:val="28"/>
          <w:szCs w:val="28"/>
        </w:rPr>
        <w:t>по        вопросу    утверждения         документации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 протокола публичных слушаний от 16.08.2021 г., заключения о результатах публичных слушаний, от 18.08.2021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Персиановского сельского  поселения, утвержденным Решением Собрания депутатов Персиановского сельского поселения №19 от 29.12.2012 г., Правилами землепользования и застройки муниципального образования «Персиановского сельское  поселение», утвержденными Решением Собрания депутатов Персиановского сельского поселения №23 от 03.02.2017 г., в соответствии с Уставом  муниципального образования «Персиановского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кументацию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район, п. Персиановский    автодорога   «Новочеркасск –Каменоломни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1090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0:00Z</dcterms:created>
  <dc:creator>voshod</dc:creator>
  <dc:description/>
  <dc:language>en-US</dc:language>
  <cp:lastModifiedBy>Земля</cp:lastModifiedBy>
  <cp:lastPrinted>2021-08-18T09:03:00Z</cp:lastPrinted>
  <dcterms:modified xsi:type="dcterms:W3CDTF">2021-08-18T06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