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</w:rPr>
        <w:t>Узнать о налоговой задолженности  мож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 СМС сообщениям и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 адресу электронной почт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важаемые налогоплательщики!  С 1 апреля 2022г узнать о налоговой задолженности можно посредством СМС сообщений или по адресу электронной почты. Для этого необходимо предоставить в налоговый орган Согласие на информирование о возникшей задолженности непосредственно, по почте, по ТКС или через личный кабинет налогоплательщика на сайте ФНС России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иболее удобный способ направления гражданами Согласия на информирование о наличии задолженности реализован в личном кабинете налогоплательщ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дписания Согласия в личном кабинете необходимо получить электронную подпись в разделе </w:t>
      </w:r>
      <w:r>
        <w:rPr>
          <w:rFonts w:cs="Arial" w:ascii="Arial" w:hAnsi="Arial"/>
          <w:b/>
          <w:sz w:val="28"/>
          <w:szCs w:val="28"/>
        </w:rPr>
        <w:t>Профиль/Получить Э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Заполнить и направить Согласие можно в разделе </w:t>
      </w:r>
      <w:r>
        <w:rPr>
          <w:rFonts w:cs="Arial" w:ascii="Arial" w:hAnsi="Arial"/>
          <w:b/>
          <w:sz w:val="28"/>
          <w:szCs w:val="28"/>
        </w:rPr>
        <w:t>Профиль/Контактная информация/Подать согласие (отказ) на информирование о наличии недоимки и (или) задолженности по пеням, штрафам, процента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рганизации могут направить согласие в налоговый орган по месту своего нахождения. Физические лица могут направить согласие в налоговый орган по месту жительства (при личном обращении в любой другой налоговый орган по выбору по утвержденной Приказом ФНС России от 06.07.2020г №ЕД-7-8/423@ форме КНД 1160068)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осле получения Согласия налоговый орган будет доводить информацию о задолженности ежеквартально. 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смене номера телефона или адреса электронной почты налогоплательщику  потребуется представить в налоговый орган повторное уведомление с обновленной информацией. 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Такой способ получения информации о возникшей задолженности позволит налогоплательщикам не попасть в разряд «недобросовестных», не допустить возникновения исполнительных производств и избежать судебных издержек.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аемые налогоплательщики! Не упустите возможность ежеквартально получать актуальную информацию о наличии задолженности!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ополнительную информацию можно получить по телефону справочной службы инспекции: 8(8636) 25-45-38 и  телефону  Единого Контакт-центра ФНС России: 8-800-222-22-22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дел учета и работы с налогоплательщиками.</w:t>
      </w:r>
    </w:p>
    <w:p>
      <w:pPr>
        <w:pStyle w:val="Style15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районной ИФНС России №12 по Ростовской области</w:t>
      </w:r>
    </w:p>
    <w:sectPr>
      <w:type w:val="nextPage"/>
      <w:pgSz w:w="11906" w:h="16838"/>
      <w:pgMar w:left="113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6:00Z</dcterms:created>
  <dc:creator>6182-00-045</dc:creator>
  <dc:description/>
  <dc:language>en-US</dc:language>
  <cp:lastModifiedBy>6182-00-045</cp:lastModifiedBy>
  <cp:lastPrinted>2022-03-25T12:16:00Z</cp:lastPrinted>
  <dcterms:modified xsi:type="dcterms:W3CDTF">2022-12-02T11:16:00Z</dcterms:modified>
  <cp:revision>2</cp:revision>
  <dc:subject/>
  <dc:title/>
</cp:coreProperties>
</file>