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"ГОСТ 30772-2001. Межгосударственный стандарт. Ресурсосбережение. Обращение с отходами. Термины и определения"</w:t>
              <w:br/>
              <w:t>(введен Постановлением Госстандарта России от 28.12.2001 N 607-ст)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9.03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b/>
          <w:bCs/>
        </w:rPr>
        <w:t>Источник публик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М.: ИПК Издательство стандартов, 2002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>
          <w:b/>
          <w:bCs/>
        </w:rPr>
        <w:t>Примечание к доку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Начало действия документа - 01.07.2002.</w:t>
      </w:r>
    </w:p>
    <w:p>
      <w:pPr>
        <w:pStyle w:val="ConsPlusNormal"/>
        <w:bidi w:val="0"/>
        <w:spacing w:before="240" w:after="160"/>
        <w:ind w:left="0" w:right="0" w:hanging="0"/>
        <w:jc w:val="both"/>
        <w:rPr/>
      </w:pPr>
      <w:r>
        <w:rPr/>
        <w:t xml:space="preserve">Введен в действие с 1 июля 2002 года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Госстандарта РФ от 28.12.2001 N 607-ст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С 1 июля 2003 года до вступления в силу технических регламентов акты федеральных органов исполнительной власти в сфере технического регулирования носят рекомендательный характер и подлежат обязательному исполнению только в части, соответствующей целям, указанным в </w:t>
      </w:r>
      <w:hyperlink r:id="rId6">
        <w:r>
          <w:rPr>
            <w:color w:val="0000FF"/>
          </w:rPr>
          <w:t>пункте 1 статьи 46</w:t>
        </w:r>
      </w:hyperlink>
      <w:r>
        <w:rPr/>
        <w:t xml:space="preserve"> Федерального закона от 27.12.2002 N 184-ФЗ.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>
          <w:b/>
          <w:bCs/>
        </w:rPr>
        <w:t>Название доку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"ГОСТ 30772-2001. Межгосударственный стандарт. Ресурсосбережение. Обращение с отходами. Термины и определения"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  <w:t>(введен Постановлением Госстандарта России от 28.12.2001 N 607-ст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веден в действие</w:t>
      </w:r>
    </w:p>
    <w:p>
      <w:pPr>
        <w:pStyle w:val="ConsPlusNormal"/>
        <w:bidi w:val="0"/>
        <w:ind w:left="0" w:right="0" w:hanging="0"/>
        <w:jc w:val="right"/>
        <w:rPr/>
      </w:pPr>
      <w:hyperlink r:id="rId9">
        <w:r>
          <w:rPr>
            <w:color w:val="0000FF"/>
          </w:rPr>
          <w:t>Постановлением</w:t>
        </w:r>
      </w:hyperlink>
      <w:r>
        <w:rPr/>
        <w:t xml:space="preserve"> Госстандарта РФ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декабря 2001 г. N 607-с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ЖГОСУДАРСТВЕННЫЙ СТАНДАРТ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СУРСОСБЕРЕЖЕНИЕ. ОБРАЩЕНИЕ С ОТХОД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ЕРМИНЫ И ОПРЕД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Resources saving. Waste treatment.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Terms and definitions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Т 30772-2001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уппа Т00, Т51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КС 01.040.13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13.020, 13.030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КСТУ 000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едислов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азработан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сероссийским научно-исследовательским Центром стандартизации, информации и сертификации сырья, материалов и веществ (ВНИЦСМВ) Госстандарта Росс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Техническим комитетом по стандартизации N 349 "Вторичные материальные ресурсы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ежгосударственным Техническим комитетом по стандартизации N 349 "Вторичные материальные ресурсы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едеральным научным центром гигиены им. Ф.Ф. Эрисмана Минздрава Росс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едеральным государственным учреждением "Центр экологического контроля и анализа" при Министерстве природных ресурсов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оссийским межотраслевым научным советом по ресурсосбережению и переработке отход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НИИ охраны природы Министерства природных ресурсов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ИИ экологии человека и окружающей среды им. А.Н. Сысина Российской академии медицинских наук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ИА-Природы Министерства природных ресурсов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ветом по изучению производительных сил Украины Национальной Академии наук Украин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осударственным научно-производственным объединением "Экологические технологии и нормативы", Украин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Черновицким государственным научно-техническим центром по межотраслевым и региональным проблемам экологической безопасности и ресурсосбережению (ГНТЦ "Экоресурс"), Украин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несен Госстандартом Ро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ринят Межгосударственным Советом по стандартизации, метрологии и сертификации (протокол N 19 от 24 мая 2001 г.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 принятие проголосовал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Наименование государства    │        Наименование национального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│          </w:t>
      </w:r>
      <w:r>
        <w:rPr/>
        <w:t>органа по стандартизации         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Азербайджанская Республика    │Азгосстандарт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еспублика Армения                    │Армгосстандарт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еспублика Беларусь                  │Госстандарт Республики Беларусь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еспублика Казахстан                │Госстандарт Республики Казахстан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еспублика Молдова                    │Молдовастандарт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оссийская Федерация                │Госстандарт России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Украина                                          │Госстандарт Украины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Кыргызская Республика              │Кыргызстандарт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еспублика Таджикистан            │Таджикстандарт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Туркменистан                                │Главгосслужба "Туркменстандартлары"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еспублика Узбекистан              │Узгосстандарт                                           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Стандарт соответствует Резолюции Организации Экономического Сотрудничества и Развития о трансграничных перемещениях опасных отходов, предназначенных для операций по регенерации С (92) 39 (окончательная, принята Советом 30 марта 1992 г.), </w:t>
      </w:r>
      <w:hyperlink r:id="rId10">
        <w:r>
          <w:rPr>
            <w:color w:val="0000FF"/>
          </w:rPr>
          <w:t>Базельской Конвенции</w:t>
        </w:r>
      </w:hyperlink>
      <w:r>
        <w:rPr/>
        <w:t xml:space="preserve"> о контроле за трансграничной перевозкой опасных отходов и их удалением (22 марта 1989 г.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 </w:t>
      </w:r>
      <w:hyperlink r:id="rId11">
        <w:r>
          <w:rPr>
            <w:color w:val="0000FF"/>
          </w:rPr>
          <w:t>Постановлением</w:t>
        </w:r>
      </w:hyperlink>
      <w:r>
        <w:rPr/>
        <w:t xml:space="preserve"> Государственного комитета Российской Федерации по стандартизации и метрологии от 28 декабря 2001 г. N 607-ст межгосударственный стандарт ГОСТ 30772-2001 введен в действие в качестве государственного стандарта Российской Федерации с 1 июля 2002 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Введен впервы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Введ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ановленные в стандарте термины расположены в систематизированном порядке, отражающем систему понятий данной области зна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стоящий стандарт разработан с целью нормативно-методического обеспечения ряда законодательных решений, появившихся в 90-е годы, и реализации современных федеральных и региональных программ по утилизации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Основными принципами формирования терминологической системы настоящего стандарта с учетом требований </w:t>
      </w:r>
      <w:hyperlink r:id="rId12">
        <w:r>
          <w:rPr>
            <w:color w:val="0000FF"/>
          </w:rPr>
          <w:t>Р 50-603-1-89</w:t>
        </w:r>
      </w:hyperlink>
      <w:r>
        <w:rPr/>
        <w:t xml:space="preserve"> являются следующи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расширение перечня стандартизованных терминов с учетом всех возможных работ по обращению с отхода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систематизация всего множества терминов по четырем аспектным группам, включая ресурсные, производственные (технологические), экологические и социальны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гармонизация терминов с международной, региональной и отечественной правовой и нормативной документацией по профилю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тандартизованные термины, набранные в официальном тексте документа полужирным шрифтом, в электронной версии данного документа выделены знаком "#"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160"/>
        <w:ind w:left="0" w:right="0" w:firstLine="540"/>
        <w:jc w:val="both"/>
        <w:rPr/>
      </w:pPr>
      <w:r>
        <w:rPr/>
        <w:t>Для каждого понятия установлен один стандартизованный термин. Стандартизованные термины набраны полужирным шрифтом. Недопустимые к применению термины-синонимы приведены в круглых скобках после стандартизованного термина и обозначены пометой "Ндп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алфавитном указателе данные термины приведены отдельно, с указанием номера стать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веденные определения можно, при необходимости, изменить, вводя в них производные признаки, раскрывая значения используемых терминов, указывая объекты, входящие в объем определяемого терми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1. Область примен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стандарт устанавливает термины и определения основных понятий, необходимых для регулирования, организации, проведения работ, а также нормативно-методического обеспечения при обращении с отходами: твердыми, жидкими (сбросами), газообразными (выбросами), шламами и смесями на различных этапах их технологического цикла, и распространяется на ликвидацию любых объектов, идентифицированных как отходы, которые могут рассматриваться как биосферозагрязнител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Термины систематизированы по четырем аспектам деятельност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есурсному - термины, относящиеся непосредственно к подлежащим ликвидации отходам производства и потребления, в том числе к любой продукции, бракованной и/или вышедшей из эксплуатации по истечении сроков службы, вторичной продукции, включая специальные возвратные ресурсы, сырье и материалы из них, а также к местам хранения отходов в качестве вторичных техногенных полигонов, которые имеют ресурсное и сырьевое значение ("вторая геология"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изводственному - термины, относящиеся к процессам обращения с отходами, включая их документировани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экологическому - термины, относящиеся к требованиям и ограничениям при обращении с опасными отхода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циальному - термины, относящиеся к субъектам деятельности (юридическим лицам и индивидуальным предпринимателям) по обращению с любыми отход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тандарт не распространяется на обращение с радиоактивными и военными отход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Требования следует учитывать при разработке документации по ликвидации любых отходов и объек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Термины, установленные в настоящем стандарте, обязательны для применения в научно-технической, учебной и справочной литературе, в стандартах и других нормативно-технических документах, устанавливающих порядок организации и выполнения работ, являющихся объектами стандартизации при обращении с отход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2. Нормативные ссылк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астоящем стандарте использованы ссылки на следующие нормативные документ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r:id="rId13">
        <w:r>
          <w:rPr>
            <w:color w:val="0000FF"/>
          </w:rPr>
          <w:t>ГОСТ 17.5.1.01-83</w:t>
        </w:r>
      </w:hyperlink>
      <w:r>
        <w:rPr/>
        <w:t xml:space="preserve"> Охрана природы. Рекультивация земель. Термины и определения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r:id="rId14">
        <w:r>
          <w:rPr>
            <w:color w:val="0000FF"/>
          </w:rPr>
          <w:t>ГОСТ 15467-79</w:t>
        </w:r>
      </w:hyperlink>
      <w:r>
        <w:rPr/>
        <w:t xml:space="preserve"> Управление качеством продукции. Основные понятия. Термины и определения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r:id="rId15">
        <w:r>
          <w:rPr>
            <w:color w:val="0000FF"/>
          </w:rPr>
          <w:t>ГОСТ 16482-70</w:t>
        </w:r>
      </w:hyperlink>
      <w:r>
        <w:rPr/>
        <w:t xml:space="preserve"> Металлы черные вторичные. Термины и определения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ОСТ 17606-81 &lt;*&gt; Переработка и захоронение радиоактивных отходов. Термины и определения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*&gt; В Российской Федерации действует </w:t>
      </w:r>
      <w:hyperlink r:id="rId16">
        <w:r>
          <w:rPr>
            <w:color w:val="0000FF"/>
          </w:rPr>
          <w:t>ГОСТ Р 50996-96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hyperlink r:id="rId17">
        <w:r>
          <w:rPr>
            <w:color w:val="0000FF"/>
          </w:rPr>
          <w:t>ГОСТ 18978-73</w:t>
        </w:r>
      </w:hyperlink>
      <w:r>
        <w:rPr/>
        <w:t xml:space="preserve"> Лом и отходы цветных металлов и сплавов. Термины и определения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СанПиН 2.1.7.722-98 фактически утратили силу в связи с изданием Постановления Главного государственного санитарного врача РФ от 30.05.2001 N 16, которым введены в действие </w:t>
            </w:r>
            <w:hyperlink r:id="rId18">
              <w:r>
                <w:rPr>
                  <w:color w:val="0000FF"/>
                </w:rPr>
                <w:t>СанПиН 2.1.7.1038-01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160"/>
        <w:ind w:left="0" w:right="0" w:firstLine="540"/>
        <w:jc w:val="both"/>
        <w:rPr/>
      </w:pPr>
      <w:hyperlink r:id="rId19">
        <w:r>
          <w:rPr>
            <w:color w:val="0000FF"/>
          </w:rPr>
          <w:t>СанПиН 2.1.7.722-98</w:t>
        </w:r>
      </w:hyperlink>
      <w:r>
        <w:rPr/>
        <w:t xml:space="preserve"> Гигиенические требования к устройству и содержанию полигонов для твердых бытовых отход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3. Общие понят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106"/>
      <w:bookmarkEnd w:id="0"/>
      <w:r>
        <w:rPr/>
        <w:t>3.1. #отходы#: Остатки продуктов или дополнительный продукт, образующиеся в процессе или по завершении определенной деятельности и не используемые в непосредственной связи с этой деятельность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Под определенной деятельностью понимается производственная, исследовательская и другая деятельности, в том числе потребление продукции. Соответственно различают отходы производства и отходы потреб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109"/>
      <w:bookmarkEnd w:id="1"/>
      <w:r>
        <w:rPr/>
        <w:t>3.2. #вторичные ресурсы#: Материальные накопления сырья, веществ, материалов и продукции, образованные во всех видах производства и потребления, которые не могут быть использованы по прямому назначению, но потенциально пригодные для повторного использования в народном хозяйстве для получения сырья, изделий и/или энерг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" w:name="Par110"/>
      <w:bookmarkEnd w:id="2"/>
      <w:r>
        <w:rPr/>
        <w:t>3.3. #вторичные материальные ресурсы# (ВМР): Отходы производства и потребления, образующиеся в народном хозяйстве, для которых существует возможность повторного использования непосредственно или после дополнительной обработ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" w:name="Par111"/>
      <w:bookmarkEnd w:id="3"/>
      <w:r>
        <w:rPr/>
        <w:t>3.4. #вторичные энергетические ресурсы# (ВЭР): Отходы производства и потребления, используемые повторно, с выделением тепловой и/или электрической энерг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" w:name="Par112"/>
      <w:bookmarkEnd w:id="4"/>
      <w:r>
        <w:rPr/>
        <w:t>3.5. #вторичное сырье#: Вторичные материальные ресурсы, для которых имеется реальная возможность и целесообразность использования в народном хозяйств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" w:name="Par113"/>
      <w:bookmarkEnd w:id="5"/>
      <w:r>
        <w:rPr/>
        <w:t>3.6. #вторичная продукция#: Вещества, материалы, комплектующие изделия, детали, функциональные узлы, блоки, агрегаты от различных объектов, утратившие свои потребительские свойства и непригодные для дальнейшей эксплуатации в соответствии с директивными требованиями и/или нормативной документацией, но представляющие собой товарную продукц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" w:name="Par114"/>
      <w:bookmarkEnd w:id="6"/>
      <w:r>
        <w:rPr/>
        <w:t>3.7. #вторичный функциональный блок#: Функционально завершенная и автономно дееспособная часть утилизируемого объекта, пригодная для дальнейшего использ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" w:name="Par115"/>
      <w:bookmarkEnd w:id="7"/>
      <w:r>
        <w:rPr/>
        <w:t>3.8. #вторичный комплектующий элемент#: Автономный элемент, получаемый в результате демонтажа недееспособного узла, блока, прибора, агрегата, пригодный для дальнейшего использ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" w:name="Par116"/>
      <w:bookmarkEnd w:id="8"/>
      <w:r>
        <w:rPr/>
        <w:t>3.9. #изделие вторичного изготовления#: Изделие, получаемое в результате демонтажа и технологических переделов функционального блока, узла, агрегата, комплектующего элемен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9" w:name="Par117"/>
      <w:bookmarkEnd w:id="9"/>
      <w:r>
        <w:rPr/>
        <w:t>3.10. #специальные возвратные ресурсы#: Все виды агрегатно-сырьевых материалов, получаемые в результате комплексной утилизации или демонтажа объектов военной техники, возвращаемые для использования в народном хозяйстве непосредственно или после проведения ремонтных рабо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0" w:name="Par118"/>
      <w:bookmarkEnd w:id="10"/>
      <w:r>
        <w:rPr/>
        <w:t>3.11. #отходы производства#: Остатки сырья, материалов, веществ, изделий, предметов, образовавшиеся в процессе производства продукции, выполнения работ (услуг) и утратившие полностью или частично исходные потребительские свойств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К отходам производства относят образующиеся в процессе производства попутные вещества, не находящие применения в данном производстве: вскрышные породы, образующиеся при добыче полезных ископаемых, отходы сельского хозяйства, твердые вещества, улавливаемые при очистке отходящих технологических газов и сточных вод, и т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ar121"/>
      <w:bookmarkEnd w:id="11"/>
      <w:r>
        <w:rPr/>
        <w:t>3.12. #отходы потребления#: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я. 1. К отходам потребления относят полуфабрикаты, изделия (продукцию) или продукты, утратившие свои потребительские свойства, установленные в сопроводительной эксплуатационной документ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К отходам потребления относят в основном твердые, порошкообразные и пастообразные отходы (мусор, стеклобой, лом, макулатуру, пищевые отходы, тряпье и др.), образующиеся в населенных пунктах в результате жизнедеятельности люд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В последние годы к отходам потребления относят не только отходы потребления от домовладений (их иногда называют твердыми бытовыми отходами - ТБО), но и отходы, образующиеся в офисах, торговых предприятиях, мелких промышленных объектах, школах, больницах, других муниципальных учреждениях. Для указанных отходов часто используется термин "муниципальные отходы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Отходы производства и потребления делят на используемые и неиспользуемы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ar127"/>
      <w:bookmarkEnd w:id="12"/>
      <w:r>
        <w:rPr/>
        <w:t>3.13. #используемые отходы#: Отходы, которые используют в народном хозяйстве в качестве сырья (полуфабриката) или добавки к ним для выработки вторичной продукции или топлива как на самом производстве, где образуются используемые отходы, так и за его предел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В состав используемых отходов входят обраты или возвратные отходы, которые используют повторно без дополнительной обработки как сырье при производстве той же продукции. Возвратные отходы не относят к вторичным материальным ресурс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ar130"/>
      <w:bookmarkEnd w:id="13"/>
      <w:r>
        <w:rPr/>
        <w:t>3.14. #неиспользуемые отходы#: Отходы, которые в настоящее время не могут быть использованы в народном хозяйстве либо их использование экономически, экологически и социально нецелесообразн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4" w:name="Par131"/>
      <w:bookmarkEnd w:id="14"/>
      <w:r>
        <w:rPr/>
        <w:t>3.15. #безвозвратные отходы (потери)#: Отходы производства, которые невозможно, нецелесообразно (неэффективно) или недопустимо использовать повторн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5" w:name="Par132"/>
      <w:bookmarkEnd w:id="15"/>
      <w:r>
        <w:rPr/>
        <w:t>3.16. #побочный продукт#: Дополнительная продукция, образующаяся при производстве основной продукции и не являющаяся целью данного производства, но пригодная как сырье в другом производстве или для потребления в качестве готовой продук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Побочный продукт не является отход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ar135"/>
      <w:bookmarkEnd w:id="16"/>
      <w:r>
        <w:rPr/>
        <w:t>3.17. #сбросы#: Жидкие вещества, подлежащие выводу (сбросу в почву или водоем) за пределы производства, включая входящие в них опасные и/или ценные компоненты, которые улавливают при очистке этих жидких веществ и ликвидируют в соответствии с требованиями национального законодательства и/или нормативных докумен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" w:name="Par136"/>
      <w:bookmarkEnd w:id="17"/>
      <w:r>
        <w:rPr/>
        <w:t>3.18. #выбросы#: Газопылевые вещества, подлежащие выводу (выбросу в атмосферу) за пределы производства, включая входящие в них опасные и/или ценные компоненты, которые улавливают при очистке отходящих технологических газов и ликвидируют в соответствии с требованиями национального законодательства и/или нормативных докумен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8" w:name="Par137"/>
      <w:bookmarkEnd w:id="18"/>
      <w:r>
        <w:rPr/>
        <w:t>3.19. #отбросы#: Неиспользуемые промышленные, сельскохозяйственные, бытовые, учрежденческие, торговые, продовольственные и другие остатки, для которых в настоящее время отсутствуют условия утилиз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9" w:name="Par138"/>
      <w:bookmarkEnd w:id="19"/>
      <w:r>
        <w:rPr/>
        <w:t>3.20. #вид отходов#: Совокупность отходов, которые имеют общие признаки в соответствии с их происхождением, свойствами и технологией обращ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0" w:name="Par139"/>
      <w:bookmarkEnd w:id="20"/>
      <w:r>
        <w:rPr/>
        <w:t>3.21. #бытовые отходы#: Отходы потребления, образующиеся в бытовых условиях в результате жизнедеятельности насел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1" w:name="Par140"/>
      <w:bookmarkEnd w:id="21"/>
      <w:r>
        <w:rPr/>
        <w:t>3.22. #пищевые отходы#: Продукты питания, утратившие полностью или частично свои первоначальные потребительские свойства в процессе их производства, переработки, употребления или хран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2" w:name="Par141"/>
      <w:bookmarkEnd w:id="22"/>
      <w:r>
        <w:rPr/>
        <w:t>3.23. #биологические отходы#: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, и другие отходы, получаемые при переработке пищевого и непищевого сырья животного происхождения, а также отходы биотехнологической промышлен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3" w:name="Par142"/>
      <w:bookmarkEnd w:id="23"/>
      <w:r>
        <w:rPr/>
        <w:t>3.24. #отходы лечебно-профилактических учреждений#: Материалы, вещества, изделия, утратившие частично или полностью свои первоначальные потребительские свойства в ходе осуществления медицинских манипуляций, проводимых при лечении или обследовании людей в медицинских учреждения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4" w:name="Par143"/>
      <w:bookmarkEnd w:id="24"/>
      <w:r>
        <w:rPr/>
        <w:t>3.25. #безопасные отходы#: Отходы, существование которых и (или) обращение с которыми в определенных условиях и в определенное время признаны безопасными для жизни, здоровья человека и окружающей природной сред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5" w:name="Par144"/>
      <w:bookmarkEnd w:id="25"/>
      <w:r>
        <w:rPr/>
        <w:t>3.26. #опасные отходы#: Отходы, существование которых и (или) обращение с которыми представляют опасность для жизни, здоровья человека и окружающей природной сред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6" w:name="Par145"/>
      <w:bookmarkEnd w:id="26"/>
      <w:r>
        <w:rPr/>
        <w:t>3.27. #химические отходы#: Отходы химических производств или их продукция, сырье в виде химических веществ или их смесей, инертные либо опасные для здоровья человека и окружающей сред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7" w:name="Par146"/>
      <w:bookmarkEnd w:id="27"/>
      <w:r>
        <w:rPr/>
        <w:t>3.28. #токсичные отходы#: Отходы, содержащие вещества, которые в случае попадания в окружающую среду представляют или могут представить угрозу для человека в результате биоаккумулирования и (или) токсичного воздействия на биотические систем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8" w:name="Par147"/>
      <w:bookmarkEnd w:id="28"/>
      <w:r>
        <w:rPr/>
        <w:t>3.29. #взрывоопасные отходы#: Отходы, смеси отходов, содержащие химические вещества, способные к химической реакции с выделением газа такой температуры и давления и с такой скоростью, что это вызывает взры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9" w:name="Par148"/>
      <w:bookmarkEnd w:id="29"/>
      <w:r>
        <w:rPr/>
        <w:t>3.30. #жидкие огнеопасные отходы#: Отходы в виде жидкости, смеси жидкостей и/или содержащие твердые вещества в растворе или суспензии, которые выделяют огнеопасные пары при температуре выше 60 °С в закрытом сосуде или выше 65,6 °С - в открытом сосуд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0" w:name="Par149"/>
      <w:bookmarkEnd w:id="30"/>
      <w:r>
        <w:rPr/>
        <w:t>3.31. #твердые огнеопасные отходы#: Твердые отходы, кроме классифицированных как взрывоопасные, которые при транспортировании способны легко загораться либо могут вызвать или усиливать пожар при тушен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1" w:name="Par150"/>
      <w:bookmarkEnd w:id="31"/>
      <w:r>
        <w:rPr/>
        <w:t>3.32. #самовозгорающиеся отходы#: Отходы, содержащие вещества, способные самопроизвольно нагреваться при нормальных условиях при соприкосновении с воздухом с последующим самовоспламенением или самовозгораться при взаимодействии с водой в результате выделения огнеопасных газ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2" w:name="Par151"/>
      <w:bookmarkEnd w:id="32"/>
      <w:r>
        <w:rPr/>
        <w:t>3.33. #окисляющие отходы#: Отходы, содержащие химические вещества, не горючие сами по себе, но за счет выделения кислорода способные вызвать воспламенение других материал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3" w:name="Par152"/>
      <w:bookmarkEnd w:id="33"/>
      <w:r>
        <w:rPr/>
        <w:t xml:space="preserve">3.34. #деловые отходы#: Отходы, пригодные для использования при изготовлении изделий различного назначения (например, деловые металлоотходы по </w:t>
      </w:r>
      <w:hyperlink r:id="rId20">
        <w:r>
          <w:rPr>
            <w:color w:val="0000FF"/>
          </w:rPr>
          <w:t>ГОСТ 16482</w:t>
        </w:r>
      </w:hyperlink>
      <w:r>
        <w:rPr/>
        <w:t>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4" w:name="Par153"/>
      <w:bookmarkEnd w:id="34"/>
      <w:r>
        <w:rPr/>
        <w:t xml:space="preserve">3.35. #брак#: По </w:t>
      </w:r>
      <w:hyperlink r:id="rId21">
        <w:r>
          <w:rPr>
            <w:color w:val="0000FF"/>
          </w:rPr>
          <w:t>ГОСТ 15467</w:t>
        </w:r>
      </w:hyperlink>
      <w:r>
        <w:rPr/>
        <w:t>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5" w:name="Par154"/>
      <w:bookmarkEnd w:id="35"/>
      <w:r>
        <w:rPr/>
        <w:t>3.36. #угар#: Отходы производства, представляющие собой убыль массы материала (металл, волокно, пряжа) при его обработк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В ряде случаев угар относится к возвратным отходам (например, угарная пряж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6" w:name="Par157"/>
      <w:bookmarkEnd w:id="36"/>
      <w:r>
        <w:rPr/>
        <w:t xml:space="preserve">3.37. #металлический лом# (металлолом): По </w:t>
      </w:r>
      <w:hyperlink r:id="rId22">
        <w:r>
          <w:rPr>
            <w:color w:val="0000FF"/>
          </w:rPr>
          <w:t>ГОСТ 16482</w:t>
        </w:r>
      </w:hyperlink>
      <w:r>
        <w:rPr/>
        <w:t xml:space="preserve"> и </w:t>
      </w:r>
      <w:hyperlink r:id="rId23">
        <w:r>
          <w:rPr>
            <w:color w:val="0000FF"/>
          </w:rPr>
          <w:t>ГОСТ 18978</w:t>
        </w:r>
      </w:hyperlink>
      <w:r>
        <w:rPr/>
        <w:t>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7" w:name="Par158"/>
      <w:bookmarkEnd w:id="37"/>
      <w:r>
        <w:rPr/>
        <w:t>3.38. #древесные отходы#: Отходы, образующиеся при заготовке, обработке и переработке древесины, а также в результате эксплуатации изделий из дерев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8" w:name="Par159"/>
      <w:bookmarkEnd w:id="38"/>
      <w:r>
        <w:rPr/>
        <w:t>3.39. #стеклобой#: Отходы, представляющие собой осколки стекла и (или) оплавленное стекл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9" w:name="Par160"/>
      <w:bookmarkEnd w:id="39"/>
      <w:r>
        <w:rPr/>
        <w:t>3.40. #радиоактивные отходы#: По ГОСТ 17606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0" w:name="Par161"/>
      <w:bookmarkEnd w:id="40"/>
      <w:r>
        <w:rPr/>
        <w:t>3.41. #макулатура#: Бумажные и картонные отходы, отбракованные и вышедшие из употребления бумага, картон, типографские изделия, деловые бумаг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1" w:name="Par162"/>
      <w:bookmarkEnd w:id="41"/>
      <w:r>
        <w:rPr/>
        <w:t>3.42. #сточные воды#: Жидкие сбросы населенных пунктов с примесью атмосферных и производственных вод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2" w:name="Par163"/>
      <w:bookmarkEnd w:id="42"/>
      <w:r>
        <w:rPr/>
        <w:t>3.43. #шлам#: Мелкие отходы дробления при рудном или угольном обогащении размером зерна не менее 0,25 м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3" w:name="Par164"/>
      <w:bookmarkEnd w:id="43"/>
      <w:r>
        <w:rPr/>
        <w:t>3.44. #шлак#: Отходы, получаемые в жидком (расплавленном) и твердом состоянии, например при плавке металлов при переделе чугуна в железо или сталь, представляющие собой при остывании каменистую или стекловидную масс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4" w:name="Par165"/>
      <w:bookmarkEnd w:id="44"/>
      <w:r>
        <w:rPr/>
        <w:t>3.45. #зола#: Несгоревший остаток, образовавшийся в результате сгорания органического веществ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5" w:name="Par166"/>
      <w:bookmarkEnd w:id="45"/>
      <w:r>
        <w:rPr/>
        <w:t>3.46. #ил#: Отложения тонких минеральных и органических частиц, образующиеся на дне спокойных водоем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Различают активированный ил, получаемый при обработке осадков осадочных бассейнов, используемых для ускорения очистки сточных в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6" w:name="Par169"/>
      <w:bookmarkEnd w:id="46"/>
      <w:r>
        <w:rPr/>
        <w:t>3.47. #мусор#: Мелкие неоднородные сухие или влажные отход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7" w:name="Par170"/>
      <w:bookmarkEnd w:id="47"/>
      <w:r>
        <w:rPr/>
        <w:t>3.48. #сор#: Сухие или влажные отходы, состоящие из мелких частиц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Сор отличается от мусора меньшими размерами составляющих и меньшим диапазоном разме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8" w:name="Par173"/>
      <w:bookmarkEnd w:id="48"/>
      <w:r>
        <w:rPr/>
        <w:t>3.49. #инертные отходы#: Отходы, существование которых не оказывает негативного воздействия на людей и окружающую сред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4. Ресурсные аспект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9" w:name="Par177"/>
      <w:bookmarkEnd w:id="49"/>
      <w:r>
        <w:rPr/>
        <w:t>4.1. #свойства отходов#: 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0" w:name="Par178"/>
      <w:bookmarkEnd w:id="50"/>
      <w:r>
        <w:rPr/>
        <w:t>4.2. #качество отходов#: Совокупность свойств отходов, обусловливающих их пригодность к реализуемым способам обращения с ни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1" w:name="Par179"/>
      <w:bookmarkEnd w:id="51"/>
      <w:r>
        <w:rPr/>
        <w:t>4.3. #долговечность отходов#: Свойство отходов сохранять во времени их основные характеристики при нахождении в определенных условия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2" w:name="Par180"/>
      <w:bookmarkEnd w:id="52"/>
      <w:r>
        <w:rPr/>
        <w:t>4.4. #восстанавливаемость отходов#: Свойство отходов восстанавливаться в пределах требуемых значений показателей свойств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3" w:name="Par181"/>
      <w:bookmarkEnd w:id="53"/>
      <w:r>
        <w:rPr/>
        <w:t>4.5. #стабильность отходов# (Ндп - устойчивость отходов): Свойство отходов в течение некоторого времени в определенных условиях сохранять в заданных пределах значения показателей свойств, параметров состояний, характеристик состава и (или) структур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4" w:name="Par182"/>
      <w:bookmarkEnd w:id="54"/>
      <w:r>
        <w:rPr/>
        <w:t>4.6. #загрязненность отходов#: Наличие в отходах посторонних частиц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5" w:name="Par183"/>
      <w:bookmarkEnd w:id="55"/>
      <w:r>
        <w:rPr/>
        <w:t>4.7. #засоренность отходов#: Наличие в отходах посторонних составляющих в виде отдельных част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6" w:name="Par184"/>
      <w:bookmarkEnd w:id="56"/>
      <w:r>
        <w:rPr/>
        <w:t>4.8. #используемость отходов#: Свойство отходов, характеризующее степень и (или) эффективность их непосредственного использования в определенных целях и условиях или в качестве вторичного сырь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7" w:name="Par185"/>
      <w:bookmarkEnd w:id="57"/>
      <w:r>
        <w:rPr/>
        <w:t>4.9. #захоронение отходов#: Размещение отходов в назначенном месте для хранения в течение неограниченного срока, исключающее опасное воздействие захороненных отходов на незащищенных людей и окружающую природную сред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8" w:name="Par186"/>
      <w:bookmarkEnd w:id="58"/>
      <w:r>
        <w:rPr/>
        <w:t>4.10. #дампинг#: Захоронение отходов в океанах и морях с учетом экологических требова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9" w:name="Par187"/>
      <w:bookmarkEnd w:id="59"/>
      <w:r>
        <w:rPr/>
        <w:t>4.11. #объекты размещения отходов#: Полигоны, шламохранилища, хвостохранилища и другие сооружения, обустроенные и эксплуатируемые в соответствии с экологическими требованиями, а также специально оборудованные места для хранения отходов на предприятиях в определенных количествах и на установленные сро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0" w:name="Par188"/>
      <w:bookmarkEnd w:id="60"/>
      <w:r>
        <w:rPr/>
        <w:t>4.12. #хранилище отходов#: Сооружение, предназначенное для хранения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1" w:name="Par189"/>
      <w:bookmarkEnd w:id="61"/>
      <w:r>
        <w:rPr/>
        <w:t>4.13. #несанкционированные свалки отходов#: Территории, используемые, но не предназначенные для размещения на них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2" w:name="Par190"/>
      <w:bookmarkEnd w:id="62"/>
      <w:r>
        <w:rPr/>
        <w:t xml:space="preserve">4.14. #отвал#: Искусственная насыпь из отвальных грунтов или некондиционных полезных ископаемых, промышленных, бытовых отходов </w:t>
      </w:r>
      <w:hyperlink r:id="rId24">
        <w:r>
          <w:rPr>
            <w:color w:val="0000FF"/>
          </w:rPr>
          <w:t>(ГОСТ 17.5.1.01)</w:t>
        </w:r>
      </w:hyperlink>
      <w:r>
        <w:rPr/>
        <w:t>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3" w:name="Par191"/>
      <w:bookmarkEnd w:id="63"/>
      <w:r>
        <w:rPr/>
        <w:t>4.15. #отстойник#: Бассейн или резервуар, предназначенный для очистки жидкостей при постепенном отделении примесей, выпадающих в осадок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4" w:name="Par192"/>
      <w:bookmarkEnd w:id="64"/>
      <w:r>
        <w:rPr/>
        <w:t>4.16. #свалка#: Местонахождение отходов, использование которых в течение обозримого срока не предполагаетс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5" w:name="Par193"/>
      <w:bookmarkEnd w:id="65"/>
      <w:r>
        <w:rPr/>
        <w:t>4.17. #полигон захоронения отходов#: 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природную среду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СанПиН 2.1.7.722-98 фактически утратили силу в связи с изданием Постановления Главного государственного санитарного врача РФ от 30.05.2001 N 16, которым введены в действие </w:t>
            </w:r>
            <w:hyperlink r:id="rId25">
              <w:r>
                <w:rPr>
                  <w:color w:val="0000FF"/>
                </w:rPr>
                <w:t>СанПиН 2.1.7.1038-01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160"/>
        <w:ind w:left="0" w:right="0" w:firstLine="540"/>
        <w:jc w:val="both"/>
        <w:rPr/>
      </w:pPr>
      <w:r>
        <w:rPr/>
        <w:t>Примечание. См. также СанПиН 2.1.7.722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66" w:name="Par198"/>
      <w:bookmarkEnd w:id="66"/>
      <w:r>
        <w:rPr/>
        <w:t>4.18. #мощность полигона#: Количество отходов, которое может быть принято на полигон в течение года в соответствии с проектными данны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7" w:name="Par199"/>
      <w:bookmarkEnd w:id="67"/>
      <w:r>
        <w:rPr/>
        <w:t>4.19. #могильник отходов#: Сооружение для бессрочного захоронения отходов, предусматривающее систему защиты окружающей среды (на основе ГОСТ 17606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Как правило, захоронению подлежат опасные отхо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5. Производственные аспект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68" w:name="Par204"/>
      <w:bookmarkEnd w:id="68"/>
      <w:r>
        <w:rPr/>
        <w:t>5.1. #класс опасности (токсичности) отходов#: Числовая характеристика отходов, определяющая вид и степень его опасности (токсичност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9" w:name="Par205"/>
      <w:bookmarkEnd w:id="69"/>
      <w:r>
        <w:rPr/>
        <w:t>5.2. #кодирование отходов#: Технический прием, позволяющий наиболее полно, кратко и достоверно представить классифицируемые отходы в виде групп знаков (букв, цифр и т.п.) по правилам, установленным системой классифицир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0" w:name="Par206"/>
      <w:bookmarkEnd w:id="70"/>
      <w:r>
        <w:rPr/>
        <w:t>5.3. #лимит размещения отходов#: Предельное количество отходов конкретного вида, разрешенное уполномоченными органами для размещения определенным способом в определенном месте (территория, емкость и т.п.) на установленный срок физическому и/или юридическому лиц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1" w:name="Par207"/>
      <w:bookmarkEnd w:id="71"/>
      <w:r>
        <w:rPr/>
        <w:t>5.4. #норматив образования отходов#: Экономический или технический показатель, значение которого ограничивает количество отходов конкретного вида, образующихся в определенном месте при указываемых условиях в течение установленного интервала времен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2" w:name="Par208"/>
      <w:bookmarkEnd w:id="72"/>
      <w:r>
        <w:rPr/>
        <w:t>5.5. #норматив размещения отходов#: Количественные и качественные ограничения по размещению отходов с учетом их воздействия на окружающую сред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3" w:name="Par209"/>
      <w:bookmarkEnd w:id="73"/>
      <w:r>
        <w:rPr/>
        <w:t>5.6. #норматив сбора отходов#: Экономический или технический показатель, значение которого ограничивает снизу планируемое количество конкретных отходов, подлежащих сбору в определенном месте при указываемых условиях в течение установленного интервала времен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4" w:name="Par210"/>
      <w:bookmarkEnd w:id="74"/>
      <w:r>
        <w:rPr/>
        <w:t>5.7. #норматив сдачи отходов#: Экономический или технический показатель, значение которого ограничивает снизу требуемое количество конкретных отходов, подлежащих сдаче определенному приемщику (потребителю) в течение установленного интервала времен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5" w:name="Par211"/>
      <w:bookmarkEnd w:id="75"/>
      <w:r>
        <w:rPr/>
        <w:t>5.8. #технический паспорт отходов#: Информационно-нормативный машинно-ориентированный документ, в котором представлены основные характеристики конкретных отходов, определяющие современную инфраструктуру работ, безопасность и ресурсосбережение при обращении с ни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Технический паспорт отходов содержит следующие свед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роисхождение и агрегатное состояние отход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физико-химические, в том числе опасные свойства отходов для здоровья людей и окружающей среды, улучшение показателей ресурсосбережения при утилизации отхода как товарного продукта, другие аналитические данные, полученные из справочных, экспериментальных и других источник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нормативно-методическое обеспечение обращения с отхода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направления ликвидации отходов с учетом опасной и ресурсной составляющи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76" w:name="Par218"/>
      <w:bookmarkEnd w:id="76"/>
      <w:r>
        <w:rPr/>
        <w:t>5.9. #паспорт опасности отходов#: Информационно-нормативный машинно-ориентированный документ, содержащий сведения о составе отходов, виде или видах (в том числе классе) их опасности, возможные технологии безопасного и ресурсосберегающего обращения с отход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7" w:name="Par219"/>
      <w:bookmarkEnd w:id="77"/>
      <w:r>
        <w:rPr/>
        <w:t>5.10. #сертификат отходов#: Официальный документ, удостоверяющий соответствие количественных и качественных характеристик отходов установленным нормативным требованиям и положения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8" w:name="Par220"/>
      <w:bookmarkEnd w:id="78"/>
      <w:r>
        <w:rPr/>
        <w:t>5.11. #классификатор отходов#: Информационно-справочный документ прикладного характера, в котором для удобства восприятия и хранения данные распределены и закодированы по определенным признакам в виде таблиц, графиков, описаний в соответствии с результатами классификации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Классификаторы создают (формируют) на основе анализа выделенных групп и подгрупп свойств отходов с установлением совокупности классификационных признаков происхождения, агрегатного состояния, химического состава, экологической и другой опасности, ресурсной ценности отходов и других характеристик, необходимых для решения определенных задач по обращению с отход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79" w:name="Par223"/>
      <w:bookmarkEnd w:id="79"/>
      <w:r>
        <w:rPr/>
        <w:t>5.12. #каталог отходов#: Информационно-справочный документ, состоящий из набора закодированных описаний совокупности отходов на основе принятой формы каталожного листа установленного образца, в котором отходы сгруппированы по заданному (заказчиком-потребителем) принципу на основе стандартных технических паспортов и/или паспортов опасности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0" w:name="Par224"/>
      <w:bookmarkEnd w:id="80"/>
      <w:r>
        <w:rPr/>
        <w:t>5.13. #кадастр отходов#: Систематизированный на федеральном (межгосударственном) уровне свод паспортизованных сведений о происхождении и физико-химических свойствах (с учетом опасности для людей, окружающей среды, ресурсных данных), нормативно-методическом обеспечении и направлениях ликвидации отходов различных видов, составляемый путем непрерывного отслеживания хода работ по паспортизации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1" w:name="Par225"/>
      <w:bookmarkEnd w:id="81"/>
      <w:r>
        <w:rPr/>
        <w:t>5.14. #реестр отходов#: Систематизированный на федеральном, региональном и/или местном уровнях (например, в виде автоматизированной базы данных) перечень номеров паспортов отходов с их наименованиями и другими необходимыми данными по централизованной регистрации с целью дальнейшего использования на этапах их ликвид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2" w:name="Par226"/>
      <w:bookmarkEnd w:id="82"/>
      <w:r>
        <w:rPr/>
        <w:t>5.15. #обращение с отходами#: Виды деятельности, связанные с документированными (в том числе паспортизованными) организационно-технологическими операциями регулирования работ с отходами, включая предупреждение, минимизацию, учет и контроль образования, накопления отходов, а также их сбор, размещение, утилизацию, обезвреживание, транспортирование, хранение, захоронение, уничтожение и трансграничные перемещ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3" w:name="Par227"/>
      <w:bookmarkEnd w:id="83"/>
      <w:r>
        <w:rPr/>
        <w:t>5.16. #регулирование работ по обращению с отходами#: Организационно-методическая деятельность по учету, контролю (на основе документирования в рамках паспортизации, стандартизации, сертификации, информатизации) отходов и надзору за операциями образования, накопления, сбора, сортировки, транспортирования, сваливания, хранения, обслуживания санкционированных мест размещения отходов, а также их утилизации, захоронения и/или уничтож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4" w:name="Par228"/>
      <w:bookmarkEnd w:id="84"/>
      <w:r>
        <w:rPr/>
        <w:t>5.17. #ликвидация отходов#: Деятельность, связанная с комплексом документированных организационно-технологических процедур по утилизации обезвреженных отходов и сбросов, для получения вторичного сырья, полезной продукции и/или уничтожения и захоронения неиспользуемых в настоящее время опасных и других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5" w:name="Par229"/>
      <w:bookmarkEnd w:id="85"/>
      <w:r>
        <w:rPr/>
        <w:t>5.18. #идентификация отхода#: Деятельность, связанная с определением принадлежности данного объекта к отходам того или иного вида, сопровождающаяся установлением данных о его опасных, ресурсных, технологических и других характеристика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я. 1. Идентификацию отходов проводят на основе анализа предъявленных экспертизе уполномоченным юридическим лицом или индивидуальным предпринимателем эксплуатационно-информационных документов, в том числе паспорта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ри необходимости идентификацию отходов проводят путем контрольных измерений, испытаний, тестов и т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86" w:name="Par233"/>
      <w:bookmarkEnd w:id="86"/>
      <w:r>
        <w:rPr/>
        <w:t>5.19. #паспортизация отхода#: Последовательность действий по идентификации, в том числе физико-химическому и технологическому описанию свойств отхода на этапах технологического цикла его обращения, проводимая на основе паспорта отходов с целью ресурсосберегающего и безопасного регулирования работ в этой сфер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7" w:name="Par234"/>
      <w:bookmarkEnd w:id="87"/>
      <w:r>
        <w:rPr/>
        <w:t>5.20. #регистрация отходов#: Проведение уполномоченными органами экспертизы нормативно-методических документов с утверждением кода отходов по принятой системе классификации и кодир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8" w:name="Par235"/>
      <w:bookmarkEnd w:id="88"/>
      <w:r>
        <w:rPr/>
        <w:t>5.21. #технологический цикл отхода#: Последовательность технологических процессов ликвидации конкретного отход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9" w:name="Par236"/>
      <w:bookmarkEnd w:id="89"/>
      <w:r>
        <w:rPr/>
        <w:t>5.22. #этапы технологического цикла отходов#: Последовательность процессов обращения с конкретными отходами в период времени от его появления и до окончания его существования: на стадиях жизненного цикла продукции и далее паспортизации, сбора, сортировки, транспортирования, хранения (складирования), включая утилизацию, захоронение и/или уничтожение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90" w:name="Par237"/>
      <w:bookmarkEnd w:id="90"/>
      <w:r>
        <w:rPr/>
        <w:t>5.23. #малоотходная технология#: Процесс производства, при реализации которого для получения единицы продукции образуется меньшее количество отходов по сравнению с существующими способами получения этой же продук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91" w:name="Par238"/>
      <w:bookmarkEnd w:id="91"/>
      <w:r>
        <w:rPr/>
        <w:t>5.24. #безотходное производство#: Форма ресурсосберегающей организации производства продукции, характеризуемая отсутствием отходов в основном производственном цикле или их полной утилизацией в дополнительных технологических процессах, не связанных с получением основной продукции на этом же производств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Чаще всего производство считают безотходным, когда отходы одного производства становятся сырьем для друг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92" w:name="Par241"/>
      <w:bookmarkEnd w:id="92"/>
      <w:r>
        <w:rPr/>
        <w:t>5.25. #снятие с эксплуатации изделия#: Событие, фиксирующее невозможность или нецелесообразность дальнейшего использования по назначению и ремонта изделия, документально оформленное в установленном порядк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93" w:name="Par242"/>
      <w:bookmarkEnd w:id="93"/>
      <w:r>
        <w:rPr/>
        <w:t>5.26. #сбор отходов#: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94" w:name="Par243"/>
      <w:bookmarkEnd w:id="94"/>
      <w:r>
        <w:rPr/>
        <w:t>5.27. #сортировка отходов#: Разделение и/или смешение отходов согласно определенным критериям на качественно различающиеся составляющ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95" w:name="Par244"/>
      <w:bookmarkEnd w:id="95"/>
      <w:r>
        <w:rPr/>
        <w:t>5.28. #транспортирование отходов#: Деятельность, связанная с перемещением отходов между местами или объектами их образования, накопления, хранения, утилизации, захоронения и/или уничтож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96" w:name="Par245"/>
      <w:bookmarkEnd w:id="96"/>
      <w:r>
        <w:rPr/>
        <w:t>5.29. #трансграничное перемещение отходов#: Деятельность, связанная с перемещением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двух государст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97" w:name="Par246"/>
      <w:bookmarkEnd w:id="97"/>
      <w:r>
        <w:rPr/>
        <w:t>5.30. #размещение отходов#: Деятельность, связанная с завершением комплекса операций по осуществлению хранения и/или захоронения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98" w:name="Par247"/>
      <w:bookmarkEnd w:id="98"/>
      <w:r>
        <w:rPr/>
        <w:t>5.31. #складирование отходов#: Деятельность, связанная с упорядоченным размещением отходов в помещениях, сооружениях на отведенных для этого участках территории в целях контролируемого хранения в течение определенного интервала времен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99" w:name="Par248"/>
      <w:bookmarkEnd w:id="99"/>
      <w:r>
        <w:rPr/>
        <w:t>5.32. #обработка отходов#: Деятельность, связанная с выполнением каких-либо технологических операций, которые могут привести к изменению физического, химического или биологического состояния отходов для обеспечения последующих работ по обращению с отход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К обработке относят также разложение отходов - деятельность, связанную с выполнением биохимических, биологических, физико-химических операций над опасными отходами, приводящих к возможности их ути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00" w:name="Par251"/>
      <w:bookmarkEnd w:id="100"/>
      <w:r>
        <w:rPr/>
        <w:t>5.33. #переработка отходов#: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Цель реализации технологических операций с отходами - превращение их во вторичное сырье, энергию, продукцию с потребительскими свойств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01" w:name="Par254"/>
      <w:bookmarkEnd w:id="101"/>
      <w:r>
        <w:rPr/>
        <w:t>5.34. #рециклинг#: Процесс возвращения отходов, сбросов и выбросов в процессы техногенез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я. 1. Возможны два варианта рециклинга (рециклизации) отходов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овторное использование отходов по тому же назначению, например стеклянных бутылок после их соответствующей безопасной обработки и маркировки (этикетирования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озврат отходов после соответствующей обработки в производственный цикл, например жестяных банок - в производство стали, макулатуры - в производство бумаги и картон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Для совокупности отходов и сбросов операцию рециклинга называют рекуперацией, для сбросов и порошкообразных, пастообразных отходов - регенерацией, для сбросов и выбросов - рециркуля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02" w:name="Par260"/>
      <w:bookmarkEnd w:id="102"/>
      <w:r>
        <w:rPr/>
        <w:t>5.35. #рекуперация отходов#: Деятельность по технологической обработке отходов, включающая извлечение и восстановление ценных компонентов отходов, с возвращением их для повторного использ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03" w:name="Par261"/>
      <w:bookmarkEnd w:id="103"/>
      <w:r>
        <w:rPr/>
        <w:t>5.36. #регенерация отходов#: Действие, приводящее к восстановлению отходов до уровня вторичного сырья или материала для вторичного использования по прямому или иному назначению, в соответствии с действующей документацией и существующими потребностя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04" w:name="Par262"/>
      <w:bookmarkEnd w:id="104"/>
      <w:r>
        <w:rPr/>
        <w:t>5.37. #использование отходов#: Деятельность, связанная с утилизацией отходов, в том числе и отходов, появляющихся на последней стадии жизненного цикла любого объекта, направленная на производство вторичной товарной продукции, выполнение работ (услуг) или получение энергии с учетом материало- и энергосбережения, требований экологии и безопас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я. 1. Использование отходов охватывает все виды деятельности по вовлечению отходов в хозяйственный оборот путем сбора, сортировки, транспортирования, утилизации (если необходимо - после соответствующей обработк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Использование отходов включает их применение для производства товаров (вторичной продукции), выполнения работ, оказания услуг или для получения энер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05" w:name="Par266"/>
      <w:bookmarkEnd w:id="105"/>
      <w:r>
        <w:rPr/>
        <w:t>5.38. #утилизация отходов#: 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В процессах утилизации перерабатывают отслужившие установленный срок и/или отбракованные изделия, материалы, упаковку, другие твердые отходы, а также жидкие сбросы и газообразные выброс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06" w:name="Par269"/>
      <w:bookmarkEnd w:id="106"/>
      <w:r>
        <w:rPr/>
        <w:t>5.39. #утилизируемость продукции (изделия, материала)#: Комплекс показателей продукции, который устанавливают при ее разработке, уточняют на стадии изготовления и используют в технологических регламентах при утилизации отходов, порождаемых данной продукцией при ее производстве и эксплуат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07" w:name="Par270"/>
      <w:bookmarkEnd w:id="107"/>
      <w:r>
        <w:rPr/>
        <w:t>5.40. #использование специальных возвратных ресурсов#: Деятельность, связанная с производством из специальных возвратных ресурсов или с их применением различных видов вторичной товарной продукции непосредственно или путем их переработ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08" w:name="Par271"/>
      <w:bookmarkEnd w:id="108"/>
      <w:r>
        <w:rPr/>
        <w:t>5.41. #особые условия использования отходов#: Организационно-технические условия, способствующие извлечению из утилизируемого объекта черных, цветных, драгоценных металлов и других материалов специального назначения, включая порох, топливо и др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09" w:name="Par272"/>
      <w:bookmarkEnd w:id="109"/>
      <w:r>
        <w:rPr/>
        <w:t>5.42. #руководство по утилизации отходов#: Нормативно-методический документ, регламентирующий цель, задачи, организацию, порядок и правила поведения, критерии ресурсосбережения, а также меры по обеспечению безопасности и охраны окружающей среды при утилизации отходов конкретного вид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10" w:name="Par273"/>
      <w:bookmarkEnd w:id="110"/>
      <w:r>
        <w:rPr/>
        <w:t>5.43. #испытание отходов#: Деятельность, связанная с экспериментальной оценкой, определением или подтверждением признаков свойств и/или значений показателей свойств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Испытание не следует смешивать с измерением, выполнением анализов, диагностированием, калиброванием (общим термином для этих работ, включая испытание, является "тестирование"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11" w:name="Par276"/>
      <w:bookmarkEnd w:id="111"/>
      <w:r>
        <w:rPr/>
        <w:t>5.44. #сепарация отходов#: Механизированная обработка неоднородных отходов, имеющая целью их разделение на однородные составляющ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12" w:name="Par277"/>
      <w:bookmarkEnd w:id="112"/>
      <w:r>
        <w:rPr/>
        <w:t>5.45. #обогащение отходов#: Обработка отходов с целью повышения относительного содержания в них необходимых составляющих путем исключения или преобразования тех составляющих, которые в рассматриваемой ситуации относят к ненужным или вредны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13" w:name="Par278"/>
      <w:bookmarkEnd w:id="113"/>
      <w:r>
        <w:rPr/>
        <w:t>5.46. #минимизация отходов#: Сокращение или полное прекращение образования отходов в источнике или технологическом процесс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Минимизация отходов может происходить за счет внедрения безотходных технолог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14" w:name="Par281"/>
      <w:bookmarkEnd w:id="114"/>
      <w:r>
        <w:rPr/>
        <w:t>5.47. #нейтрализация отходов#: Физическая, химическая или биологическая обработка отходов с целью снижения или полного устранения их вредного воздействия на окружающую сред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15" w:name="Par282"/>
      <w:bookmarkEnd w:id="115"/>
      <w:r>
        <w:rPr/>
        <w:t>5.48. #остекловывание отходов#: Обработка отходов, в результате которой происходит их преобразование в стекловидные материал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16" w:name="Par283"/>
      <w:bookmarkEnd w:id="116"/>
      <w:r>
        <w:rPr/>
        <w:t>5.49. #сушка отходов#: Термическая обработка отходов, приводящая к удалению влаги и/или образованию твердого остат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17" w:name="Par284"/>
      <w:bookmarkEnd w:id="117"/>
      <w:r>
        <w:rPr/>
        <w:t>5.50. #сжигание отходов#: Термический процесс окисления с целью уменьшения объема отходов, извлечения из них ценных материалов, золы или получения энерг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18" w:name="Par285"/>
      <w:bookmarkEnd w:id="118"/>
      <w:r>
        <w:rPr/>
        <w:t>5.51. #уничтожение отходов#: Обработка отходов, имеющая целью практически полное прекращение их существ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19" w:name="Par286"/>
      <w:bookmarkEnd w:id="119"/>
      <w:r>
        <w:rPr/>
        <w:t>5.52. #обезвреживание отходов#: Обработка отходов, имеющая целью исключение их опасности или снижение ее уровня до допустимого знач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20" w:name="Par287"/>
      <w:bookmarkEnd w:id="120"/>
      <w:r>
        <w:rPr/>
        <w:t>5.53. #дезактивация отходов#: Любой способ удаления радиоактивных веществ и/или радиоактивных составляющих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21" w:name="Par288"/>
      <w:bookmarkEnd w:id="121"/>
      <w:r>
        <w:rPr/>
        <w:t>5.54. #дезинфекция отходов#: Обезвреживание отходов, заключающееся в уничтожении или ослаблении болезнетворных микроорганизмов, содержащихся в отходах, и осуществляемое соответствующей физической и/или химической обработкой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22" w:name="Par289"/>
      <w:bookmarkEnd w:id="122"/>
      <w:r>
        <w:rPr/>
        <w:t>5.55. #демеркуризация отходов#: Обезвреживание отходов, заключающееся в извлечении содержащейся в них ртути и/или ее соедине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23" w:name="Par290"/>
      <w:bookmarkEnd w:id="123"/>
      <w:r>
        <w:rPr/>
        <w:t>5.56. #хранение отходов#: Режим (вид) существования отходов, заключающийся в их нахождении в определенном месте, в определенных заданных или известных условиях, в течение определенного интервала времени, с целью последующей обработки, транспортирования, использования, уничтожения или захорон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При хранении отходов необходимо выполнять требуемые условия безопасности для персонала, осуществляющего операции, сопутствующие хранению, и окружающей природной сре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24" w:name="Par293"/>
      <w:bookmarkEnd w:id="124"/>
      <w:r>
        <w:rPr/>
        <w:t>5.57. #использование бытовых отходов#: Извлечение из отходов ценных и негорючих компонентов с последующим сжиганием или сбраживанием органических остатков для получения энергии и/или сырья для производства материалов, удобрений и других товарных продук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6. Экологические аспект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25" w:name="Par297"/>
      <w:bookmarkEnd w:id="125"/>
      <w:r>
        <w:rPr/>
        <w:t>6.1. #загрязнитель#: Любой агент, имеющий природное или техногенное происхождение (прежде всего физический агент, химическое вещество и биологический вид - главным образом микроорганизмы), попадающий в окружающую среду или возникающий в ней в количествах, выходящих за рамки обычных предельных естественных колебаний или среднего долгосрочного природного фона, и негативно влияющий на качество окружающей природной среды и здоровье челове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26" w:name="Par298"/>
      <w:bookmarkEnd w:id="126"/>
      <w:r>
        <w:rPr/>
        <w:t>6.2. #биосферозагрязнитель#: Любой природный и/или техногенный загрязнитель (включая отходы производства и потребления), оказывающий негативное воздействие на биосфер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Данное воздействие может иметь антропогенный, психофизиологический, биологический, токсикологический, химический, физический, механический или информационный характер. При этом виды загрязнителей биосферы включают вещества, материалы, отбракованные или отслужившие установленные сроки изделия в твердом, пастообразном, жидком, газопылевом состояниях или в их сочета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27" w:name="Par301"/>
      <w:bookmarkEnd w:id="127"/>
      <w:r>
        <w:rPr/>
        <w:t>6.3. #качество природной среды#: Степень соответствия природных условий потребностям людей, других живых организмов и раститель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28" w:name="Par302"/>
      <w:bookmarkEnd w:id="128"/>
      <w:r>
        <w:rPr/>
        <w:t>6.4. #загрязнение#: Привнесение в среду или возникновение в ней новых, обычно не характерных для нее физических, химических, биологических факторов, приводящих к превышению в рассматриваемое время естественного среднемноголетнего уровня концентраций перечисленных агентов в среде, и, как следствие, к негативным воздействиям на людей и окружающую сред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29" w:name="Par303"/>
      <w:bookmarkEnd w:id="129"/>
      <w:r>
        <w:rPr/>
        <w:t>6.5. #антропогенное загрязнение#: Загрязнение, возникающее в результате деятельности людей, в том числе их прямого и косвенного влияния на интенсивность природного загрязн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30" w:name="Par304"/>
      <w:bookmarkEnd w:id="130"/>
      <w:r>
        <w:rPr/>
        <w:t>6.6. #биологическое загрязнение#: Случайное или происходящее как следствие деятельности человека проникновение в экосистемы или технические устройства видов животных (бактерий) и/или растений, обычно там отсутствующи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31" w:name="Par305"/>
      <w:bookmarkEnd w:id="131"/>
      <w:r>
        <w:rPr/>
        <w:t>6.7. #естественное загрязнение#: Загрязнение, возникающее в результате природных, как правило, катастрофических процессов (мощного извержения вулкана, землетрясения и т.п.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32" w:name="Par306"/>
      <w:bookmarkEnd w:id="132"/>
      <w:r>
        <w:rPr/>
        <w:t>6.8. #механическое загрязнение#: Засорение среды агентами, оказывающими лишь механическое воздействие без физико-химических последствий (например, мусор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33" w:name="Par307"/>
      <w:bookmarkEnd w:id="133"/>
      <w:r>
        <w:rPr/>
        <w:t>6.9. #физическое загрязнение#: Загрязнение среды, характеризующееся отклонениями от нормы ее температурно-энергетических, волновых, радиационных и других физических свойст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34" w:name="Par308"/>
      <w:bookmarkEnd w:id="134"/>
      <w:r>
        <w:rPr/>
        <w:t>6.10. #световое загрязнение#: Форма физического загрязнения окружающей среды, связанная с периодическим или продолжительным превышением уровня естественной освещенности местности, в том числе и за счет использования источников искусственного освещ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35" w:name="Par309"/>
      <w:bookmarkEnd w:id="135"/>
      <w:r>
        <w:rPr/>
        <w:t>6.11. #шумовое загрязнение#: Форма физического, как правило, антропогенного загрязнения, возникающего в результате увеличения интенсивности и повторяемости шума сверх природного уровня, что приводит к повышению утомляемости людей, снижению их умственной активности, а при достижении 90 - 100 дБ - постепенной потере слух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36" w:name="Par310"/>
      <w:bookmarkEnd w:id="136"/>
      <w:r>
        <w:rPr/>
        <w:t>6.12. #электромагнитное загрязнение#: Форма физического загрязнения окружающей среды, связанная с нарушением ее электромагнитных свойст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37" w:name="Par311"/>
      <w:bookmarkEnd w:id="137"/>
      <w:r>
        <w:rPr/>
        <w:t>6.13. #полевое загрязнение#: Энергетическое загрязнение в виде потока элементарных частиц (включая кванты электромагнитного излучения), негативно влияющих на состояние живых организм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38" w:name="Par312"/>
      <w:bookmarkEnd w:id="138"/>
      <w:r>
        <w:rPr/>
        <w:t>6.14. #тепловое (термальное) загрязнение#: Форма физического загрязнения среды, характеризующаяся периодическим или длительным повышением ее температуры против естественного уровн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39" w:name="Par313"/>
      <w:bookmarkEnd w:id="139"/>
      <w:r>
        <w:rPr/>
        <w:t>6.15. #химическое загрязнение#: Загрязнение окружающей среды, формирующееся в результате изменения ее естественных химических свойств или при поступлении в среду химических веществ, несвойственных ей, а также в концентрациях, превышающих фоновые (естественные) среднемноголетние колебания количеств каких-либо веществ для рассматриваемого периода времен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40" w:name="Par314"/>
      <w:bookmarkEnd w:id="140"/>
      <w:r>
        <w:rPr/>
        <w:t>6.16. #трансграничное загрязнение#: Загрязнение среды, охватывающее территорию нескольких государств или целые континенты и формирующееся за счет трансграничного переноса загрязнител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41" w:name="Par315"/>
      <w:bookmarkEnd w:id="141"/>
      <w:r>
        <w:rPr/>
        <w:t>6.17. #глобальное загрязнение#: Биосферное загрязнение внешней для загрязняющего объекта среды физическими, химическими или биологическими агентами, обнаруживаемыми вдали от источников загрязнения и практически в любой точке планет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42" w:name="Par316"/>
      <w:bookmarkEnd w:id="142"/>
      <w:r>
        <w:rPr/>
        <w:t>6.18. #опасность отходов#: Измеряемые и документируемые свойства отхода, обусловливающие возможность того, что в определенных условиях содержащиеся в составе отходов вещества, обладающие одним из опасных свойств, представляют непосредственную или потенциальную опасность для здоровья людей и окружающей и природной среды как самостоятельно, так и при вступлении в контакт с другими веществами и отход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43" w:name="Par317"/>
      <w:bookmarkEnd w:id="143"/>
      <w:r>
        <w:rPr/>
        <w:t>6.19. #потенциальная опасность отходов#: Установленная инструментально или гипотетически опасность, создаваемая некоторыми видами отходов, и в том числе количественно не измеренная в данный момент времени и не зафиксированная документально, но качественно определяемая, например с помощью природных биоиндикаторов (растений, животных и др.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44" w:name="Par318"/>
      <w:bookmarkEnd w:id="144"/>
      <w:r>
        <w:rPr/>
        <w:t>6.20. #витаопасные отходы#: Токсичные, инфекционные, канцерогенные, радиоактивные отходы, опасные для здоровья и жизни людей, живых организмов, в том числе влияющие и на их репродуктивную способность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45" w:name="Par319"/>
      <w:bookmarkEnd w:id="145"/>
      <w:r>
        <w:rPr/>
        <w:t>6.21. #экоопасные отходы#: Отходы, опасно воздействующие на объекты окружающей (техногенной) и природной (биоестественной) сред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46" w:name="Par320"/>
      <w:bookmarkEnd w:id="146"/>
      <w:r>
        <w:rPr/>
        <w:t>6.22. #цветные списки отходов#: Установленное в Резолюции ОЭСР деление всех отходов, подлежащих трансграничной перевозке, на три категор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"красный" список - отходы, ввоз которых на территорию страны запрещен, а также запрещен их транзит через территорию стран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"янтарный" или "желтый" список - отходы, которые подпадают под регулирование в соответствии с принятым законодательство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"зеленый" список - отходы, трансграничные перевозки которых регулируют существующими мерами контроля, обычно применяемыми в торговых сделка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47" w:name="Par324"/>
      <w:bookmarkEnd w:id="147"/>
      <w:r>
        <w:rPr/>
        <w:t>6.23. #экологический норматив#: Показатель, позволяющий свести комплексную экологическую ситуацию к одному или нескольким числовым значения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48" w:name="Par325"/>
      <w:bookmarkEnd w:id="148"/>
      <w:r>
        <w:rPr/>
        <w:t>6.24. #экологичность отхода#: Измеряемые и оцениваемые свойства отходов, представляющие его естественную или намеренно обеспеченную способность при всех видах существования не оказывать отрицательных воздействий в недопустимых пределах на окружающую среду, находящуюся в течение установленного времени в определенной близости к местонахождению отход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При этом документально удостоверяют способность отходов при всех видах существования не оказывать отрицательных воздействий на окружающую среду в течение определенного времени в определенной близости к местонахождению от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49" w:name="Par328"/>
      <w:bookmarkEnd w:id="149"/>
      <w:r>
        <w:rPr/>
        <w:t>6.25. #экологически обоснованное использование опасных отходов#: Принятие мер для того, чтобы при использовании опасных отходов здоровье человека и окружающая среда были защищены от отрицательного воздействия процесса переработки таких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50" w:name="Par329"/>
      <w:bookmarkEnd w:id="150"/>
      <w:r>
        <w:rPr/>
        <w:t>6.26. #охрана окружающей среды (при утилизации отходов)#: Система государственных, ведомственных и общественных мер, обеспечивающих отсутствие или сведение к минимуму риска нанесения ущерба окружающей среде и здоровью персонала, населения, проживающего в опасной близости к производству, где осуществляются процессы утилизации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51" w:name="Par330"/>
      <w:bookmarkEnd w:id="151"/>
      <w:r>
        <w:rPr/>
        <w:t>6.27. #безопасность при ликвидации отходов#: Отсутствие условий, которые могут причинить вред или вызвать смерть персонала, повреждение или потерю оборудования или другой собственности в процессе ликвидации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52" w:name="Par331"/>
      <w:bookmarkEnd w:id="152"/>
      <w:r>
        <w:rPr/>
        <w:t>6.28. #экологическая безопасность отходов#: Отсутствие недопустимого риска для окружающей среды со стороны отхода на этапах его утилизации, захоронения и/или уничтож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53" w:name="Par332"/>
      <w:bookmarkEnd w:id="153"/>
      <w:r>
        <w:rPr/>
        <w:t>6.29. #геолого-экологический мониторинг территории при обращении с отходами#: Система наблюдений, оценки и прогноза состояния и определяющих факторов геологической среды с моделированием и прогнозированием экологических последствий техногенной деятельности, в том числе обращения с отходами на изучаемой территор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Геолого-экологический мониторинг базируется на функционирующей многие годы системе пунктов режимных наблюдений за подземными водами, экзогенными и техногенными процессами, а также на дистанционных наблюдениях за состоянием геологической сре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54" w:name="Par335"/>
      <w:bookmarkEnd w:id="154"/>
      <w:r>
        <w:rPr/>
        <w:t>6.30. #безопасность утилизации отхода#: Совокупность документированных характеристик операций утилизации отхода с обеспечением отсутствия или сведения к минимуму риска нанесения ущерба персоналу, населению, производственным сооружениям, имуществу и окружающей сред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55" w:name="Par336"/>
      <w:bookmarkEnd w:id="155"/>
      <w:r>
        <w:rPr/>
        <w:t>6.31. #вид экобезопасности#: Характеристика уровня охраны окружающей среды, определяемая либо как "абсолютная безопасность", либо как "приемлемый риск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56" w:name="Par337"/>
      <w:bookmarkEnd w:id="156"/>
      <w:r>
        <w:rPr/>
        <w:t>6.32. #удаление опасных или других отходов#: Сбор, сортировка, транспортирование и переработка опасных или других отходов с уничтожением и/или захоронением их способом специального хран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57" w:name="Par338"/>
      <w:bookmarkEnd w:id="157"/>
      <w:r>
        <w:rPr/>
        <w:t>6.33. #захоронение опасных отходов#: Изоляция опасных отходов, не подлежащих дальнейшему использованию, размещением в назначенном месте для специального хранения в течение неограниченного срока с исключением (предотвращением) опасного воздействия захороненных отходов на окружающую, природную среды и незащищенных людей, находящихся на допускаемом нормативами расстоянии от места захорон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58" w:name="Par339"/>
      <w:bookmarkEnd w:id="158"/>
      <w:r>
        <w:rPr/>
        <w:t>6.34. #объем захоронения отходов#: Количество отходов конкретного вида, подлежащего или подвергнутого захоронению в определенном месте в течение указанного времен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59" w:name="Par340"/>
      <w:bookmarkEnd w:id="159"/>
      <w:r>
        <w:rPr/>
        <w:t>6.35. #качество окружающей среды#: Степень соответствия природных и/или техногенных условий потребностям биосфер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7. Социальные аспект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60" w:name="Par344"/>
      <w:bookmarkEnd w:id="160"/>
      <w:r>
        <w:rPr/>
        <w:t>7.1. #лицензирование работ по утилизации отходов#: Установленный законодательно порядок выдачи органами государственного управления юридическим (предприятиям, объединениям и организациям) и физическим лицам лицензий на проведение под контролем государственных органов работ по комплексной утилизации отходов и отдельных видов деятельности, требующих специального разрешения в соответствии с действующим законодательств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61" w:name="Par345"/>
      <w:bookmarkEnd w:id="161"/>
      <w:r>
        <w:rPr/>
        <w:t>7.2. #условия лицензирования при утилизации отходов#: Ряд положений, в соответствии с которыми привлекаемые к работам по утилизации отходов промышленные предприятия, объединения и организации должны обладать необходимыми кадрами, производственно-техническим потенциалом, обеспечивающими эффективность, комплексность и безопасность производимых рабо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62" w:name="Par346"/>
      <w:bookmarkEnd w:id="162"/>
      <w:r>
        <w:rPr/>
        <w:t>7.3. #лицензиат#: Сторона, получающая в соответствии с лицензионным соглашением права на использование объекта лицензии, в том числе на проведение работ по утилизации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63" w:name="Par347"/>
      <w:bookmarkEnd w:id="163"/>
      <w:r>
        <w:rPr/>
        <w:t>7.4. #лицензиар#: Сторона, передающая в соответствии с лицензионным соглашением лицензиату право на использование объекта лицензии, в том числе на проведение работ по утилизации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64" w:name="Par348"/>
      <w:bookmarkEnd w:id="164"/>
      <w:r>
        <w:rPr/>
        <w:t>7.5. #работы по сертификации отхода#: Экспертная деятельность по инструментально-документальному выявлению и ответственному (гарантирующему адекватность) документированию соответствия свойств конкретного отхода тем характеристикам (требованиям, информации), которые установлены в паспорте отходов или другом документе на его поставк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65" w:name="Par349"/>
      <w:bookmarkEnd w:id="165"/>
      <w:r>
        <w:rPr/>
        <w:t>7.6. #экспорт отходов#: Обусловленная индивидуальной лицензией деятельность уполномоченных индивидуальных предпринимателей и юридических лиц по поставке за рубеж отходов на контрактных условиях с получением комплексного (финансового, экологического, социального, ресурсного) эффекта для субъектов деятельности и народного хозяйства, с обеспечением мер безопасности и требований охраны окружающей среды при проведении рабо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66" w:name="Par350"/>
      <w:bookmarkEnd w:id="166"/>
      <w:r>
        <w:rPr/>
        <w:t>7.7. #хозяйствующий субъект#: Любое юридическое лицо или индивидуальный предприниматель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67" w:name="Par351"/>
      <w:bookmarkEnd w:id="167"/>
      <w:r>
        <w:rPr/>
        <w:t>7.8. #собственник отходов#: Юридическое лицо, индивидуальный предприниматель, производящие отходы, в собственности которых они находятся, которые намерены осуществлять заготовку, переработку отходов и другие работы по обращению с отходами, включая их отчужде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мечание. Если это лицо не установлено, собственником отходов являются органы местного самоуправления, юридические лица или индивидуальные предприниматели, ответственные за территории, на которых эти отходы находя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68" w:name="Par354"/>
      <w:bookmarkEnd w:id="168"/>
      <w:r>
        <w:rPr/>
        <w:t>7.9. #владелец отходов#: Юридическое лицо или индивидуальный предприниматель, которые по соглашению с собственником отходов производят их заготовку, утилизацию, перевозку на места хранения, захоронение и/или уничтоже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69" w:name="Par355"/>
      <w:bookmarkEnd w:id="169"/>
      <w:r>
        <w:rPr/>
        <w:t>7.10. #заготовитель отходов#: Юридическое лицо или индивидуальный предприниматель, уполномоченные компетентным органом и/или получившие лицензию на производство работ и оказание услуг по сбору, сортировке, транспортированию и хранению отходов перед их ликвидаци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0" w:name="Par356"/>
      <w:bookmarkEnd w:id="170"/>
      <w:r>
        <w:rPr/>
        <w:t>7.11. #исполнитель заказа по ликвидации отхода#: Организация, участвующая в выполнении заказа по ликвидации отхода на основе контракта с государственным заказчиком или головным исполнител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1" w:name="Par357"/>
      <w:bookmarkEnd w:id="171"/>
      <w:r>
        <w:rPr/>
        <w:t>7.12. #экспортер отходов#: Любое лицо, находящееся под юрисдикцией государства, которое организует экспорт опасных или других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2" w:name="Par358"/>
      <w:bookmarkEnd w:id="172"/>
      <w:r>
        <w:rPr/>
        <w:t>7.13. #государство экспорта отходов#: Любая страна, из которой планируется или начата трансграничная перевозка опасных или других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3" w:name="Par359"/>
      <w:bookmarkEnd w:id="173"/>
      <w:r>
        <w:rPr/>
        <w:t>7.14. #импортер отходов#: Любое лицо, находящееся под юрисдикцией государства импорта, которое организует импорт опасных или других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4" w:name="Par360"/>
      <w:bookmarkEnd w:id="174"/>
      <w:r>
        <w:rPr/>
        <w:t>7.15. #государство импорта отходов#: Любая страна, в которую планируется или осуществляется перевозка опасных или других отходов с целью их удаления или с целью погрузки до удаления в районе, на который не распространяется юрисдикция какого-либо государств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5" w:name="Par361"/>
      <w:bookmarkEnd w:id="175"/>
      <w:r>
        <w:rPr/>
        <w:t>7.16. #государство транзита отходов#: Любая страна, не являющаяся государством экспорта или импорта, через которую планируется или осуществляется перевозка опасных или других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6" w:name="Par362"/>
      <w:bookmarkEnd w:id="176"/>
      <w:r>
        <w:rPr/>
        <w:t>7.17. #перевозчик отходов#: Любое юридическое лицо, индивидуальный предприниматель, осуществляющие транспортирование опасных или других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7" w:name="Par363"/>
      <w:bookmarkEnd w:id="177"/>
      <w:r>
        <w:rPr/>
        <w:t>7.18. #производитель отходов#: Любое юридическое лицо, индивидуальный предприниматель, которые производят отходы, или, если эти лица неизвестны, лицо, которое владеет данными отходами или на чьей территории они расположен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8" w:name="Par364"/>
      <w:bookmarkEnd w:id="178"/>
      <w:r>
        <w:rPr/>
        <w:t>7.19. #компетентный орган при трансграничной перевозке отходов#: Государственный орган, назначенный нести ответственность в пределах таких географических районов, которые может найти уместными, за получение уведомления о трансграничной перевозке опасных или других отходов и любой информации, связанной с ней, и за обеспечение ответа на такое уведомле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9" w:name="Par365"/>
      <w:bookmarkEnd w:id="179"/>
      <w:r>
        <w:rPr/>
        <w:t>7.20. #компетентный орган при обращении с отходами#: Специально уполномоченный федеральный или территориальный орган по охране окружающей среды в сфере обращения с отходами, который в соответствии с положением о нем наделяется полномочиями по охране окружающей среды, природных ресурсов и который осуществляет координацию деятельности других специально уполномоченных органов в сфере обращения с отход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80" w:name="Par366"/>
      <w:bookmarkEnd w:id="180"/>
      <w:r>
        <w:rPr/>
        <w:t>7.21. #предприятие по регенерации отходов#: Любое юридическое лицо, которое проводит работы по приемке отходов и осуществлению над ними операций по регенерации в соответствии с действующим внутренним законодательством стра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лфавитный указатель термин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Безопасность отходов экологическая                                                        </w:t>
      </w:r>
      <w:hyperlink w:anchor="Par331" w:tgtFrame="6.28. #экологическая безопасность отходов#: Отсутствие недопустимого риска для окружающей среды со стороны отхода на этапах его утилизации, захоронения и/или уничтожения.">
        <w:r>
          <w:rPr>
            <w:color w:val="0000FF"/>
          </w:rPr>
          <w:t>6.28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Безопасность при ликвидации отходов                                                      </w:t>
      </w:r>
      <w:hyperlink w:anchor="Par330" w:tgtFrame="6.27. #безопасность при ликвидации отходов#: Отсутствие условий, которые могут причинить вред или вызвать смерть персонала, повреждение или потерю оборудования или другой собственности в процессе ликвидации отходов.">
        <w:r>
          <w:rPr>
            <w:color w:val="0000FF"/>
          </w:rPr>
          <w:t>6.2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Безопасность утилизации отхода                                                               </w:t>
      </w:r>
      <w:hyperlink w:anchor="Par335" w:tgtFrame="6.30. #безопасность утилизации отхода#: Совокупность документированных характеристик операций утилизации отхода с обеспечением отсутствия или сведения к минимуму риска нанесения ущерба персоналу, населению, производственным сооружениям, имуществу и окружающей среде.">
        <w:r>
          <w:rPr>
            <w:color w:val="0000FF"/>
          </w:rPr>
          <w:t>6.30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Биосферозагрязнитель                                                                                    </w:t>
      </w:r>
      <w:hyperlink w:anchor="Par298" w:tgtFrame="6.2. #биосферозагрязнитель#: Любой природный и/или техногенный загрязнитель (включая отходы производства и потребления), оказывающий негативное воздействие на биосферу.">
        <w:r>
          <w:rPr>
            <w:color w:val="0000FF"/>
          </w:rPr>
          <w:t>6.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Блок функциональный вторичный                                                                  </w:t>
      </w:r>
      <w:hyperlink w:anchor="Par114" w:tgtFrame="3.7. #вторичный функциональный блок#: Функционально завершенная и автономно дееспособная часть утилизируемого объекта, пригодная для дальнейшего использования.">
        <w:r>
          <w:rPr>
            <w:color w:val="0000FF"/>
          </w:rPr>
          <w:t>3.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Брак                                                                                                                    </w:t>
      </w:r>
      <w:hyperlink w:anchor="Par153" w:tgtFrame="3.35. #брак#: По ГОСТ 15467.">
        <w:r>
          <w:rPr>
            <w:color w:val="0000FF"/>
          </w:rPr>
          <w:t>3.3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Вид отходов                                                                                                      </w:t>
      </w:r>
      <w:hyperlink w:anchor="Par138" w:tgtFrame="3.20. #вид отходов#: Совокупность отходов, которые имеют общие признаки в соответствии с их происхождением, свойствами и технологией обращения.">
        <w:r>
          <w:rPr>
            <w:color w:val="0000FF"/>
          </w:rPr>
          <w:t>3.20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Вид экобезопасности                                                                                      </w:t>
      </w:r>
      <w:hyperlink w:anchor="Par336" w:tgtFrame="6.31. #вид экобезопасности#: Характеристика уровня охраны окружающей среды, определяемая либо как \&quot;абсолютная безопасность\&quot;, либо как \&quot;приемлемый риск\&quot;.">
        <w:r>
          <w:rPr>
            <w:color w:val="0000FF"/>
          </w:rPr>
          <w:t>6.3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Владелец отходов                                                                                            </w:t>
      </w:r>
      <w:hyperlink w:anchor="Par354" w:tgtFrame="7.9. #владелец отходов#: Юридическое лицо или индивидуальный предприниматель, которые по соглашению с собственником отходов производят их заготовку, утилизацию, перевозку на места хранения, захоронение и/или уничтожение.">
        <w:r>
          <w:rPr>
            <w:color w:val="0000FF"/>
          </w:rPr>
          <w:t>7.9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Воды сточные                                                                                                    </w:t>
      </w:r>
      <w:hyperlink w:anchor="Par162" w:tgtFrame="3.42. #сточные воды#: Жидкие сбросы населенных пунктов с примесью атмосферных и производственных вод.">
        <w:r>
          <w:rPr>
            <w:color w:val="0000FF"/>
          </w:rPr>
          <w:t>3.4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Восстанавливаемость отходов                                                                      </w:t>
      </w:r>
      <w:hyperlink w:anchor="Par180" w:tgtFrame="4.4. #восстанавливаемость отходов#: Свойство отходов восстанавливаться в пределах требуемых значений показателей свойств отходов.">
        <w:r>
          <w:rPr>
            <w:color w:val="0000FF"/>
          </w:rPr>
          <w:t>4.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Выбросы                                                                                                              </w:t>
      </w:r>
      <w:hyperlink w:anchor="Par136" w:tgtFrame="3.18. #выбросы#: Газопылевые вещества, подлежащие выводу (выбросу в атмосферу) за пределы производства, включая входящие в них опасные и/или ценные компоненты, которые улавливают при очистке отходящих технологических газов и ликвидируют в соответствии с требованиями национального законодательства и/или нормативных документов.">
        <w:r>
          <w:rPr>
            <w:color w:val="0000FF"/>
          </w:rPr>
          <w:t>3.18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Государство импорта отходов                                                                      </w:t>
      </w:r>
      <w:hyperlink w:anchor="Par360" w:tgtFrame="7.15. #государство импорта отходов#: Любая страна, в которую планируется или осуществляется перевозка опасных или других отходов с целью их удаления или с целью погрузки до удаления в районе, на который не распространяется юрисдикция какого-либо государства.">
        <w:r>
          <w:rPr>
            <w:color w:val="0000FF"/>
          </w:rPr>
          <w:t>7.1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Государство транзита отходов                                                                    </w:t>
      </w:r>
      <w:hyperlink w:anchor="Par361" w:tgtFrame="7.16. #государство транзита отходов#: Любая страна, не являющаяся государством экспорта или импорта, через которую планируется или осуществляется перевозка опасных или других отходов.">
        <w:r>
          <w:rPr>
            <w:color w:val="0000FF"/>
          </w:rPr>
          <w:t>7.1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Государство экспорта отходов                                                                   </w:t>
      </w:r>
      <w:hyperlink w:anchor="Par358" w:tgtFrame="7.13. #государство экспорта отходов#: Любая страна, из которой планируется или начата трансграничная перевозка опасных или других отходов.">
        <w:r>
          <w:rPr>
            <w:color w:val="0000FF"/>
          </w:rPr>
          <w:t>7.1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Дампинг                                                                                                              </w:t>
      </w:r>
      <w:hyperlink w:anchor="Par186" w:tgtFrame="4.10. #дампинг#: Захоронение отходов в океанах и морях с учетом экологических требований.">
        <w:r>
          <w:rPr>
            <w:color w:val="0000FF"/>
          </w:rPr>
          <w:t>4.10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Дезактивация отходов                                                                                    </w:t>
      </w:r>
      <w:hyperlink w:anchor="Par287" w:tgtFrame="5.53. #дезактивация отходов#: Любой способ удаления радиоактивных веществ и/или радиоактивных составляющих отходов.">
        <w:r>
          <w:rPr>
            <w:color w:val="0000FF"/>
          </w:rPr>
          <w:t>5.5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Дезинфекция отходов                                                                                      </w:t>
      </w:r>
      <w:hyperlink w:anchor="Par288" w:tgtFrame="5.54. #дезинфекция отходов#: Обезвреживание отходов, заключающееся в уничтожении или ослаблении болезнетворных микроорганизмов, содержащихся в отходах, и осуществляемое соответствующей физической и/или химической обработкой отходов.">
        <w:r>
          <w:rPr>
            <w:color w:val="0000FF"/>
          </w:rPr>
          <w:t>5.5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Демеркуризация отходов                                                                                </w:t>
      </w:r>
      <w:hyperlink w:anchor="Par289" w:tgtFrame="5.55. #демеркуризация отходов#: Обезвреживание отходов, заключающееся в извлечении содержащейся в них ртути и/или ее соединений.">
        <w:r>
          <w:rPr>
            <w:color w:val="0000FF"/>
          </w:rPr>
          <w:t>5.5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Долговечность отходов                                                                                  </w:t>
      </w:r>
      <w:hyperlink w:anchor="Par179" w:tgtFrame="4.3. #долговечность отходов#: Свойство отходов сохранять во времени их основные характеристики при нахождении в определенных условиях.">
        <w:r>
          <w:rPr>
            <w:color w:val="0000FF"/>
          </w:rPr>
          <w:t>4.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отовитель отходов                                                                                    </w:t>
      </w:r>
      <w:hyperlink w:anchor="Par355" w:tgtFrame="7.10. #заготовитель отходов#: Юридическое лицо или индивидуальный предприниматель, уполномоченные компетентным органом и/или получившие лицензию на производство работ и оказание услуг по сбору, сортировке, транспортированию и хранению отходов перед их ликвидацией.">
        <w:r>
          <w:rPr>
            <w:color w:val="0000FF"/>
          </w:rPr>
          <w:t>7.10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рязнение                                                                                                      </w:t>
      </w:r>
      <w:hyperlink w:anchor="Par302" w:tgtFrame="6.4. #загрязнение#: Привнесение в среду или возникновение в ней новых, обычно не характерных для нее физических, химических, биологических факторов, приводящих к превышению в рассматриваемое время естественного среднемноголетнего уровня концентраций перечисленных агентов в среде, и, как следствие, к негативным воздействиям на людей и окружающую среду.">
        <w:r>
          <w:rPr>
            <w:color w:val="0000FF"/>
          </w:rPr>
          <w:t>6.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рязнение антропогенное                                                                          </w:t>
      </w:r>
      <w:hyperlink w:anchor="Par303" w:tgtFrame="6.5. #антропогенное загрязнение#: Загрязнение, возникающее в результате деятельности людей, в том числе их прямого и косвенного влияния на интенсивность природного загрязнения.">
        <w:r>
          <w:rPr>
            <w:color w:val="0000FF"/>
          </w:rPr>
          <w:t>6.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рязнение биологическое                                                                          </w:t>
      </w:r>
      <w:hyperlink w:anchor="Par304" w:tgtFrame="6.6. #биологическое загрязнение#: Случайное или происходящее как следствие деятельности человека проникновение в экосистемы или технические устройства видов животных (бактерий) и/или растений, обычно там отсутствующих.">
        <w:r>
          <w:rPr>
            <w:color w:val="0000FF"/>
          </w:rPr>
          <w:t>6.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рязнение глобальное                                                                                </w:t>
      </w:r>
      <w:hyperlink w:anchor="Par315" w:tgtFrame="6.17. #глобальное загрязнение#: Биосферное загрязнение внешней для загрязняющего объекта среды физическими, химическими или биологическими агентами, обнаруживаемыми вдали от источников загрязнения и практически в любой точке планеты.">
        <w:r>
          <w:rPr>
            <w:color w:val="0000FF"/>
          </w:rPr>
          <w:t>6.1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рязнение естественное                                                                            </w:t>
      </w:r>
      <w:hyperlink w:anchor="Par305" w:tgtFrame="6.7. #естественное загрязнение#: Загрязнение, возникающее в результате природных, как правило, катастрофических процессов (мощного извержения вулкана, землетрясения и т.п.).">
        <w:r>
          <w:rPr>
            <w:color w:val="0000FF"/>
          </w:rPr>
          <w:t>6.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рязнение механическое                                                                            </w:t>
      </w:r>
      <w:hyperlink w:anchor="Par306" w:tgtFrame="6.8. #механическое загрязнение#: Засорение среды агентами, оказывающими лишь механическое воздействие без физико-химических последствий (например, мусор).">
        <w:r>
          <w:rPr>
            <w:color w:val="0000FF"/>
          </w:rPr>
          <w:t>6.8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рязнение полевое                                                                                      </w:t>
      </w:r>
      <w:hyperlink w:anchor="Par311" w:tgtFrame="6.13. #полевое загрязнение#: Энергетическое загрязнение в виде потока элементарных частиц (включая кванты электромагнитного излучения), негативно влияющих на состояние живых организмов.">
        <w:r>
          <w:rPr>
            <w:color w:val="0000FF"/>
          </w:rPr>
          <w:t>6.1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рязнение световое                                                                                    </w:t>
      </w:r>
      <w:hyperlink w:anchor="Par308" w:tgtFrame="6.10. #световое загрязнение#: Форма физического загрязнения окружающей среды, связанная с периодическим или продолжительным превышением уровня естественной освещенности местности, в том числе и за счет использования источников искусственного освещения.">
        <w:r>
          <w:rPr>
            <w:color w:val="0000FF"/>
          </w:rPr>
          <w:t>6.10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рязнение тепловое (термальное)                                                          </w:t>
      </w:r>
      <w:hyperlink w:anchor="Par312" w:tgtFrame="6.14. #тепловое (термальное) загрязнение#: Форма физического загрязнения среды, характеризующаяся периодическим или длительным повышением ее температуры против естественного уровня.">
        <w:r>
          <w:rPr>
            <w:color w:val="0000FF"/>
          </w:rPr>
          <w:t>6.1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рязнение трансграничное                                                                        </w:t>
      </w:r>
      <w:hyperlink w:anchor="Par314" w:tgtFrame="6.16. #трансграничное загрязнение#: Загрязнение среды, охватывающее территорию нескольких государств или целые континенты и формирующееся за счет трансграничного переноса загрязнителей.">
        <w:r>
          <w:rPr>
            <w:color w:val="0000FF"/>
          </w:rPr>
          <w:t>6.1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рязнение физическое                                                                                </w:t>
      </w:r>
      <w:hyperlink w:anchor="Par307" w:tgtFrame="6.9. #физическое загрязнение#: Загрязнение среды, характеризующееся отклонениями от нормы ее температурно-энергетических, волновых, радиационных и других физических свойств.">
        <w:r>
          <w:rPr>
            <w:color w:val="0000FF"/>
          </w:rPr>
          <w:t>6.9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рязнение шумовое                                                                                      </w:t>
      </w:r>
      <w:hyperlink w:anchor="Par309" w:tgtFrame="6.11. #шумовое загрязнение#: Форма физического, как правило, антропогенного загрязнения, возникающего в результате увеличения интенсивности и повторяемости шума сверх природного уровня, что приводит к повышению утомляемости людей, снижению их умственной активности, а при достижении 90 - 100 дБ - постепенной потере слуха.">
        <w:r>
          <w:rPr>
            <w:color w:val="0000FF"/>
          </w:rPr>
          <w:t>6.1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рязнение химическое                                                                                </w:t>
      </w:r>
      <w:hyperlink w:anchor="Par313" w:tgtFrame="6.15. #химическое загрязнение#: Загрязнение окружающей среды, формирующееся в результате изменения ее естественных химических свойств или при поступлении в среду химических веществ, несвойственных ей, а также в концентрациях, превышающих фоновые (естественные) среднемноголетние колебания количеств каких-либо веществ для рассматриваемого периода времени.">
        <w:r>
          <w:rPr>
            <w:color w:val="0000FF"/>
          </w:rPr>
          <w:t>6.1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рязнение электромагнитное                                                                    </w:t>
      </w:r>
      <w:hyperlink w:anchor="Par310" w:tgtFrame="6.12. #электромагнитное загрязнение#: Форма физического загрязнения окружающей среды, связанная с нарушением ее электромагнитных свойств.">
        <w:r>
          <w:rPr>
            <w:color w:val="0000FF"/>
          </w:rPr>
          <w:t>6.1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рязненность отходов                                                                                </w:t>
      </w:r>
      <w:hyperlink w:anchor="Par182" w:tgtFrame="4.6. #загрязненность отходов#: Наличие в отходах посторонних частиц.">
        <w:r>
          <w:rPr>
            <w:color w:val="0000FF"/>
          </w:rPr>
          <w:t>4.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грязнитель                                                                                                    </w:t>
      </w:r>
      <w:hyperlink w:anchor="Par297" w:tgtFrame="6.1. #загрязнитель#: Любой агент, имеющий природное или техногенное происхождение (прежде всего физический агент, химическое вещество и биологический вид - главным образом микроорганизмы), попадающий в окружающую среду или возникающий в ней в количествах, выходящих за рамки обычных предельных естественных колебаний или среднего долгосрочного природного фона, и негативно влияющий на качество окружающей природной среды и здоровье человека.">
        <w:r>
          <w:rPr>
            <w:color w:val="0000FF"/>
          </w:rPr>
          <w:t>6.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соренность отходов                                                                                   </w:t>
      </w:r>
      <w:hyperlink w:anchor="Par183" w:tgtFrame="4.7. #засоренность отходов#: Наличие в отходах посторонних составляющих в виде отдельных частей.">
        <w:r>
          <w:rPr>
            <w:color w:val="0000FF"/>
          </w:rPr>
          <w:t>4.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хоронение опасных отходов                                                                      </w:t>
      </w:r>
      <w:hyperlink w:anchor="Par338" w:tgtFrame="6.33. #захоронение опасных отходов#: Изоляция опасных отходов, не подлежащих дальнейшему использованию, размещением в назначенном месте для специального хранения в течение неограниченного срока с исключением (предотвращением) опасного воздействия захороненных отходов на окружающую, природную среды и незащищенных людей, находящихся на допускаемом нормативами расстоянии от места захоронения.">
        <w:r>
          <w:rPr>
            <w:color w:val="0000FF"/>
          </w:rPr>
          <w:t>6.3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ахоронение отходов                                                                                      </w:t>
      </w:r>
      <w:hyperlink w:anchor="Par185" w:tgtFrame="4.9. #захоронение отходов#: Размещение отходов в назначенном месте для хранения в течение неограниченного срока, исключающее опасное воздействие захороненных отходов на незащищенных людей и окружающую природную среду.">
        <w:r>
          <w:rPr>
            <w:color w:val="0000FF"/>
          </w:rPr>
          <w:t>4.9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Зола                                                                                                                    </w:t>
      </w:r>
      <w:hyperlink w:anchor="Par165" w:tgtFrame="3.45. #зола#: Несгоревший остаток, образовавшийся в результате сгорания органического вещества.">
        <w:r>
          <w:rPr>
            <w:color w:val="0000FF"/>
          </w:rPr>
          <w:t>3.4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Идентификация отхода                                                                                    </w:t>
      </w:r>
      <w:hyperlink w:anchor="Par229" w:tgtFrame="5.18. #идентификация отхода#: Деятельность, связанная с определением принадлежности данного объекта к отходам того или иного вида, сопровождающаяся установлением данных о его опасных, ресурсных, технологических и других характеристиках.">
        <w:r>
          <w:rPr>
            <w:color w:val="0000FF"/>
          </w:rPr>
          <w:t>5.18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Изделие вторичного изготовления                                                              </w:t>
      </w:r>
      <w:hyperlink w:anchor="Par116" w:tgtFrame="3.9. #изделие вторичного изготовления#: Изделие, получаемое в результате демонтажа и технологических переделов функционального блока, узла, агрегата, комплектующего элемента.">
        <w:r>
          <w:rPr>
            <w:color w:val="0000FF"/>
          </w:rPr>
          <w:t>3.9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Ил                                                                                                                        </w:t>
      </w:r>
      <w:hyperlink w:anchor="Par166" w:tgtFrame="3.46. #ил#: Отложения тонких минеральных и органических частиц, образующиеся на дне спокойных водоемов.">
        <w:r>
          <w:rPr>
            <w:color w:val="0000FF"/>
          </w:rPr>
          <w:t>3.4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Импортер отходов                                                                                            </w:t>
      </w:r>
      <w:hyperlink w:anchor="Par359" w:tgtFrame="7.14. #импортер отходов#: Любое лицо, находящееся под юрисдикцией государства импорта, которое организует импорт опасных или других отходов.">
        <w:r>
          <w:rPr>
            <w:color w:val="0000FF"/>
          </w:rPr>
          <w:t>7.1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Исполнитель заказа по ликвидации отхода                                              </w:t>
      </w:r>
      <w:hyperlink w:anchor="Par356" w:tgtFrame="7.11. #исполнитель заказа по ликвидации отхода#: Организация, участвующая в выполнении заказа по ликвидации отхода на основе контракта с государственным заказчиком или головным исполнителем.">
        <w:r>
          <w:rPr>
            <w:color w:val="0000FF"/>
          </w:rPr>
          <w:t>7.1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Использование бытовых отходов                                                                  </w:t>
      </w:r>
      <w:hyperlink w:anchor="Par293" w:tgtFrame="5.57. #использование бытовых отходов#: Извлечение из отходов ценных и негорючих компонентов с последующим сжиганием или сбраживанием органических остатков для получения энергии и/или сырья для производства материалов, удобрений и других товарных продуктов.">
        <w:r>
          <w:rPr>
            <w:color w:val="0000FF"/>
          </w:rPr>
          <w:t>5.5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Использование опасных отходов, экологически обоснованное            </w:t>
      </w:r>
      <w:hyperlink w:anchor="Par328" w:tgtFrame="6.25. #экологически обоснованное использование опасных отходов#: Принятие мер для того, чтобы при использовании опасных отходов здоровье человека и окружающая среда были защищены от отрицательного воздействия процесса переработки таких отходов.">
        <w:r>
          <w:rPr>
            <w:color w:val="0000FF"/>
          </w:rPr>
          <w:t>6.2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Использование отходов                                                                                  </w:t>
      </w:r>
      <w:hyperlink w:anchor="Par262" w:tgtFrame="5.37. #использование отходов#: Деятельность, связанная с утилизацией отходов, в том числе и отходов, появляющихся на последней стадии жизненного цикла любого объекта, направленная на производство вторичной товарной продукции, выполнение работ (услуг) или получение энергии с учетом материало- и энергосбережения, требований экологии и безопасности.">
        <w:r>
          <w:rPr>
            <w:color w:val="0000FF"/>
          </w:rPr>
          <w:t>5.3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Использование специальных возвратных ресурсов                                  </w:t>
      </w:r>
      <w:hyperlink w:anchor="Par270" w:tgtFrame="5.40. #использование специальных возвратных ресурсов#: Деятельность, связанная с производством из специальных возвратных ресурсов или с их применением различных видов вторичной товарной продукции непосредственно или путем их переработки.">
        <w:r>
          <w:rPr>
            <w:color w:val="0000FF"/>
          </w:rPr>
          <w:t>5.40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Используемость отходов                                                                                </w:t>
      </w:r>
      <w:hyperlink w:anchor="Par184" w:tgtFrame="4.8. #используемость отходов#: Свойство отходов, характеризующее степень и (или) эффективность их непосредственного использования в определенных целях и условиях или в качестве вторичного сырья.">
        <w:r>
          <w:rPr>
            <w:color w:val="0000FF"/>
          </w:rPr>
          <w:t>4.8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Испытание отходов                                                                                          </w:t>
      </w:r>
      <w:hyperlink w:anchor="Par273" w:tgtFrame="5.43. #испытание отходов#: Деятельность, связанная с экспериментальной оценкой, определением или подтверждением признаков свойств и/или значений показателей свойств отходов.">
        <w:r>
          <w:rPr>
            <w:color w:val="0000FF"/>
          </w:rPr>
          <w:t>5.4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Кадастр отходов                                                                                              </w:t>
      </w:r>
      <w:hyperlink w:anchor="Par224" w:tgtFrame="5.13. #кадастр отходов#: Систематизированный на федеральном (межгосударственном) уровне свод паспортизованных сведений о происхождении и физико-химических свойствах (с учетом опасности для людей, окружающей среды, ресурсных данных), нормативно-методическом обеспечении и направлениях ликвидации отходов различных видов, составляемый путем непрерывного отслеживания хода работ по паспортизации отходов.">
        <w:r>
          <w:rPr>
            <w:color w:val="0000FF"/>
          </w:rPr>
          <w:t>5.1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Каталог отходов                                                                                              </w:t>
      </w:r>
      <w:hyperlink w:anchor="Par223" w:tgtFrame="5.12. #каталог отходов#: Информационно-справочный документ, состоящий из набора закодированных описаний совокупности отходов на основе принятой формы каталожного листа установленного образца, в котором отходы сгруппированы по заданному (заказчиком-потребителем) принципу на основе стандартных технических паспортов и/или паспортов опасности отходов.">
        <w:r>
          <w:rPr>
            <w:color w:val="0000FF"/>
          </w:rPr>
          <w:t>5.1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Качество окружающей среды                                                                          </w:t>
      </w:r>
      <w:hyperlink w:anchor="Par340" w:tgtFrame="6.35. #качество окружающей среды#: Степень соответствия природных и/или техногенных условий потребностям биосферы.">
        <w:r>
          <w:rPr>
            <w:color w:val="0000FF"/>
          </w:rPr>
          <w:t>6.3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Качество природной среды                                                                            </w:t>
      </w:r>
      <w:hyperlink w:anchor="Par301" w:tgtFrame="6.3. #качество природной среды#: Степень соответствия природных условий потребностям людей, других живых организмов и растительности.">
        <w:r>
          <w:rPr>
            <w:color w:val="0000FF"/>
          </w:rPr>
          <w:t>6.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Качество отходов                                                                                            </w:t>
      </w:r>
      <w:hyperlink w:anchor="Par178" w:tgtFrame="4.2. #качество отходов#: Совокупность свойств отходов, обусловливающих их пригодность к реализуемым способам обращения с ними.">
        <w:r>
          <w:rPr>
            <w:color w:val="0000FF"/>
          </w:rPr>
          <w:t>4.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Класс опасности (токсичности) отходов                                                  </w:t>
      </w:r>
      <w:hyperlink w:anchor="Par204" w:tgtFrame="5.1. #класс опасности (токсичности) отходов#: Числовая характеристика отходов, определяющая вид и степень его опасности (токсичности).">
        <w:r>
          <w:rPr>
            <w:color w:val="0000FF"/>
          </w:rPr>
          <w:t>5.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Классификатор отходов                                                                                  </w:t>
      </w:r>
      <w:hyperlink w:anchor="Par220" w:tgtFrame="5.11. #классификатор отходов#: Информационно-справочный документ прикладного характера, в котором для удобства восприятия и хранения данные распределены и закодированы по определенным признакам в виде таблиц, графиков, описаний в соответствии с результатами классификации отходов.">
        <w:r>
          <w:rPr>
            <w:color w:val="0000FF"/>
          </w:rPr>
          <w:t>5.1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Кодирование отходов                                                                                      </w:t>
      </w:r>
      <w:hyperlink w:anchor="Par205" w:tgtFrame="5.2. #кодирование отходов#: Технический прием, позволяющий наиболее полно, кратко и достоверно представить классифицируемые отходы в виде групп знаков (букв, цифр и т.п.) по правилам, установленным системой классифицирования.">
        <w:r>
          <w:rPr>
            <w:color w:val="0000FF"/>
          </w:rPr>
          <w:t>5.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Ликвидация отходов                                                                                        </w:t>
      </w:r>
      <w:hyperlink w:anchor="Par228" w:tgtFrame="5.17. #ликвидация отходов#: Деятельность, связанная с комплексом документированных организационно-технологических процедур по утилизации обезвреженных отходов и сбросов, для получения вторичного сырья, полезной продукции и/или уничтожения и захоронения неиспользуемых в настоящее время опасных и других отходов.">
        <w:r>
          <w:rPr>
            <w:color w:val="0000FF"/>
          </w:rPr>
          <w:t>5.1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Лимит размещения отходов                                                                            </w:t>
      </w:r>
      <w:hyperlink w:anchor="Par206" w:tgtFrame="5.3. #лимит размещения отходов#: Предельное количество отходов конкретного вида, разрешенное уполномоченными органами для размещения определенным способом в определенном месте (территория, емкость и т.п.) на установленный срок физическому и/или юридическому лицу.">
        <w:r>
          <w:rPr>
            <w:color w:val="0000FF"/>
          </w:rPr>
          <w:t>5.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Лицензиар                                                                                                          </w:t>
      </w:r>
      <w:hyperlink w:anchor="Par347" w:tgtFrame="7.4. #лицензиар#: Сторона, передающая в соответствии с лицензионным соглашением лицензиату право на использование объекта лицензии, в том числе на проведение работ по утилизации отходов.">
        <w:r>
          <w:rPr>
            <w:color w:val="0000FF"/>
          </w:rPr>
          <w:t>7.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Лицензиат                                                                                                          </w:t>
      </w:r>
      <w:hyperlink w:anchor="Par346" w:tgtFrame="7.3. #лицензиат#: Сторона, получающая в соответствии с лицензионным соглашением права на использование объекта лицензии, в том числе на проведение работ по утилизации отходов.">
        <w:r>
          <w:rPr>
            <w:color w:val="0000FF"/>
          </w:rPr>
          <w:t>7.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Лицензирование работ по утилизации отходов                                        </w:t>
      </w:r>
      <w:hyperlink w:anchor="Par344" w:tgtFrame="7.1. #лицензирование работ по утилизации отходов#: Установленный законодательно порядок выдачи органами государственного управления юридическим (предприятиям, объединениям и организациям) и физическим лицам лицензий на проведение под контролем государственных органов работ по комплексной утилизации отходов и отдельных видов деятельности, требующих специального разрешения в соответствии с действующим законодательством.">
        <w:r>
          <w:rPr>
            <w:color w:val="0000FF"/>
          </w:rPr>
          <w:t>7.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Лом металлический (металлолом)                                                                </w:t>
      </w:r>
      <w:hyperlink w:anchor="Par157" w:tgtFrame="3.37. #металлический лом# (металлолом): По ГОСТ 16482 и ГОСТ 18978.">
        <w:r>
          <w:rPr>
            <w:color w:val="0000FF"/>
          </w:rPr>
          <w:t>3.3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Макулатура                                                                                                        </w:t>
      </w:r>
      <w:hyperlink w:anchor="Par161" w:tgtFrame="3.41. #макулатура#: Бумажные и картонные отходы, отбракованные и вышедшие из употребления бумага, картон, типографские изделия, деловые бумаги.">
        <w:r>
          <w:rPr>
            <w:color w:val="0000FF"/>
          </w:rPr>
          <w:t>3.4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Минимизация отходов                                                                                      </w:t>
      </w:r>
      <w:hyperlink w:anchor="Par278" w:tgtFrame="5.46. #минимизация отходов#: Сокращение или полное прекращение образования отходов в источнике или технологическом процессе.">
        <w:r>
          <w:rPr>
            <w:color w:val="0000FF"/>
          </w:rPr>
          <w:t>5.4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>
          <w:color w:val="392C69"/>
        </w:rPr>
        <w:t xml:space="preserve">        </w:t>
      </w:r>
      <w:r>
        <w:rPr>
          <w:color w:val="392C69"/>
        </w:rPr>
        <w:t>КонсультантПлюс: примечание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color w:val="392C69"/>
        </w:rPr>
        <w:t xml:space="preserve">        </w:t>
      </w:r>
      <w:r>
        <w:rPr>
          <w:color w:val="392C69"/>
        </w:rPr>
        <w:t>В официальном тексте    документа,    видимо,    допущена    опечатка: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color w:val="392C69"/>
        </w:rPr>
        <w:t>имеется в виду пункт 4.19.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Могильник отходов                                                                                          </w:t>
      </w:r>
      <w:hyperlink w:anchor="Par199" w:tgtFrame="4.19. #могильник отходов#: Сооружение для бессрочного захоронения отходов, предусматривающее систему защиты окружающей среды (на основе ГОСТ 17606).">
        <w:r>
          <w:rPr>
            <w:color w:val="0000FF"/>
          </w:rPr>
          <w:t>4.1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Мониторинг территории при обращении с отходами,                              </w:t>
      </w:r>
      <w:hyperlink w:anchor="Par332" w:tgtFrame="6.29. #геолого-экологический мониторинг территории при обращении с отходами#: Система наблюдений, оценки и прогноза состояния и определяющих факторов геологической среды с моделированием и прогнозированием экологических последствий техногенной деятельности, в том числе обращения с отходами на изучаемой территории.">
        <w:r>
          <w:rPr>
            <w:color w:val="0000FF"/>
          </w:rPr>
          <w:t>6.29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>геолого-экологически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color w:val="392C69"/>
        </w:rPr>
        <w:t xml:space="preserve">        </w:t>
      </w:r>
      <w:r>
        <w:rPr>
          <w:color w:val="392C69"/>
        </w:rPr>
        <w:t>КонсультантПлюс: примечание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color w:val="392C69"/>
        </w:rPr>
        <w:t xml:space="preserve">        </w:t>
      </w:r>
      <w:r>
        <w:rPr>
          <w:color w:val="392C69"/>
        </w:rPr>
        <w:t>В официальном тексте    документа,    видимо,    допущена    опечатка: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color w:val="392C69"/>
        </w:rPr>
        <w:t>имеется в виду пункт 4.18.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Мощность полигона                                                                                          </w:t>
      </w:r>
      <w:hyperlink w:anchor="Par198" w:tgtFrame="4.18. #мощность полигона#: Количество отходов, которое может быть принято на полигон в течение года в соответствии с проектными данными.">
        <w:r>
          <w:rPr>
            <w:color w:val="0000FF"/>
          </w:rPr>
          <w:t>4.1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Мусор                                                                                                                  </w:t>
      </w:r>
      <w:hyperlink w:anchor="Par169" w:tgtFrame="3.47. #мусор#: Мелкие неоднородные сухие или влажные отходы.">
        <w:r>
          <w:rPr>
            <w:color w:val="0000FF"/>
          </w:rPr>
          <w:t>3.4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Нейтрализация отходов                                                                                  </w:t>
      </w:r>
      <w:hyperlink w:anchor="Par281" w:tgtFrame="5.47. #нейтрализация отходов#: Физическая, химическая или биологическая обработка отходов с целью снижения или полного устранения их вредного воздействия на окружающую среду.">
        <w:r>
          <w:rPr>
            <w:color w:val="0000FF"/>
          </w:rPr>
          <w:t>5.4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Норматив образования отходов                                                                    </w:t>
      </w:r>
      <w:hyperlink w:anchor="Par207" w:tgtFrame="5.4. #норматив образования отходов#: Экономический или технический показатель, значение которого ограничивает количество отходов конкретного вида, образующихся в определенном месте при указываемых условиях в течение установленного интервала времени.">
        <w:r>
          <w:rPr>
            <w:color w:val="0000FF"/>
          </w:rPr>
          <w:t>5.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Норматив размещения отходов                                                                      </w:t>
      </w:r>
      <w:hyperlink w:anchor="Par208" w:tgtFrame="5.5. #норматив размещения отходов#: Количественные и качественные ограничения по размещению отходов с учетом их воздействия на окружающую среду.">
        <w:r>
          <w:rPr>
            <w:color w:val="0000FF"/>
          </w:rPr>
          <w:t>5.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Норматив сбора отходов                                                                                </w:t>
      </w:r>
      <w:hyperlink w:anchor="Par209" w:tgtFrame="5.6. #норматив сбора отходов#: Экономический или технический показатель, значение которого ограничивает снизу планируемое количество конкретных отходов, подлежащих сбору в определенном месте при указываемых условиях в течение установленного интервала времени.">
        <w:r>
          <w:rPr>
            <w:color w:val="0000FF"/>
          </w:rPr>
          <w:t>5.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Норматив сдачи отходов                                                                                </w:t>
      </w:r>
      <w:hyperlink w:anchor="Par210" w:tgtFrame="5.7. #норматив сдачи отходов#: Экономический или технический показатель, значение которого ограничивает снизу требуемое количество конкретных отходов, подлежащих сдаче определенному приемщику (потребителю) в течение установленного интервала времени.">
        <w:r>
          <w:rPr>
            <w:color w:val="0000FF"/>
          </w:rPr>
          <w:t>5.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Норматив экологический                                                                                </w:t>
      </w:r>
      <w:hyperlink w:anchor="Par324" w:tgtFrame="6.23. #экологический норматив#: Показатель, позволяющий свести комплексную экологическую ситуацию к одному или нескольким числовым значениям.">
        <w:r>
          <w:rPr>
            <w:color w:val="0000FF"/>
          </w:rPr>
          <w:t>6.2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безвреживание отходов                                                                                </w:t>
      </w:r>
      <w:hyperlink w:anchor="Par286" w:tgtFrame="5.52. #обезвреживание отходов#: Обработка отходов, имеющая целью исключение их опасности или снижение ее уровня до допустимого значения.">
        <w:r>
          <w:rPr>
            <w:color w:val="0000FF"/>
          </w:rPr>
          <w:t>5.5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богащение отходов                                                                                        </w:t>
      </w:r>
      <w:hyperlink w:anchor="Par277" w:tgtFrame="5.45. #обогащение отходов#: Обработка отходов с целью повышения относительного содержания в них необходимых составляющих путем исключения или преобразования тех составляющих, которые в рассматриваемой ситуации относят к ненужным или вредным.">
        <w:r>
          <w:rPr>
            <w:color w:val="0000FF"/>
          </w:rPr>
          <w:t>5.4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бработка отходов                                                                                          </w:t>
      </w:r>
      <w:hyperlink w:anchor="Par248" w:tgtFrame="5.32. #обработка отходов#: Деятельность, связанная с выполнением каких-либо технологических операций, которые могут привести к изменению физического, химического или биологического состояния отходов для обеспечения последующих работ по обращению с отходами.">
        <w:r>
          <w:rPr>
            <w:color w:val="0000FF"/>
          </w:rPr>
          <w:t>5.3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бращение с отходами                                                                                    </w:t>
      </w:r>
      <w:hyperlink w:anchor="Par226" w:tgtFrame="5.15. #обращение с отходами#: Виды деятельности, связанные с документированными (в том числе паспортизованными) организационно-технологическими операциями регулирования работ с отходами, включая предупреждение, минимизацию, учет и контроль образования, накопления отходов, а также их сбор, размещение, утилизацию, обезвреживание, транспортирование, хранение, захоронение, уничтожение и трансграничные перемещения.">
        <w:r>
          <w:rPr>
            <w:color w:val="0000FF"/>
          </w:rPr>
          <w:t>5.1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бъекты размещения отходов                                                                        </w:t>
      </w:r>
      <w:hyperlink w:anchor="Par187" w:tgtFrame="4.11. #объекты размещения отходов#: Полигоны, шламохранилища, хвостохранилища и другие сооружения, обустроенные и эксплуатируемые в соответствии с экологическими требованиями, а также специально оборудованные места для хранения отходов на предприятиях в определенных количествах и на установленные сроки.">
        <w:r>
          <w:rPr>
            <w:color w:val="0000FF"/>
          </w:rPr>
          <w:t>4.1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бъем захоронения отходов                                                                          </w:t>
      </w:r>
      <w:hyperlink w:anchor="Par339" w:tgtFrame="6.34. #объем захоронения отходов#: Количество отходов конкретного вида, подлежащего или подвергнутого захоронению в определенном месте в течение указанного времени.">
        <w:r>
          <w:rPr>
            <w:color w:val="0000FF"/>
          </w:rPr>
          <w:t>6.3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рган по обращению с отходами, компетентный                                      </w:t>
      </w:r>
      <w:hyperlink w:anchor="Par365" w:tgtFrame="7.20. #компетентный орган при обращении с отходами#: Специально уполномоченный федеральный или территориальный орган по охране окружающей среды в сфере обращения с отходами, который в соответствии с положением о нем наделяется полномочиями по охране окружающей среды, природных ресурсов и который осуществляет координацию деятельности других специально уполномоченных органов в сфере обращения с отходами.">
        <w:r>
          <w:rPr>
            <w:color w:val="0000FF"/>
          </w:rPr>
          <w:t>7.20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рган при трансграничной перевозке отходов, компетентный            </w:t>
      </w:r>
      <w:hyperlink w:anchor="Par364" w:tgtFrame="7.19. #компетентный орган при трансграничной перевозке отходов#: Государственный орган, назначенный нести ответственность в пределах таких географических районов, которые может найти уместными, за получение уведомления о трансграничной перевозке опасных или других отходов и любой информации, связанной с ней, и за обеспечение ответа на такое уведомление.">
        <w:r>
          <w:rPr>
            <w:color w:val="0000FF"/>
          </w:rPr>
          <w:t>7.19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стекловывание отходов                                                                                </w:t>
      </w:r>
      <w:hyperlink w:anchor="Par282" w:tgtFrame="5.48. #остекловывание отходов#: Обработка отходов, в результате которой происходит их преобразование в стекловидные материалы.">
        <w:r>
          <w:rPr>
            <w:color w:val="0000FF"/>
          </w:rPr>
          <w:t>5.48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пасность отходов                                                                                          </w:t>
      </w:r>
      <w:hyperlink w:anchor="Par316" w:tgtFrame="6.18. #опасность отходов#: Измеряемые и документируемые свойства отхода, обусловливающие возможность того, что в определенных условиях содержащиеся в составе отходов вещества, обладающие одним из опасных свойств, представляют непосредственную или потенциальную опасность для здоровья людей и окружающей и природной среды как самостоятельно, так и при вступлении в контакт с другими веществами и отходами.">
        <w:r>
          <w:rPr>
            <w:color w:val="0000FF"/>
          </w:rPr>
          <w:t>6.18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пасность отхода потенциальная                                                                </w:t>
      </w:r>
      <w:hyperlink w:anchor="Par317" w:tgtFrame="6.19. #потенциальная опасность отходов#: Установленная инструментально или гипотетически опасность, создаваемая некоторыми видами отходов, и в том числе количественно не измеренная в данный момент времени и не зафиксированная документально, но качественно определяемая, например с помощью природных биоиндикаторов (растений, животных и др.).">
        <w:r>
          <w:rPr>
            <w:color w:val="0000FF"/>
          </w:rPr>
          <w:t>6.19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бросы                                                                                                              </w:t>
      </w:r>
      <w:hyperlink w:anchor="Par137" w:tgtFrame="3.19. #отбросы#: Неиспользуемые промышленные, сельскохозяйственные, бытовые, учрежденческие, торговые, продовольственные и другие остатки, для которых в настоящее время отсутствуют условия утилизации.">
        <w:r>
          <w:rPr>
            <w:color w:val="0000FF"/>
          </w:rPr>
          <w:t>3.19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вал                                                                                                                  </w:t>
      </w:r>
      <w:hyperlink w:anchor="Par190" w:tgtFrame="4.14. #отвал#: Искусственная насыпь из отвальных грунтов или некондиционных полезных ископаемых, промышленных, бытовых отходов (ГОСТ 17.5.1.01).">
        <w:r>
          <w:rPr>
            <w:color w:val="0000FF"/>
          </w:rPr>
          <w:t>4.1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стойник                                                                                                          </w:t>
      </w:r>
      <w:hyperlink w:anchor="Par191" w:tgtFrame="4.15. #отстойник#: Бассейн или резервуар, предназначенный для очистки жидкостей при постепенном отделении примесей, выпадающих в осадок.">
        <w:r>
          <w:rPr>
            <w:color w:val="0000FF"/>
          </w:rPr>
          <w:t>4.1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                                                                                                                </w:t>
      </w:r>
      <w:hyperlink w:anchor="Par106" w:tgtFrame="3.1. #отходы#: Остатки продуктов или дополнительный продукт, образующиеся в процессе или по завершении определенной деятельности и не используемые в непосредственной связи с этой деятельностью.">
        <w:r>
          <w:rPr>
            <w:color w:val="0000FF"/>
          </w:rPr>
          <w:t>3.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безвозвратные (потери)                                                                  </w:t>
      </w:r>
      <w:hyperlink w:anchor="Par131" w:tgtFrame="3.15. #безвозвратные отходы (потери)#: Отходы производства, которые невозможно, нецелесообразно (неэффективно) или недопустимо использовать повторно.">
        <w:r>
          <w:rPr>
            <w:color w:val="0000FF"/>
          </w:rPr>
          <w:t>3.1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безопасные                                                                                          </w:t>
      </w:r>
      <w:hyperlink w:anchor="Par143" w:tgtFrame="3.25. #безопасные отходы#: Отходы, существование которых и (или) обращение с которыми в определенных условиях и в определенное время признаны безопасными для жизни, здоровья человека и окружающей природной среды.">
        <w:r>
          <w:rPr>
            <w:color w:val="0000FF"/>
          </w:rPr>
          <w:t>3.2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биологические                                                                                    </w:t>
      </w:r>
      <w:hyperlink w:anchor="Par141" w:tgtFrame="3.23. #биологические отходы#: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, и другие отходы, получаемые при переработке пищевого и непищевого сырья животного происхождения, а также отходы биотехнологической промышленности.">
        <w:r>
          <w:rPr>
            <w:color w:val="0000FF"/>
          </w:rPr>
          <w:t>3.2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бытовые                                                                                                </w:t>
      </w:r>
      <w:hyperlink w:anchor="Par139" w:tgtFrame="3.21. #бытовые отходы#: Отходы потребления, образующиеся в бытовых условиях в результате жизнедеятельности населения.">
        <w:r>
          <w:rPr>
            <w:color w:val="0000FF"/>
          </w:rPr>
          <w:t>3.2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взрывоопасные                                                                                    </w:t>
      </w:r>
      <w:hyperlink w:anchor="Par147" w:tgtFrame="3.29. #взрывоопасные отходы#: Отходы, смеси отходов, содержащие химические вещества, способные к химической реакции с выделением газа такой температуры и давления и с такой скоростью, что это вызывает взрыв.">
        <w:r>
          <w:rPr>
            <w:color w:val="0000FF"/>
          </w:rPr>
          <w:t>3.29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витаопасные                                                                                        </w:t>
      </w:r>
      <w:hyperlink w:anchor="Par318" w:tgtFrame="6.20. #витаопасные отходы#: Токсичные, инфекционные, канцерогенные, радиоактивные отходы, опасные для здоровья и жизни людей, живых организмов, в том числе влияющие и на их репродуктивную способность.">
        <w:r>
          <w:rPr>
            <w:color w:val="0000FF"/>
          </w:rPr>
          <w:t>6.20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деловые                                                                                                </w:t>
      </w:r>
      <w:hyperlink w:anchor="Par152" w:tgtFrame="3.34. #деловые отходы#: Отходы, пригодные для использования при изготовлении изделий различного назначения (например, деловые металлоотходы по ГОСТ 16482).">
        <w:r>
          <w:rPr>
            <w:color w:val="0000FF"/>
          </w:rPr>
          <w:t>3.3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древесные                                                                                            </w:t>
      </w:r>
      <w:hyperlink w:anchor="Par158" w:tgtFrame="3.38. #древесные отходы#: Отходы, образующиеся при заготовке, обработке и переработке древесины, а также в результате эксплуатации изделий из дерева.">
        <w:r>
          <w:rPr>
            <w:color w:val="0000FF"/>
          </w:rPr>
          <w:t>3.38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инертные                                                                                              </w:t>
      </w:r>
      <w:hyperlink w:anchor="Par173" w:tgtFrame="3.49. #инертные отходы#: Отходы, существование которых не оказывает негативного воздействия на людей и окружающую среду.">
        <w:r>
          <w:rPr>
            <w:color w:val="0000FF"/>
          </w:rPr>
          <w:t>3.49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используемые                                                                                      </w:t>
      </w:r>
      <w:hyperlink w:anchor="Par127" w:tgtFrame="3.13. #используемые отходы#: Отходы, которые используют в народном хозяйстве в качестве сырья (полуфабриката) или добавки к ним для выработки вторичной продукции или топлива как на самом производстве, где образуются используемые отходы, так и за его пределами.">
        <w:r>
          <w:rPr>
            <w:color w:val="0000FF"/>
          </w:rPr>
          <w:t>3.1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лечебно-профилактических учреждений                                        </w:t>
      </w:r>
      <w:hyperlink w:anchor="Par142" w:tgtFrame="3.24. #отходы лечебно-профилактических учреждений#: Материалы, вещества, изделия, утратившие частично или полностью свои первоначальные потребительские свойства в ходе осуществления медицинских манипуляций, проводимых при лечении или обследовании людей в медицинских учреждениях.">
        <w:r>
          <w:rPr>
            <w:color w:val="0000FF"/>
          </w:rPr>
          <w:t>3.2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неиспользуемые                                                                                  </w:t>
      </w:r>
      <w:hyperlink w:anchor="Par130" w:tgtFrame="3.14. #неиспользуемые отходы#: Отходы, которые в настоящее время не могут быть использованы в народном хозяйстве либо их использование экономически, экологически и социально нецелесообразно.">
        <w:r>
          <w:rPr>
            <w:color w:val="0000FF"/>
          </w:rPr>
          <w:t>3.1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огнеопасные жидкие                                                                          </w:t>
      </w:r>
      <w:hyperlink w:anchor="Par148" w:tgtFrame="3.30. #жидкие огнеопасные отходы#: Отходы в виде жидкости, смеси жидкостей и/или содержащие твердые вещества в растворе или суспензии, которые выделяют огнеопасные пары при температуре выше 60 °С в закрытом сосуде или выше 65,6 °С - в открытом сосуде.">
        <w:r>
          <w:rPr>
            <w:color w:val="0000FF"/>
          </w:rPr>
          <w:t>3.30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огнеопасные твердые                                                                        </w:t>
      </w:r>
      <w:hyperlink w:anchor="Par149" w:tgtFrame="3.31. #твердые огнеопасные отходы#: Твердые отходы, кроме классифицированных как взрывоопасные, которые при транспортировании способны легко загораться либо могут вызвать или усиливать пожар при тушении.">
        <w:r>
          <w:rPr>
            <w:color w:val="0000FF"/>
          </w:rPr>
          <w:t>3.3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опасные                                                                                                </w:t>
      </w:r>
      <w:hyperlink w:anchor="Par144" w:tgtFrame="3.26. #опасные отходы#: Отходы, существование которых и (или) обращение с которыми представляют опасность для жизни, здоровья человека и окружающей природной среды.">
        <w:r>
          <w:rPr>
            <w:color w:val="0000FF"/>
          </w:rPr>
          <w:t>3.2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окисляющие                                                                                          </w:t>
      </w:r>
      <w:hyperlink w:anchor="Par151" w:tgtFrame="3.33. #окисляющие отходы#: Отходы, содержащие химические вещества, не горючие сами по себе, но за счет выделения кислорода способные вызвать воспламенение других материалов.">
        <w:r>
          <w:rPr>
            <w:color w:val="0000FF"/>
          </w:rPr>
          <w:t>3.3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самовозгорающиеся                                                                            </w:t>
      </w:r>
      <w:hyperlink w:anchor="Par150" w:tgtFrame="3.32. #самовозгорающиеся отходы#: Отходы, содержащие вещества, способные самопроизвольно нагреваться при нормальных условиях при соприкосновении с воздухом с последующим самовоспламенением или самовозгораться при взаимодействии с водой в результате выделения огнеопасных газов.">
        <w:r>
          <w:rPr>
            <w:color w:val="0000FF"/>
          </w:rPr>
          <w:t>3.3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пищевые                                                                                                </w:t>
      </w:r>
      <w:hyperlink w:anchor="Par140" w:tgtFrame="3.22. #пищевые отходы#: Продукты питания, утратившие полностью или частично свои первоначальные потребительские свойства в процессе их производства, переработки, употребления или хранения.">
        <w:r>
          <w:rPr>
            <w:color w:val="0000FF"/>
          </w:rPr>
          <w:t>3.2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потребления                                                                                        </w:t>
      </w:r>
      <w:hyperlink w:anchor="Par121" w:tgtFrame="3.12. #отходы потребления#: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.">
        <w:r>
          <w:rPr>
            <w:color w:val="0000FF"/>
          </w:rPr>
          <w:t>3.1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производства                                                                                      </w:t>
      </w:r>
      <w:hyperlink w:anchor="Par118" w:tgtFrame="3.11. #отходы производства#: Остатки сырья, материалов, веществ, изделий, предметов, образовавшиеся в процессе производства продукции, выполнения работ (услуг) и утратившие полностью или частично исходные потребительские свойства.">
        <w:r>
          <w:rPr>
            <w:color w:val="0000FF"/>
          </w:rPr>
          <w:t>3.1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радиоактивные                                                                                    </w:t>
      </w:r>
      <w:hyperlink w:anchor="Par160" w:tgtFrame="3.40. #радиоактивные отходы#: По ГОСТ 17606.">
        <w:r>
          <w:rPr>
            <w:color w:val="0000FF"/>
          </w:rPr>
          <w:t>3.40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токсичные                                                                                            </w:t>
      </w:r>
      <w:hyperlink w:anchor="Par146" w:tgtFrame="3.28. #токсичные отходы#: Отходы, содержащие вещества, которые в случае попадания в окружающую среду представляют или могут представить угрозу для человека в результате биоаккумулирования и (или) токсичного воздействия на биотические системы.">
        <w:r>
          <w:rPr>
            <w:color w:val="0000FF"/>
          </w:rPr>
          <w:t>3.28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химические                                                                                          </w:t>
      </w:r>
      <w:hyperlink w:anchor="Par145" w:tgtFrame="3.27. #химические отходы#: Отходы химических производств или их продукция, сырье в виде химических веществ или их смесей, инертные либо опасные для здоровья человека и окружающей среды.">
        <w:r>
          <w:rPr>
            <w:color w:val="0000FF"/>
          </w:rPr>
          <w:t>3.2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тходы экоопасные                                                                                          </w:t>
      </w:r>
      <w:hyperlink w:anchor="Par319" w:tgtFrame="6.21. #экоопасные отходы#: Отходы, опасно воздействующие на объекты окружающей (техногенной) и природной (биоестественной) сред.">
        <w:r>
          <w:rPr>
            <w:color w:val="0000FF"/>
          </w:rPr>
          <w:t>6.2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Охрана окружающей среды (при утилизации отходов)                            </w:t>
      </w:r>
      <w:hyperlink w:anchor="Par329" w:tgtFrame="6.26. #охрана окружающей среды (при утилизации отходов)#: Система государственных, ведомственных и общественных мер, обеспечивающих отсутствие или сведение к минимуму риска нанесения ущерба окружающей среде и здоровью персонала, населения, проживающего в опасной близости к производству, где осуществляются процессы утилизации отходов.">
        <w:r>
          <w:rPr>
            <w:color w:val="0000FF"/>
          </w:rPr>
          <w:t>6.2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Паспорт опасности отходов                                                                          </w:t>
      </w:r>
      <w:hyperlink w:anchor="Par218" w:tgtFrame="5.9. #паспорт опасности отходов#: Информационно-нормативный машинно-ориентированный документ, содержащий сведения о составе отходов, виде или видах (в том числе классе) их опасности, возможные технологии безопасного и ресурсосберегающего обращения с отходами.">
        <w:r>
          <w:rPr>
            <w:color w:val="0000FF"/>
          </w:rPr>
          <w:t>5.9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Паспорт отхода технический                                                                        </w:t>
      </w:r>
      <w:hyperlink w:anchor="Par211" w:tgtFrame="5.8. #технический паспорт отходов#: Информационно-нормативный машинно-ориентированный документ, в котором представлены основные характеристики конкретных отходов, определяющие современную инфраструктуру работ, безопасность и ресурсосбережение при обращении с ним.">
        <w:r>
          <w:rPr>
            <w:color w:val="0000FF"/>
          </w:rPr>
          <w:t>5.8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Паспортизация отхода                                                                                    </w:t>
      </w:r>
      <w:hyperlink w:anchor="Par233" w:tgtFrame="5.19. #паспортизация отхода#: Последовательность действий по идентификации, в том числе физико-химическому и технологическому описанию свойств отхода на этапах технологического цикла его обращения, проводимая на основе паспорта отходов с целью ресурсосберегающего и безопасного регулирования работ в этой сфере.">
        <w:r>
          <w:rPr>
            <w:color w:val="0000FF"/>
          </w:rPr>
          <w:t>5.19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Перевозчик отходов                                                                                        </w:t>
      </w:r>
      <w:hyperlink w:anchor="Par362" w:tgtFrame="7.17. #перевозчик отходов#: Любое юридическое лицо, индивидуальный предприниматель, осуществляющие транспортирование опасных или других отходов.">
        <w:r>
          <w:rPr>
            <w:color w:val="0000FF"/>
          </w:rPr>
          <w:t>7.1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Перемещение отходов, трансграничное                                                      </w:t>
      </w:r>
      <w:hyperlink w:anchor="Par245" w:tgtFrame="5.29. #трансграничное перемещение отходов#: Деятельность, связанная с перемещением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двух государств.">
        <w:r>
          <w:rPr>
            <w:color w:val="0000FF"/>
          </w:rPr>
          <w:t>5.29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Переработка отходов                                                                                      </w:t>
      </w:r>
      <w:hyperlink w:anchor="Par251" w:tgtFrame="5.33. #переработка отходов#: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">
        <w:r>
          <w:rPr>
            <w:color w:val="0000FF"/>
          </w:rPr>
          <w:t>5.3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>
          <w:color w:val="392C69"/>
        </w:rPr>
        <w:t xml:space="preserve">        </w:t>
      </w:r>
      <w:r>
        <w:rPr>
          <w:color w:val="392C69"/>
        </w:rPr>
        <w:t>КонсультантПлюс: примечание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color w:val="392C69"/>
        </w:rPr>
        <w:t xml:space="preserve">        </w:t>
      </w:r>
      <w:r>
        <w:rPr>
          <w:color w:val="392C69"/>
        </w:rPr>
        <w:t>В официальном тексте    документа,    видимо,    допущена    опечатка: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color w:val="392C69"/>
        </w:rPr>
        <w:t>имеется в виду пункт 4.17.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Полигон захоронения отходов                                                                      </w:t>
      </w:r>
      <w:hyperlink w:anchor="Par193" w:tgtFrame="4.17. #полигон захоронения отходов#: 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природную среду.">
        <w:r>
          <w:rPr>
            <w:color w:val="0000FF"/>
          </w:rPr>
          <w:t>4.1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Предприятие по регенерации отходов                                                        </w:t>
      </w:r>
      <w:hyperlink w:anchor="Par366" w:tgtFrame="7.21. #предприятие по регенерации отходов#: Любое юридическое лицо, которое проводит работы по приемке отходов и осуществлению над ними операций по регенерации в соответствии с действующим внутренним законодательством страны.">
        <w:r>
          <w:rPr>
            <w:color w:val="0000FF"/>
          </w:rPr>
          <w:t>7.2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Продукт побочный                                                                                            </w:t>
      </w:r>
      <w:hyperlink w:anchor="Par132" w:tgtFrame="3.16. #побочный продукт#: Дополнительная продукция, образующаяся при производстве основной продукции и не являющаяся целью данного производства, но пригодная как сырье в другом производстве или для потребления в качестве готовой продукции.">
        <w:r>
          <w:rPr>
            <w:color w:val="0000FF"/>
          </w:rPr>
          <w:t>3.1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Продукция вторичная                                                                                      </w:t>
      </w:r>
      <w:hyperlink w:anchor="Par113" w:tgtFrame="3.6. #вторичная продукция#: Вещества, материалы, комплектующие изделия, детали, функциональные узлы, блоки, агрегаты от различных объектов, утратившие свои потребительские свойства и непригодные для дальнейшей эксплуатации в соответствии с директивными требованиями и/или нормативной документацией, но представляющие собой товарную продукцию.">
        <w:r>
          <w:rPr>
            <w:color w:val="0000FF"/>
          </w:rPr>
          <w:t>3.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Производитель отходов                                                                                  </w:t>
      </w:r>
      <w:hyperlink w:anchor="Par363" w:tgtFrame="7.18. #производитель отходов#: Любое юридическое лицо, индивидуальный предприниматель, которые производят отходы, или, если эти лица неизвестны, лицо, которое владеет данными отходами или на чьей территории они расположены.">
        <w:r>
          <w:rPr>
            <w:color w:val="0000FF"/>
          </w:rPr>
          <w:t>7.18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Производство безотходное                                                                            </w:t>
      </w:r>
      <w:hyperlink w:anchor="Par238" w:tgtFrame="5.24. #безотходное производство#: Форма ресурсосберегающей организации производства продукции, характеризуемая отсутствием отходов в основном производственном цикле или их полной утилизацией в дополнительных технологических процессах, не связанных с получением основной продукции на этом же производстве.">
        <w:r>
          <w:rPr>
            <w:color w:val="0000FF"/>
          </w:rPr>
          <w:t>5.2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Работы по сертификации отхода                                                                  </w:t>
      </w:r>
      <w:hyperlink w:anchor="Par348" w:tgtFrame="7.5. #работы по сертификации отхода#: Экспертная деятельность по инструментально-документальному выявлению и ответственному (гарантирующему адекватность) документированию соответствия свойств конкретного отхода тем характеристикам (требованиям, информации), которые установлены в паспорте отходов или другом документе на его поставку.">
        <w:r>
          <w:rPr>
            <w:color w:val="0000FF"/>
          </w:rPr>
          <w:t>7.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Размещение отходов                                                                                        </w:t>
      </w:r>
      <w:hyperlink w:anchor="Par246" w:tgtFrame="5.30. #размещение отходов#: Деятельность, связанная с завершением комплекса операций по осуществлению хранения и/или захоронения отходов.">
        <w:r>
          <w:rPr>
            <w:color w:val="0000FF"/>
          </w:rPr>
          <w:t>5.30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Регенерация отходов                                                                                      </w:t>
      </w:r>
      <w:hyperlink w:anchor="Par261" w:tgtFrame="5.36. #регенерация отходов#: Действие, приводящее к восстановлению отходов до уровня вторичного сырья или материала для вторичного использования по прямому или иному назначению, в соответствии с действующей документацией и существующими потребностями.">
        <w:r>
          <w:rPr>
            <w:color w:val="0000FF"/>
          </w:rPr>
          <w:t>5.3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Регистрация отходов                                                                                      </w:t>
      </w:r>
      <w:hyperlink w:anchor="Par234" w:tgtFrame="5.20. #регистрация отходов#: Проведение уполномоченными органами экспертизы нормативно-методических документов с утверждением кода отходов по принятой системе классификации и кодирования.">
        <w:r>
          <w:rPr>
            <w:color w:val="0000FF"/>
          </w:rPr>
          <w:t>5.20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Регулирование работ по обращению с отходами                                      </w:t>
      </w:r>
      <w:hyperlink w:anchor="Par227" w:tgtFrame="5.16. #регулирование работ по обращению с отходами#: Организационно-методическая деятельность по учету, контролю (на основе документирования в рамках паспортизации, стандартизации, сертификации, информатизации) отходов и надзору за операциями образования, накопления, сбора, сортировки, транспортирования, сваливания, хранения, обслуживания санкционированных мест размещения отходов, а также их утилизации, захоронения и/или уничтожения.">
        <w:r>
          <w:rPr>
            <w:color w:val="0000FF"/>
          </w:rPr>
          <w:t>5.1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Реестр отходов                                                                                                </w:t>
      </w:r>
      <w:hyperlink w:anchor="Par225" w:tgtFrame="5.14. #реестр отходов#: Систематизированный на федеральном, региональном и/или местном уровнях (например, в виде автоматизированной базы данных) перечень номеров паспортов отходов с их наименованиями и другими необходимыми данными по централизованной регистрации с целью дальнейшего использования на этапах их ликвидации.">
        <w:r>
          <w:rPr>
            <w:color w:val="0000FF"/>
          </w:rPr>
          <w:t>5.1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Рекуперация отходов                                                                                      </w:t>
      </w:r>
      <w:hyperlink w:anchor="Par260" w:tgtFrame="5.35. #рекуперация отходов#: Деятельность по технологической обработке отходов, включающая извлечение и восстановление ценных компонентов отходов, с возвращением их для повторного использования.">
        <w:r>
          <w:rPr>
            <w:color w:val="0000FF"/>
          </w:rPr>
          <w:t>5.3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Ресурсы возвратные, специальные                                                              </w:t>
      </w:r>
      <w:hyperlink w:anchor="Par117" w:tgtFrame="3.10. #специальные возвратные ресурсы#: Все виды агрегатно-сырьевых материалов, получаемые в результате комплексной утилизации или демонтажа объектов военной техники, возвращаемые для использования в народном хозяйстве непосредственно или после проведения ремонтных работ.">
        <w:r>
          <w:rPr>
            <w:color w:val="0000FF"/>
          </w:rPr>
          <w:t>3.10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Ресурсы вторичные                                                                                          </w:t>
      </w:r>
      <w:hyperlink w:anchor="Par109" w:tgtFrame="3.2. #вторичные ресурсы#: Материальные накопления сырья, веществ, материалов и продукции, образованные во всех видах производства и потребления, которые не могут быть использованы по прямому назначению, но потенциально пригодные для повторного использования в народном хозяйстве для получения сырья, изделий и/или энергии.">
        <w:r>
          <w:rPr>
            <w:color w:val="0000FF"/>
          </w:rPr>
          <w:t>3.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Ресурсы материальные вторичные (ВМР)                                                    </w:t>
      </w:r>
      <w:hyperlink w:anchor="Par110" w:tgtFrame="3.3. #вторичные материальные ресурсы# (ВМР): Отходы производства и потребления, образующиеся в народном хозяйстве, для которых существует возможность повторного использования непосредственно или после дополнительной обработки.">
        <w:r>
          <w:rPr>
            <w:color w:val="0000FF"/>
          </w:rPr>
          <w:t>3.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Ресурсы энергетические вторичные (ВЭР)                                                </w:t>
      </w:r>
      <w:hyperlink w:anchor="Par111" w:tgtFrame="3.4. #вторичные энергетические ресурсы# (ВЭР): Отходы производства и потребления, используемые повторно, с выделением тепловой и/или электрической энергии.">
        <w:r>
          <w:rPr>
            <w:color w:val="0000FF"/>
          </w:rPr>
          <w:t>3.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Рециклинг                                                                                                          </w:t>
      </w:r>
      <w:hyperlink w:anchor="Par254" w:tgtFrame="5.34. #рециклинг#: Процесс возвращения отходов, сбросов и выбросов в процессы техногенеза.">
        <w:r>
          <w:rPr>
            <w:color w:val="0000FF"/>
          </w:rPr>
          <w:t>5.3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Руководство по утилизации отходов                                                          </w:t>
      </w:r>
      <w:hyperlink w:anchor="Par272" w:tgtFrame="5.42. #руководство по утилизации отходов#: Нормативно-методический документ, регламентирующий цель, задачи, организацию, порядок и правила поведения, критерии ресурсосбережения, а также меры по обеспечению безопасности и охраны окружающей среды при утилизации отходов конкретного вида.">
        <w:r>
          <w:rPr>
            <w:color w:val="0000FF"/>
          </w:rPr>
          <w:t>5.4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бор отходов                                                                                                    </w:t>
      </w:r>
      <w:hyperlink w:anchor="Par242" w:tgtFrame="5.26. #сбор отходов#: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.">
        <w:r>
          <w:rPr>
            <w:color w:val="0000FF"/>
          </w:rPr>
          <w:t>5.2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бросы                                                                                                                </w:t>
      </w:r>
      <w:hyperlink w:anchor="Par135" w:tgtFrame="3.17. #сбросы#: Жидкие вещества, подлежащие выводу (сбросу в почву или водоем) за пределы производства, включая входящие в них опасные и/или ценные компоненты, которые улавливают при очистке этих жидких веществ и ликвидируют в соответствии с требованиями национального законодательства и/или нормативных документов.">
        <w:r>
          <w:rPr>
            <w:color w:val="0000FF"/>
          </w:rPr>
          <w:t>3.1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валка                                                                                                                </w:t>
      </w:r>
      <w:hyperlink w:anchor="Par192" w:tgtFrame="4.16. #свалка#: Местонахождение отходов, использование которых в течение обозримого срока не предполагается.">
        <w:r>
          <w:rPr>
            <w:color w:val="0000FF"/>
          </w:rPr>
          <w:t>4.1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валки отходов, несанкционированные                                                      </w:t>
      </w:r>
      <w:hyperlink w:anchor="Par189" w:tgtFrame="4.13. #несанкционированные свалки отходов#: Территории, используемые, но не предназначенные для размещения на них отходов.">
        <w:r>
          <w:rPr>
            <w:color w:val="0000FF"/>
          </w:rPr>
          <w:t>4.1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войства отходов                                                                                            </w:t>
      </w:r>
      <w:hyperlink w:anchor="Par177" w:tgtFrame="4.1. #свойства отходов#: 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.">
        <w:r>
          <w:rPr>
            <w:color w:val="0000FF"/>
          </w:rPr>
          <w:t>4.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епарация отходов                                                                                          </w:t>
      </w:r>
      <w:hyperlink w:anchor="Par276" w:tgtFrame="5.44. #сепарация отходов#: Механизированная обработка неоднородных отходов, имеющая целью их разделение на однородные составляющие.">
        <w:r>
          <w:rPr>
            <w:color w:val="0000FF"/>
          </w:rPr>
          <w:t>5.4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ертификат отходов                                                                                        </w:t>
      </w:r>
      <w:hyperlink w:anchor="Par219" w:tgtFrame="5.10. #сертификат отходов#: Официальный документ, удостоверяющий соответствие количественных и качественных характеристик отходов установленным нормативным требованиям и положениям.">
        <w:r>
          <w:rPr>
            <w:color w:val="0000FF"/>
          </w:rPr>
          <w:t>5.10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жигание отходов                                                                                            </w:t>
      </w:r>
      <w:hyperlink w:anchor="Par284" w:tgtFrame="5.50. #сжигание отходов#: Термический процесс окисления с целью уменьшения объема отходов, извлечения из них ценных материалов, золы или получения энергии.">
        <w:r>
          <w:rPr>
            <w:color w:val="0000FF"/>
          </w:rPr>
          <w:t>5.50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кладирование отходов                                                                                  </w:t>
      </w:r>
      <w:hyperlink w:anchor="Par247" w:tgtFrame="5.31. #складирование отходов#: Деятельность, связанная с упорядоченным размещением отходов в помещениях, сооружениях на отведенных для этого участках территории в целях контролируемого хранения в течение определенного интервала времени.">
        <w:r>
          <w:rPr>
            <w:color w:val="0000FF"/>
          </w:rPr>
          <w:t>5.3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нятие с эксплуатации изделия                                                                  </w:t>
      </w:r>
      <w:hyperlink w:anchor="Par241" w:tgtFrame="5.25. #снятие с эксплуатации изделия#: Событие, фиксирующее невозможность или нецелесообразность дальнейшего использования по назначению и ремонта изделия, документально оформленное в установленном порядке.">
        <w:r>
          <w:rPr>
            <w:color w:val="0000FF"/>
          </w:rPr>
          <w:t>5.2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обственник отходов                                                                                      </w:t>
      </w:r>
      <w:hyperlink w:anchor="Par351" w:tgtFrame="7.8. #собственник отходов#: Юридическое лицо, индивидуальный предприниматель, производящие отходы, в собственности которых они находятся, которые намерены осуществлять заготовку, переработку отходов и другие работы по обращению с отходами, включая их отчуждение.">
        <w:r>
          <w:rPr>
            <w:color w:val="0000FF"/>
          </w:rPr>
          <w:t>7.8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ор                                                                                                                      </w:t>
      </w:r>
      <w:hyperlink w:anchor="Par170" w:tgtFrame="3.48. #сор#: Сухие или влажные отходы, состоящие из мелких частиц.">
        <w:r>
          <w:rPr>
            <w:color w:val="0000FF"/>
          </w:rPr>
          <w:t>3.48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ортировка отходов                                                                                        </w:t>
      </w:r>
      <w:hyperlink w:anchor="Par243" w:tgtFrame="5.27. #сортировка отходов#: Разделение и/или смешение отходов согласно определенным критериям на качественно различающиеся составляющие.">
        <w:r>
          <w:rPr>
            <w:color w:val="0000FF"/>
          </w:rPr>
          <w:t>5.2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писки отходов, цветные                                                                              </w:t>
      </w:r>
      <w:hyperlink w:anchor="Par320" w:tgtFrame="6.22. #цветные списки отходов#: Установленное в Резолюции ОЭСР деление всех отходов, подлежащих трансграничной перевозке, на три категории:">
        <w:r>
          <w:rPr>
            <w:color w:val="0000FF"/>
          </w:rPr>
          <w:t>6.2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табильность отходов                                                                                    </w:t>
      </w:r>
      <w:hyperlink w:anchor="Par181" w:tgtFrame="4.5. #стабильность отходов# (Ндп - устойчивость отходов): Свойство отходов в течение некоторого времени в определенных условиях сохранять в заданных пределах значения показателей свойств, параметров состояний, характеристик состава и (или) структуры.">
        <w:r>
          <w:rPr>
            <w:color w:val="0000FF"/>
          </w:rPr>
          <w:t>4.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теклобой                                                                                                          </w:t>
      </w:r>
      <w:hyperlink w:anchor="Par159" w:tgtFrame="3.39. #стеклобой#: Отходы, представляющие собой осколки стекла и (или) оплавленное стекло.">
        <w:r>
          <w:rPr>
            <w:color w:val="0000FF"/>
          </w:rPr>
          <w:t>3.39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убъект хозяйствующий                                                                                  </w:t>
      </w:r>
      <w:hyperlink w:anchor="Par350" w:tgtFrame="7.7. #хозяйствующий субъект#: Любое юридическое лицо или индивидуальный предприниматель.">
        <w:r>
          <w:rPr>
            <w:color w:val="0000FF"/>
          </w:rPr>
          <w:t>7.7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ушка отходов                                                                                                  </w:t>
      </w:r>
      <w:hyperlink w:anchor="Par283" w:tgtFrame="5.49. #сушка отходов#: Термическая обработка отходов, приводящая к удалению влаги и/или образованию твердого остатка.">
        <w:r>
          <w:rPr>
            <w:color w:val="0000FF"/>
          </w:rPr>
          <w:t>5.49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Сырье вторичное                                                                                              </w:t>
      </w:r>
      <w:hyperlink w:anchor="Par112" w:tgtFrame="3.5. #вторичное сырье#: Вторичные материальные ресурсы, для которых имеется реальная возможность и целесообразность использования в народном хозяйстве.">
        <w:r>
          <w:rPr>
            <w:color w:val="0000FF"/>
          </w:rPr>
          <w:t>3.5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Технология малоотходная                                                                              </w:t>
      </w:r>
      <w:hyperlink w:anchor="Par237" w:tgtFrame="5.23. #малоотходная технология#: Процесс производства, при реализации которого для получения единицы продукции образуется меньшее количество отходов по сравнению с существующими способами получения этой же продукции.">
        <w:r>
          <w:rPr>
            <w:color w:val="0000FF"/>
          </w:rPr>
          <w:t>5.2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Транспортирование отходов                                                                          </w:t>
      </w:r>
      <w:hyperlink w:anchor="Par244" w:tgtFrame="5.28. #транспортирование отходов#: Деятельность, связанная с перемещением отходов между местами или объектами их образования, накопления, хранения, утилизации, захоронения и/или уничтожения.">
        <w:r>
          <w:rPr>
            <w:color w:val="0000FF"/>
          </w:rPr>
          <w:t>5.28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Угар                                                                                                                   </w:t>
      </w:r>
      <w:hyperlink w:anchor="Par154" w:tgtFrame="3.36. #угар#: Отходы производства, представляющие собой убыль массы материала (металл, волокно, пряжа) при его обработке.">
        <w:r>
          <w:rPr>
            <w:color w:val="0000FF"/>
          </w:rPr>
          <w:t>3.3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Удаление опасных или других отходов                                                      </w:t>
      </w:r>
      <w:hyperlink w:anchor="Par337" w:tgtFrame="6.32. #удаление опасных или других отходов#: Сбор, сортировка, транспортирование и переработка опасных или других отходов с уничтожением и/или захоронением их способом специального хранения.">
        <w:r>
          <w:rPr>
            <w:color w:val="0000FF"/>
          </w:rPr>
          <w:t>6.3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Уничтожение отходов                                                                                      </w:t>
      </w:r>
      <w:hyperlink w:anchor="Par285" w:tgtFrame="5.51. #уничтожение отходов#: Обработка отходов, имеющая целью практически полное прекращение их существования.">
        <w:r>
          <w:rPr>
            <w:color w:val="0000FF"/>
          </w:rPr>
          <w:t>5.5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Условия использования отходов, особые                                                  </w:t>
      </w:r>
      <w:hyperlink w:anchor="Par271" w:tgtFrame="5.41. #особые условия использования отходов#: Организационно-технические условия, способствующие извлечению из утилизируемого объекта черных, цветных, драгоценных металлов и других материалов специального назначения, включая порох, топливо и др.">
        <w:r>
          <w:rPr>
            <w:color w:val="0000FF"/>
          </w:rPr>
          <w:t>5.4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Условия лицензирования при утилизации отходов                                  </w:t>
      </w:r>
      <w:hyperlink w:anchor="Par345" w:tgtFrame="7.2. #условия лицензирования при утилизации отходов#: Ряд положений, в соответствии с которыми привлекаемые к работам по утилизации отходов промышленные предприятия, объединения и организации должны обладать необходимыми кадрами, производственно-техническим потенциалом, обеспечивающими эффективность, комплексность и безопасность производимых работ.">
        <w:r>
          <w:rPr>
            <w:color w:val="0000FF"/>
          </w:rPr>
          <w:t>7.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Утилизация отходов                                                                                        </w:t>
      </w:r>
      <w:hyperlink w:anchor="Par266" w:tgtFrame="5.38. #утилизация отходов#: 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.">
        <w:r>
          <w:rPr>
            <w:color w:val="0000FF"/>
          </w:rPr>
          <w:t>5.38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Утилизируемость продукции (изделия, материала)                                </w:t>
      </w:r>
      <w:hyperlink w:anchor="Par269" w:tgtFrame="5.39. #утилизируемость продукции (изделия, материала)#: Комплекс показателей продукции, который устанавливают при ее разработке, уточняют на стадии изготовления и используют в технологических регламентах при утилизации отходов, порождаемых данной продукцией при ее производстве и эксплуатации.">
        <w:r>
          <w:rPr>
            <w:color w:val="0000FF"/>
          </w:rPr>
          <w:t>5.39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Хранение отходов                                                                                            </w:t>
      </w:r>
      <w:hyperlink w:anchor="Par290" w:tgtFrame="5.56. #хранение отходов#: Режим (вид) существования отходов, заключающийся в их нахождении в определенном месте, в определенных заданных или известных условиях, в течение определенного интервала времени, с целью последующей обработки, транспортирования, использования, уничтожения или захоронения.">
        <w:r>
          <w:rPr>
            <w:color w:val="0000FF"/>
          </w:rPr>
          <w:t>5.5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Хранилище отходов                                                                                          </w:t>
      </w:r>
      <w:hyperlink w:anchor="Par188" w:tgtFrame="4.12. #хранилище отходов#: Сооружение, предназначенное для хранения отходов.">
        <w:r>
          <w:rPr>
            <w:color w:val="0000FF"/>
          </w:rPr>
          <w:t>4.1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Цикл отхода технологический                                                                      </w:t>
      </w:r>
      <w:hyperlink w:anchor="Par235" w:tgtFrame="5.21. #технологический цикл отхода#: Последовательность технологических процессов ликвидации конкретного отхода.">
        <w:r>
          <w:rPr>
            <w:color w:val="0000FF"/>
          </w:rPr>
          <w:t>5.21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Шлак                                                                                                                    </w:t>
      </w:r>
      <w:hyperlink w:anchor="Par164" w:tgtFrame="3.44. #шлак#: Отходы, получаемые в жидком (расплавленном) и твердом состоянии, например при плавке металлов при переделе чугуна в железо или сталь, представляющие собой при остывании каменистую или стекловидную массу.">
        <w:r>
          <w:rPr>
            <w:color w:val="0000FF"/>
          </w:rPr>
          <w:t>3.4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Шлам                                                                                                                    </w:t>
      </w:r>
      <w:hyperlink w:anchor="Par163" w:tgtFrame="3.43. #шлам#: Мелкие отходы дробления при рудном или угольном обогащении размером зерна не менее 0,25 мм.">
        <w:r>
          <w:rPr>
            <w:color w:val="0000FF"/>
          </w:rPr>
          <w:t>3.43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Экологичность отхода                                                                                    </w:t>
      </w:r>
      <w:hyperlink w:anchor="Par325" w:tgtFrame="6.24. #экологичность отхода#: Измеряемые и оцениваемые свойства отходов, представляющие его естественную или намеренно обеспеченную способность при всех видах существования не оказывать отрицательных воздействий в недопустимых пределах на окружающую среду, находящуюся в течение установленного времени в определенной близости к местонахождению отхода.">
        <w:r>
          <w:rPr>
            <w:color w:val="0000FF"/>
          </w:rPr>
          <w:t>6.24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Экспорт отходов                                                                                              </w:t>
      </w:r>
      <w:hyperlink w:anchor="Par349" w:tgtFrame="7.6. #экспорт отходов#: Обусловленная индивидуальной лицензией деятельность уполномоченных индивидуальных предпринимателей и юридических лиц по поставке за рубеж отходов на контрактных условиях с получением комплексного (финансового, экологического, социального, ресурсного) эффекта для субъектов деятельности и народного хозяйства, с обеспечением мер безопасности и требований охраны окружающей среды при проведении работ.">
        <w:r>
          <w:rPr>
            <w:color w:val="0000FF"/>
          </w:rPr>
          <w:t>7.6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Экспортер отходов                                                                                          </w:t>
      </w:r>
      <w:hyperlink w:anchor="Par357" w:tgtFrame="7.12. #экспортер отходов#: Любое лицо, находящееся под юрисдикцией государства, которое организует экспорт опасных или других отходов.">
        <w:r>
          <w:rPr>
            <w:color w:val="0000FF"/>
          </w:rPr>
          <w:t>7.12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Элемент комплектующий вторичный                                                              </w:t>
      </w:r>
      <w:hyperlink w:anchor="Par115" w:tgtFrame="3.8. #вторичный комплектующий элемент#: Автономный элемент, получаемый в результате демонтажа недееспособного узла, блока, прибора, агрегата, пригодный для дальнейшего использования.">
        <w:r>
          <w:rPr>
            <w:color w:val="0000FF"/>
          </w:rPr>
          <w:t>3.8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Этапы технологического цикла отходов                                                    </w:t>
      </w:r>
      <w:hyperlink w:anchor="Par236" w:tgtFrame="5.22. #этапы технологического цикла отходов#: Последовательность процессов обращения с конкретными отходами в период времени от его появления и до окончания его существования: на стадиях жизненного цикла продукции и далее паспортизации, сбора, сортировки, транспортирования, хранения (складирования), включая утилизацию, захоронение и/или уничтожение отходов.">
        <w:r>
          <w:rPr>
            <w:color w:val="0000FF"/>
          </w:rPr>
          <w:t>5.22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"ГОСТ 30772-2001. Межгосударственный стандарт. Ресурсосбережение. Обращение с отходами. Термины и определения"</w:t>
            <w:br/>
            <w:t>(введен П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3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"ГОСТ 30772-2001. Межгосударственный стандарт. Ресурсосбережение. Обращение с отходами. Термины и определения"</w:t>
            <w:br/>
            <w:t>(введен П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3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1&amp;base=LAW&amp;n=135663&amp;date=29.03.2023&amp;dst=100005&amp;field=134" TargetMode="External"/><Relationship Id="rId6" Type="http://schemas.openxmlformats.org/officeDocument/2006/relationships/hyperlink" Target="https://login.consultant.ru/link/?req=doc&amp;demo=1&amp;base=LAW&amp;n=388109&amp;date=29.03.2023&amp;dst=164&amp;fie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login.consultant.ru/link/?req=doc&amp;demo=1&amp;base=LAW&amp;n=135663&amp;date=29.03.2023" TargetMode="External"/><Relationship Id="rId10" Type="http://schemas.openxmlformats.org/officeDocument/2006/relationships/hyperlink" Target="https://login.consultant.ru/link/?req=doc&amp;demo=1&amp;base=INT&amp;n=15378&amp;date=29.03.2023" TargetMode="External"/><Relationship Id="rId11" Type="http://schemas.openxmlformats.org/officeDocument/2006/relationships/hyperlink" Target="https://login.consultant.ru/link/?req=doc&amp;demo=1&amp;base=LAW&amp;n=135663&amp;date=29.03.2023" TargetMode="External"/><Relationship Id="rId12" Type="http://schemas.openxmlformats.org/officeDocument/2006/relationships/hyperlink" Target="https://login.consultant.ru/link/?req=doc&amp;demo=1&amp;base=OTN&amp;n=14489&amp;date=29.03.2023" TargetMode="External"/><Relationship Id="rId13" Type="http://schemas.openxmlformats.org/officeDocument/2006/relationships/hyperlink" Target="https://login.consultant.ru/link/?req=doc&amp;demo=1&amp;base=OTN&amp;n=1807&amp;date=29.03.2023" TargetMode="External"/><Relationship Id="rId14" Type="http://schemas.openxmlformats.org/officeDocument/2006/relationships/hyperlink" Target="https://login.consultant.ru/link/?req=doc&amp;demo=1&amp;base=STR&amp;n=10998&amp;date=29.03.2023" TargetMode="External"/><Relationship Id="rId15" Type="http://schemas.openxmlformats.org/officeDocument/2006/relationships/hyperlink" Target="https://login.consultant.ru/link/?req=doc&amp;demo=1&amp;base=STR&amp;n=4351&amp;date=29.03.2023" TargetMode="External"/><Relationship Id="rId16" Type="http://schemas.openxmlformats.org/officeDocument/2006/relationships/hyperlink" Target="https://login.consultant.ru/link/?req=doc&amp;demo=1&amp;base=OTN&amp;n=9151&amp;date=29.03.2023" TargetMode="External"/><Relationship Id="rId17" Type="http://schemas.openxmlformats.org/officeDocument/2006/relationships/hyperlink" Target="https://login.consultant.ru/link/?req=doc&amp;demo=1&amp;base=STR&amp;n=9071&amp;date=29.03.2023" TargetMode="External"/><Relationship Id="rId18" Type="http://schemas.openxmlformats.org/officeDocument/2006/relationships/hyperlink" Target="https://login.consultant.ru/link/?req=doc&amp;demo=1&amp;base=LAW&amp;n=32662&amp;date=29.03.2023&amp;dst=100013&amp;field=134" TargetMode="External"/><Relationship Id="rId19" Type="http://schemas.openxmlformats.org/officeDocument/2006/relationships/hyperlink" Target="https://login.consultant.ru/link/?req=doc&amp;demo=1&amp;base=OTN&amp;n=12917&amp;date=29.03.2023" TargetMode="External"/><Relationship Id="rId20" Type="http://schemas.openxmlformats.org/officeDocument/2006/relationships/hyperlink" Target="https://login.consultant.ru/link/?req=doc&amp;demo=1&amp;base=STR&amp;n=4351&amp;date=29.03.2023" TargetMode="External"/><Relationship Id="rId21" Type="http://schemas.openxmlformats.org/officeDocument/2006/relationships/hyperlink" Target="https://login.consultant.ru/link/?req=doc&amp;demo=1&amp;base=STR&amp;n=10998&amp;date=29.03.2023" TargetMode="External"/><Relationship Id="rId22" Type="http://schemas.openxmlformats.org/officeDocument/2006/relationships/hyperlink" Target="https://login.consultant.ru/link/?req=doc&amp;demo=1&amp;base=STR&amp;n=4351&amp;date=29.03.2023" TargetMode="External"/><Relationship Id="rId23" Type="http://schemas.openxmlformats.org/officeDocument/2006/relationships/hyperlink" Target="https://login.consultant.ru/link/?req=doc&amp;demo=1&amp;base=STR&amp;n=9071&amp;date=29.03.2023" TargetMode="External"/><Relationship Id="rId24" Type="http://schemas.openxmlformats.org/officeDocument/2006/relationships/hyperlink" Target="https://login.consultant.ru/link/?req=doc&amp;demo=1&amp;base=OTN&amp;n=1807&amp;date=29.03.2023" TargetMode="External"/><Relationship Id="rId25" Type="http://schemas.openxmlformats.org/officeDocument/2006/relationships/hyperlink" Target="https://login.consultant.ru/link/?req=doc&amp;demo=1&amp;base=LAW&amp;n=32662&amp;date=29.03.2023&amp;dst=100013&amp;field=134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55</Words>
  <Characters>112705</Characters>
  <CharactersWithSpaces>96075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0:00Z</dcterms:created>
  <dc:creator>Work-PC</dc:creator>
  <dc:description/>
  <dc:language>en-US</dc:language>
  <cp:lastModifiedBy/>
  <dcterms:modified xsi:type="dcterms:W3CDTF">2023-03-29T14:00:00Z</dcterms:modified>
  <cp:revision>2</cp:revision>
  <dc:subject/>
  <dc:title>"ГОСТ 30772-2001. Межгосударственный стандарт. Ресурсосбережение. Обращение с отходами. Термины и определения"(введен Постановлением Госстандарта России от 28.12.2001 N 607-с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PC</vt:lpwstr>
  </property>
</Properties>
</file>