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2                                                №53     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и корректиров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  планировки и межевания 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             номер 61:28:0110101:1469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 xml:space="preserve">корректировку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 xml:space="preserve">роекта   планировки и межевания  земельного участка,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номер 61:28:0110101:1469, на основании постановления Главы Персиановского сельского поселения   №50  от 21.11.2022 г. «О назначении публичных слушаний по вопросу </w:t>
      </w:r>
      <w:r>
        <w:rPr>
          <w:rStyle w:val="FontStyle14"/>
          <w:sz w:val="28"/>
          <w:szCs w:val="28"/>
        </w:rPr>
        <w:t xml:space="preserve">утверждения  корректировки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планировки и межевания 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  номер 61:28:0110101:1469», протокола публичных слушаний от 21.12.2022 г., заключения о результатах публичных слушаний, от 22.12.2022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 планом  муниципального образования «Персиановское сельское поселение», утвержденным решением Собрания депутатов Персиановского сельского поселения №159 от 26.11.2020 г.  «О внесении  изменений в решение Собрания депутатов Персиановского сельского поселения №14 от 30.11.2012 г.  «Об  утверждении  Генерального плана муниципального образования «Персиановского сельское  поселение», Правилами  землепользования и застройки Персиановского  сельского поселения, утверждённых 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4"/>
          <w:sz w:val="28"/>
          <w:szCs w:val="28"/>
        </w:rPr>
        <w:t xml:space="preserve">  корректировку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планировки и межевания 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                      (кадастровый   номер 61:28:0110101:146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clear" w:pos="709"/>
          <w:tab w:val="left" w:pos="0" w:leader="none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 xml:space="preserve"> </w:t>
      </w:r>
    </w:p>
    <w:sectPr>
      <w:type w:val="nextPage"/>
      <w:pgSz w:w="11906" w:h="16838"/>
      <w:pgMar w:left="567" w:right="567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0:00Z</dcterms:created>
  <dc:creator>voshod</dc:creator>
  <dc:description/>
  <dc:language>en-US</dc:language>
  <cp:lastModifiedBy>Земля</cp:lastModifiedBy>
  <cp:lastPrinted>2022-01-31T07:37:00Z</cp:lastPrinted>
  <dcterms:modified xsi:type="dcterms:W3CDTF">2022-12-21T13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