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05.05.2022</w:t>
        <w:tab/>
        <w:t xml:space="preserve">                                          №33                           п. Персиановск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внесении    изменений  в   «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»  земе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    расположенного 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 директора ООО «Монолит –Юг» Кильдюшева П.В. №21-04/2022 от 21.04.2022 г.,  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е сельское  поселение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 проект внесения  изменений  в «Проект планировки   и межевания» разработанный ООО  «АС –Проект» г. Шахты для земельного участка с кадастровым номером 61:28:0110101:1469, площадью 109856 кв.м расположенного по адресу: Ростовская область Октябрьский район п. Персиановский и утвержденного решением Собрания депутатов муниципального образования «Персиановское сельское поселение» №83 от 25.06.2018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Осуществить подготовку необходимых материалов в графической форме и в виде пояснительной записки для обоснования предложений по проекту внесения изменений в «Проект планировки и  межевания»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проект технического задания на разработку документации по внесению изменений  в «Проект планировки и  межевания»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а и благоустрой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Н.А. Зеле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1:00Z</dcterms:created>
  <dc:creator>Альбина</dc:creator>
  <dc:description/>
  <dc:language>en-US</dc:language>
  <cp:lastModifiedBy>Земля</cp:lastModifiedBy>
  <cp:lastPrinted>2022-05-31T11:06:00Z</cp:lastPrinted>
  <dcterms:modified xsi:type="dcterms:W3CDTF">2023-05-29T07:01:00Z</dcterms:modified>
  <cp:revision>2</cp:revision>
  <dc:subject/>
  <dc:title/>
</cp:coreProperties>
</file>